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2:2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4964A517102A8446A724A0007176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4964A517102A8446A724A0007176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Im654ix5oOF55+t5Y+l5YWr5a2X5Lu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semUmeS6uu+8jOWPiO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i48L2VtPue8mOaVo+S6hu+8jOS6uuaHguS6h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uiht+etie+8jOW/teadpemUmeOAgjwvcD48cD48ZW0+NC48L2VtPuaBqOaXoO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Lv+W/teOAgjwvcD48cD48ZW0+NS48L2VtPueci+mjjuaZr++8jOeci+S6u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EhuW8se+8jOaYr+S4gOenjeWkseWOu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dr+WGt++8jOWNgeW5tOmUmeOAgjwvcD48cD48ZW0+OC48L2VtPuetieemu+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r+mUmeOAgjwvcD48cD48ZW0+OS48L2VtPuS4ieabtOmbqO+8jOS6uumXtO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LrkvaDvvIzljYPljYPkuIfkuIfpgY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YiG5rOq77yM6K645bm05Y2O44CCPC9wPjxwPjxlbT4xMi48L2VtPuaEn+iw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3r++8jOacieS9oOOAgjwvcD48cD48ZW0+MTMuPC9lbT7pl67kurrlv4PvvIzmipjnh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jgII8L3A+PHA+PGVtPjE0LjwvZW0+5LiA5p2v6ZSZ77yM5LiA5p2v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gOadr+ecn++8jOS4gOadr+e8mO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a/nvJjvvIzljYHph4zplJnjgII8L3A+PHA+PGVtPjE3LjwvZW0+5bmz5bmz5reh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5yf44CCPC9wPjxwPjxlbT4xOC48L2VtPuS4gOS6uui3r++8jOWNgemHjOmU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pgYfop4HkvaDvvIzlnKjliqvpmr7pgIP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5Ya377yM5bCP6Zuo5aaC6YWl44CCPC9wPjxwPjxlbT4yMS48L2VtP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+8jOWliOS9lembqOOAgjwvcD48cD48ZW0+MjIuPC9lbT7kuIDmoqbkurrvvIzkuID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IzLjwvZW0+5Y2D5p2v6JC977yM55u45oCd5pa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IseaBqOa1k++8jOS4gOadr+WwmOWfg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IDkuKrkurrnmoTnlrLmg6vjgII8L3A+PHA+PGVtPjI2LjwvZW0+5Lq66Ze0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G5oOF44CCPC9wPjxwPjxlbT4yNy48L2VtPueIseS9oOeahO+8jOS4jeS8mu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ubTljY7moqbvvIzor7vmh4Llv4PmgJ3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77yM5pS25LiN5Yiw6K6v5Y+344CCPC9wPjxwPjxlbT4zMC48L2VtP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S7u+aAp+OAgjwvcD48cD48ZW0+MzEuPC9lbT7kuIDmna/plJnvvIzkuIDmna/n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OF5rW35qKm77yM5LiJ5YiG5rW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r+mjjuawlO+8jOaYr+aXoOWliOOAgjwvcD48cD48ZW0+MzQuPC9lbT7kuID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kuIDmna/nvJjjgII8L3A+PHA+PGVtPjM1LjwvZW0+6KaB5LqJ5rCU77yM5LiN6Ka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zNi48L2VtPuaipumGkuS6hu+8jOS6uuaVo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iLHmmK/kuIDnp43mgJ3lv7XjgII8L3A+PHA+PGVtPjM4LjwvZW0+5oGp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G77yM5LiA5YiG6ZSZ44CCPC9wPjxwPjxlbT4zOS48L2VtPuaBqOaXoOW4uO+8jOe8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OAgjwvcD48cD48ZW0+NDAuPC9lbT7kuIDkurrlv7XvvIzniLHmgajkuKTpm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A5YiG5Yir77yM5oGo5peg5bi4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mHjOe8mO+8jOWNg+WPpOmUmeOAgjwvcD48cD48ZW0+NDMuPC9lbT7nm7jnn6XjgI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koznm7jkv6HjgII8L3A+PHA+PGVtPjQ0LjwvZW0+5p2l5LiW57yY77yM5LuK55Sf5p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9oOi9rOi6q++8jOaIkeS4i+alv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na/ms6rvvIzljYHph4zmoqfmoZDjgII8L3A+PHA+PGVtPjQ3LjwvZW0+5oOF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b6A5LqL5pat57ut44CCPC9wPjxwPjxlbT40OC48L2VtPuS4gOS4quS6uu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kuPC9lbT7npZ7po47ms6rvvIzplJnng5/nga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Go6Zq+5oeC77yM5Lq66Ze06Ium44CCPC9wPjxwPjxlbT41MS48L2VtPue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ipu+8jOS4ieabtOmUmeOAgjwvcD48cD48ZW0+NTIuPC9lbT7mg4XnnLznnIvvvIz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h4vpm7bjgII8L3A+PHA+PGVtPjUzLjwvZW0+5LiN55av6a2U77yM5LiN5oiQ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iQveebuOaAne+8jOaXoOWliOivu+aHg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pl7TplJnvvIzml6Dkurrpl67jgII8L3A+PHA+PGVtPjU2LjwvZW0+6ZSZ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44CCPC9wPjxwPjxlbT41Ny48L2VtPuW/g+eijuS6hu+8jOS6uuWGt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iLHlkozmrbvvvIzlk6rkuKrmm7TlhrfvvJ8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55Zyo5oiR6L+Z77yM5bCx5piv5aW944CCPC9wPjxwPjxlbT42MC48L2VtPu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te+8jOS4nOmjjuecn+OAgjwvcD48cD48ZW0+NjEuPC9lbT7lhrfkuoblv4PvvIzmlaP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YyLjwvZW0+5Lq655Sf5ZWK77yM57yY5YiG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Dhea1t+azqu+8jOiKseilv+mjjuOAgjwvcD48cD48ZW0+NjQuPC9lbT7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4LvvIzljYHph4zplJnjgII8L3A+PHA+PGVtPjY1LjwvZW0+5Zac5qyi5a6J6Z2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2Ni48L2VtPueIseaDheWViu+8jOS9oOaYr+WUr+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mK/moLzlsYDvvIzmmK/ljp/osIX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Lq66Zeu77yM6Iqx5byA6JC944CCPC9wPjxwPjxlbT42OS48L2VtPumjjue5g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bnummluOAgjwvcD48cD48ZW0+NzAuPC9lbT7lj6Tpo47plJnvvIzmoqblvoDmm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iR54ix5L2g77yB5rC46L+c5rC46L+c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vOatpOaBqO+8jOaXoOe8mOmjjuOAgjwvcD48cD48ZW0+NzMuPC9lbT7po47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kurrnprvliKvjgII8L3A+PHA+PGVtPjc0LjwvZW0+5oiR5oOz5L2g77yM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3NS48L2VtPuWGmeS7iueUn++8jOS4ieeUn+azqOWu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rrpl7Toi6bvvIzkuIDmna/mg4X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Go77yM5piv5oOF5LuH44CCPC9wPjxwPjxlbT43OC48L2VtPuaHgu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4qeaaluOAgjwvcD48cD48ZW0+NzkuPC9lbT7kvaDlj5jkuobvvIzmiJHkuZ/lj5j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aKo5LiL5a6i77yM5b+D5Lit5Lq6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DheecvOmUme+8jOWRveS4reazqOWumuOAgjwvcD48cD48ZW0+ODIuPC9lbT7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uJzvvIzopb/po47plJnjgII8L3A+PHA+PGVtPjgzLjwvZW0+5oCd5b+1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44CCPC9wPjxwPjxlbT44NC48L2VtPuS7peecvOazqu+8jOS7peayiem7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kurrnprvliKvvvIzlv4PmgJ3kuIfljYP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peg5aWI77yM5Lmf5piv5Lyk5a6z44CCPC9wPjxwPjxlbT44Ny48L2VtPuS4gOad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W/teS6uuOAgjwvcD48cD48ZW0+ODguPC9lbT7kuI3ljozlgKbvvIzljbTmrKL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oGo5peg5bi477yM57yY5LiJ5p2v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mei+iOWtkO+8jOaIkemUmei/h+S9oOOAgjwvcD48cD48ZW0+OTE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raTni6zjgII8L3A+PHA+PGVtPjkyLjwvZW0+5pKV5b+D6KOC6IK6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3eG5xc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4Lmh0bWwiPmh0dHBzOi8vZHVhbmp1emlrdS5jb20vZHVhbmp1emkvd3hucXFpeW02e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4964A517102A8446A724A0007176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