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CF4925E385E34492370FD112EB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CF4925E385E34492370FD112EB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5pyA57uP5YW455qE5r+A5Yqx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iHquWPpOeahuac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oOS/oeS4jeeri+OAgjwvcD48cD48ZW0+Mi48L2VtPuWQm+WtkOS5i+S7leS5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ieS5n+OAgjwvcD48cD48ZW0+My48L2VtPuWQm+WtkOWQjeS5i+W/heWPr+iog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5i+W/heWPr+ihjOS5n++8jOWQm+WtkOS6juWFtuiogO+8jOaXoOaJgOiLn+iAjO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S4ieS6uuihjO+8jOW/heacieaIkeW4iOeEie+8jO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OiAheiAjOS7juS5i++8jOWFtuS4jeWWhOiAheiAjOaUueS5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S5i++8jOWuoemXruS5i++8jOaFjuaAneS5i++8jOaYjui+qOS5i++8jO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OAgjwvcD48cD48ZW0+Ni48L2VtPuWNmuWtpuiAjOesg+W/l++8jOWIh+mXruiAjOi/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geWcqOWFtuS4reefo+OAgjwvcD48cD48ZW0+Ny48L2VtPuS4juaci+WPi+S6p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cieS/oeOAguS7peaWh+S8muWPi++8jOS7peWPi+i+heS7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ImeS4jeS+ru+8jOWuveWImeW+l+S8l++8jOS/oeWImeS6uuS7u+eEie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n++8jOaDoOWImei2s+S7peS9v+S6uuOAgjwvcD48cD48ZW0+OS48L2VtPuS7peaW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S7peWPi+i+heS7geOAgjwvcD48cD48ZW0+MTAuPC9lbT7lh6HkuovosavliJ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avliJnlup/jgII8L3A+PHA+PGVtPjExLjwvZW0+5pyJ5b636ICF5b+F6IKy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iA6ICF5LiN5b+F6IKy5b6344CCPC9wPjxwPjxlbT4xMi48L2VtPuaWh+i0qOW9rOW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m+WtkOOAgjwvcD48cD48ZW0+MTMuPC9lbT7kuI3mgqPkurrkuYvkuI3lt7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kuI3nn6XkurrkuZ/jgII8L3A+PHA+PGVtPjE0LjwvZW0+5Lq65LmL55Sf5Lmf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5Sf5Lmf5bm46ICM5YWN44CCPC9wPjxwPjxlbT4xNS48L2VtPuW/oOWRiuiAjOW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+8jOS4jeWPr+WImeatou+8jOWLv+iHqui+seeEi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KzogIzmtoLor7TvvIzlvrfkuYvlvIPkuZ/vvIE8L3A+PHA+PGVtPjE3LjwvZW0+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LiN5LiO5LmL6KiA77yM5aSx5Lq677yb5LiN5Y+v5LiO6KiA6ICM5LiO5Lm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iA44CC55+l6ICF5LiN5aSx5Lq677yM5Lqm5LiN5aSx6K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ihjOadn+S+keS7peS4iu+8jOWQvuacquWwneaXoOivsu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7DogIzkuI3kvZzvvIzkv6HogIzlpb3lj6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Gt77yM5omn5LqL5pWs77yM5LiO5Lq65b+g44CCPC9wPjxwPjxlbT4yMS48L2VtP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iAjOeri+S6uu+8jOW3seassui+vuiAjOi+vuS6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v5zomZHvvIzlv4XmnInov5Hlv6fjgII8L3A+PHA+PGVtPjIzLjwvZW0+6KeB5Za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6KeB5LiN5ZaE5aaC5o6i5rGk44CCPC9wPjxwPjxlbT4yNC48L2VtPuS4j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+8jOW+l+S5i+S4jeWOu+S5n+OAgjwvcD48cD48ZW0+MjUuPC9lbT7lv5fkuo7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7lvrfvvIzkvp3kuo7ku4HvvIzmuLjkuo7oibrjgII8L3A+PHA+PGVtPjI2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G5q2777yM5YW26bij5Lmf5ZOA77yb5Lq65LmL5bCG5q2777yM5YW26KiA5Lmf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iAjOaXtuS5oOS5i++8jOS4jeS6puivtOS5ju+8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/nOaWueadpe+8jOS4jeS6puS5kOS5ju+8n+S6uuS4jeefpeiAjOS4jeaEo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ju+8nzwvcD48cD48ZW0+MjguPC9lbT7ovbvljYPkuZjkuYvlm73vvIzogI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Yvkv6HjgII8L3A+PHA+PGVtPjI5LjwvZW0+5ZCb5a2Q5bCK6LSk6ICM5a65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aE6ICM55+c5LiN6IO944CCPC9wPjxwPjxlbT4zMC48L2VtPuaAp+ebuOi/keS5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/nOS5n+OAgjwvcD48cD48ZW0+MzEuPC9lbT7lo6vkuI3lj6/ku6XkuI3lvJjmr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gIzpgZPov5zjgII8L3A+PHA+PGVtPjMyLjwvZW0+5peg5qyy6YCf77yM5peg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qyy6YCf77yM5YiZ5LiN6L6+77yb6KeB5bCP5Yip77yM5YiZ5aSn5LqL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6rOiHquWOmuiAjOiWhOi0o+S6juS6uu+8jOWImei/nOaA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lkJvkuo7kuI3ku6XoqIDkuL7kurrvvIzkuI3ku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qIDjgII8L3A+PHA+PGVtPjM1LjwvZW0+5a2m6ICM5LiN5Y6M77yM6K+y5Lq6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leWImeS8mOWImeWtpu+8jOWtpuiAjOS8mOWImeS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vlrZDlnabojaHojaHvvIzlsI/kurrplb/miJrmi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b5a2Q5rGC6K+45bey77yM5bCP5Lq65rGC6K+4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ogOacquWPiuS5i+iAjOiogOiwk+S5i+i6ge+8jOiogOWPiuS5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wk+S5i+makO+8jOacquingeminOiJsuiAjOiogOiwk+S5i+ee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gqPojqvlt7Hnn6XvvIzmsYLkuLrlj6/nn6XkuZ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Yip5oCd5LmJ77yM6KeB5Y2x5o6I5ZG944CC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XoOekvOWImeWKs++8jOaFjuiAjOaXoOekvOWImeiRuO+8jOWLh+iAjOaXoOekvOWI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iAjOaXoOekvOWImee7nuOAgjwvcD48cD48ZW0+NDM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8L3A+PHA+PGVtPjQ0LjwvZW0+5ZCb5a2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aqE77yM5bCP5Lq66aqE6ICM5LiN5rOw44CCPC9wPjxwPjxlbT40NS48L2VtP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+8jOihjOW/heaenO+8jOeEtuWwj+S6uuWTie+8gTwvcD48cD48ZW0+NDYuPC9lbT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LnvvIzmmK/osJPov4fnn6PjgII8L3A+PHA+PGVtPjQ3LjwvZW0+5YW255+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W25oSa5LiN5Y+v5Y+K5Lmf44CCPC9wPjxwPjxlbT40OC48L2VtPuiogOW/h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W/heW/oOato+OAgjwvcD48cD48ZW0+NDkuPC9lbT7ov4fogIzkuI3mlL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v4fnn6PvvIE8L3A+PHA+PGVtPjUwLjwvZW0+5aSr5LuB6ICF77yM5bex5qyy56uL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x5qyy6L6+6ICM6L6+5Lq644CCPC9wPjxwPjxlbT41MS48L2VtPuW3peassu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/heWFiOWIqeWFtuWZqOOAgjwvcD48cD48ZW0+NTIuPC9lbT7lpKflrab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I7mmI7lvrfvvIzlnKjkurLmsJHvvIzlnKjmraLkuo7oh7Pl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55u05LiN5aW95a2m77yM5YW26JS95Lmf57ue77yb5aW95YuH5LiN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JS95Lmf5Lmx77yb5aW95Yia5LiN5aW95a2m77yM5YW26JS95Lmf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m+WtkOS4gOiogO+8jOmpt+mprOmavui/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4rogIXkuInlj4vvvIzmjZ/ogIXkuInlj4vjgILlj4vnm7TvvIzlj4vosIX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vvvIznm4rnn6PjgILlj4vkvr/ovp/vvIzlj4vlloTmn5TvvIzlj4vkvr/kvZ7vvIz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U2LjwvZW0+5LiJ5Yab5Y+v5Lul5aS65biF5Lmf77yM5Yy55aS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b+X5Lmf44CCPC9wPjxwPjxlbT41Ny48L2VtPuingei0pOaAnem9kOeEi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OiAjOWGheiHquecgeS5n+OAgjwvcD48cD48ZW0+NTguPC9lbT7kurrojqvnn6Xlhb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bbvvIzojqvnn6Xlhbboi5fkuYvnoZXjgII8L3A+PHA+PGVtPjU5LjwvZW0+5pyd6Ze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5q275Y+v55+j44CCPC9wPjxwPjxlbT42MC48L2VtPuWQm+WtkOS5ieS7peS4uu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7peihjOS5i++8jOWtmeS7peWHuuS5i++8jOS/oeS7peaIkOS5i+OAguWQm+WtkO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JvlrZDmiJDkurrkuYvnvo7vvIzkuI3miJDkurrkuYv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kurrlj43mmK/jgII8L3A+PHA+PGVtPjYyLjwvZW0+5YW05LqO6K+X77yM56uL5Lq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LqO5LmQ44CCPC9wPjxwPjxlbT42My48L2VtPuefpeS5i+S4uuefpeS5i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efpe+8jOaYr+efpeS5n+OAgjwvcD48cD48ZW0+NjQuPC9lbT7miaflvrfkuI3l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pgZPkuI3nrIPvvIznhInog73kuLrmnInvvIznhInog73kuLr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j5YiZ5ZC+5LiN6IO977yM5oiR5a2m5LiN5Y6M6ICM5pWZ5LiN5YCm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reS6uuS7peS4iu+8jOWPr+S7peivreS4iuS5n++8m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+8jOS4jeWPr+S7peivreS4iuS5n+OAgjwvcD48cD48ZW0+NjcuPC9lbT7lkL7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kuI3po5/vvIznu4jlpJzkuI3lr53vvIzku6XmgJ3vvIzml6Dnm4rvvIzkuI3lpo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Y4LjwvZW0+5bex5omA5LiN5qyy77yM5YyG5pa95L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ogOW/oOS/oe+8jOihjOesg+aVrO+8jOiZveibruiyiuS5i+m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fo+OAguiogOS4jeW/oOS/oe+8jOihjOS4jeesg+aVrO+8jOiZveW3numHjO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e+8nzwvcD48cD48ZW0+NzAuPC9lbT7ooYzlt7HmnInogLvvvIzkvb/kuo7lm5v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HlkJvlkb3vvIzlj6/osJPlo6vnn6PjgII8L3A+PHA+PGVtPjcxLjwvZW0+6LSo6IO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eO77yM5paH6IOc6LSo5YiZ5Y+y44CC5paH6LSo5b2s5b2s77yM54S25ZCO5ZCb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Wtpuivl++8jOaXoOS7peio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vmhI/vvIzmr4vlv4XvvIzmr4vlm7rvvIzmr4v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ab5Y+v5aS65biF5Lmf77yM5Yy55aSr5LiN5Y+v5aS65b+X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iAjOWlveWtpu+8jOS4jeiAu+S4i+mXr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mhKTlv5jpo5/vvIzkuZDku6Xlv5jlv6fvvIzkuI3nn6XogIHkuYvlsIb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KB5a+S77yM54S25ZCO55+l5p2+5p+P5LmL5ZCO5YeL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puWmguS4jeWPiu+8jOeKueaBkOWks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YXlpITmga3vvIzmiafkuovmlazvvIzkuI7kurrlv6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5+l6ICM5LiN5oSg77yM5LiN5Lqm5ZCb5a2Q5LmO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S5i+iAheS4jeWmguWlveS5i+iAhe+8jOWlveS5i+iAheS4jeWmguS5k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miJHpnZ7nlJ/ogIznn6XkuYvogIXvvIzlpb3lj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6XmsYLkuYvogIXkuZ/jgII8L3A+PHA+PGVtPjgzLjwvZW0+55+l6ICF5LmQ5rC0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Q5bGx44CC55+l6ICF5Yqo77yM5LuB6ICF6Z2Z77yM55+l6ICF5LmQ77yM5LuB6ICF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4qeaVheiAjOefpeaWsO+8jOWPr+S7peS4uuW4iO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ogIzml6Dkv6HvvIzkuI3nn6Xlhbblj6/kuZ/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vvIzlsI/ovabml6DvvIzlhbbkvZXku6XooYzkuYvlk4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omA5LiN5qyy77yM5Yu/5pa95LqO5Lq644CCPC9wPjxwPjxlbT44N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Hje+8jOWImeS4jeWoge+8m+WtpuWImeS4jeWbuuOAguS4u+W/oOS/oeOAguaXoO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3seiAheOAgui/h+WImeWLv+aDruaUueOAgjwvcD48cD48ZW0+ODguPC9lbT7op4H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vZDnhInvvIzop4HkuI3otKTogIzlhoXnnIHkuZ/jgII8L3A+PHA+PGVtPjg5LjwvZW0+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A5bGF77yM5LiN6Laz5Lul5Li65aOr55+j44CCPC9wPjxwPjxlbT45M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W+t++8jOWwj+S6uuaAgOWcn++8m+WQm+WtkOaAgOWIke+8jOWwj+S6uuaAgO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kJvlrZDosIvpgZPkuI3osIvpo5/vvIzlkJvlrZDlv6f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tKvjgII8L3A+PHA+PGVtPjkyLjwvZW0+5LuB6ICF5LiN5b+n77yM55+l6ICF5LiN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5LiN5oOn44CCPC9wPjxwPjxlbT45My48L2VtPuWkq+i+vuS5n+iAhe+8jOi0qOeb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ieOAguWvn+iogOiAjOinguiJsu+8jOiZkeS7peS4i+S6u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nn6XkuYvogIXvvIzkuIrkuZ/vvJvlrabogIznn6XkuYvogIXvvIzmrKH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DogIzlrabkuYvvvIzlj4jlhbbmrKHkuZ/jgILlm7DogIzkuI3lrabvvIzmsJHml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6PvvIE8L3A+PHA+PGVtPjk1LjwvZW0+5aOr5b+X5LqO6YGT77yM6ICM6IC75oG26KG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77yM5pyq6Laz5LiO6K6u5Lmf44CCPC9wPjxwPjxlbT45Ni48L2VtPuWjq+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mOavhe+8jOS7u+mHjeiAjOmBk+i/nOOAguS7geS7peS4uuW3seS7u++8jOS4jeS6pu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tu+iAjOWQjuW3se+8jOS4jeS6pui/nOS5ju+8nzwvcD48cD48ZW0+OTc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/ml6DmsYLppbHvvIzlsYXml6DmsYLlronvvIzmlY/kuo7kuovogIzmhY7kuo7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gZPogIzmraPnhInvvIzlj6/osJPlpb3lrabkuZ/lt7L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ICF5a6J5LmL77yM5pyL5Y+L5L+h5LmL77yM5bCR6ICF5oCA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mAneiAheWmguaWr+Wkq++8jOS4jeiIjeaYvOWkn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CM5peg5L+h77yM5LiN55+l5YW25Y+v5Lmf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vrfkuI3pgL7pl7LvvIzlsI/lvrflh7rlhaXlj6/kuZ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aBtuS5i++8jOW/heWvn+eEie+8m+S8l+WlveS5i++8jOW/heWvn+e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c3OHh2NzJn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nNzh4djcyZ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CF4925E385E34492370FD112EB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