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9DE16EB25361B76FDC8999EF949C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DE16EB25361B76FDC8999EF949C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omL5oqE5oq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njeajteWPi+aDheagke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DhuebuOeFp+i2iumZqemYu+OAgjwvcD48cD48ZW0+Mi48L2VtPuenjeS4gOajteWQieel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aCqOWlvei/kOS4jeaWre+8jOWQieelpeWbtOe7leS9oOi6q+aX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kjeagkeiKguWIsOS6hu+8jOiuqeaIkeaKiue+juWlveakjeWFpe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Bv+eDguawuOi/nOOAgjwvcD48cD48ZW0+NC48L2VtPuWJjeS6uuagveag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mOWHieOAguWlieeMruS4gOmil+eIseW/g++8jOi0oeeMruS4gOS7veWKm+mHj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keWOu+WQp+OAgjwvcD48cD48ZW0+NS48L2VtPuenjeS4i+S4gOajteS6suaDheag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ejea0veS4lOWSjOedpu+8gTwvcD48cD48ZW0+Ni48L2VtPuakjeagke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S4gOelneWBpeW6t+WmguW4uOmdkuagke+8jOWuueminOS4jeiA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wuOS8tOmaj++8jOS6jOelneeIseaDheWQiOasouagke+8jOS6jOaDheebuOaC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wuOWSjOedpu+8jOS4ieelnei0ouWvjOaRh+mSseagke+8jOmHkeeOiea7oeWg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awuOS4jeaWre+8jOaPkOWJjeelneS9oOakjeagke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5uOemj+S6uueUn+i3r++8jOaci+WPi+aYr+ajteagkeOAgui3r+i+uemDveak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i+iwiuWwseeJouWbuuOAguagkeacqOWkmua1h+awtO+8jOaci+WPi+Wkm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sumjjuWPiOaIkOiNq++8jOaAneW/teS4jeWBnOaBr+OAguajteajteeyvuW/g+iC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4uOiBlOezu+OAguelneaEv+aci+WPi+S4ieaciOWNgeS6jOaXpe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C48L2VtPuenjeS4gOajteWSjOawlOagke+8jOelneaCqO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+8jOWutuWSjOaJjeS4h+S6i+WFtOOAgjwvcD48cD48ZW0+OS48L2VtPuWlveWkp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4qemmqOeahOelneemj++8jOelneS9oOWBpeW6t+WmguagkeWPr+WPguWk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WmguagkeaeneWPtuiMgu+8jOelneS9oOeIseaDheWmguagkeeUn+agueWb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mnIgxMuaXpeakjeagkeiKgu+8jOaEv+S9oOWBmuS4gOajteW4uOmdkuagke+8jOeUn+WR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7tOe/oOOAgjwvcD48cD48ZW0+MTAuPC9lbT7np43kuIrkuIDmoKrluIzmnJvoi5fvvI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iorlv6vkuZDogqXvvIzmtYfkuIrkuIDnm4blubjnpo/msLTvvIzplb/lh7r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p3oir3vvIzmpI3moJHoioLliLDvvIzmi7/otbfpk4HplLnvvIzkuIDotbfnp43kuIv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LrlnLDnkIPnpYjnpo/vvIzmhL/lnLDnkIPmm7Tnvo7kuL3vvIzmhL/njq/looP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vvIE8L3A+PHA+PGVtPjExLjwvZW0+5Li65L2g5qC95LiL6ZW/6Z2S5qCR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y05aW96L+Y5Lmh44CCPC9wPjxwPjxlbT4xMi48L2VtPuWcqOi/meS4vuWbveasouW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WKqOaXtuWIu++8jOS4gOWumuWwkeS4jeS6huaIkeWvueS9oOeahOaut+WIh+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jeagkeiKguW/q+S5kO+8geWQrOivtOWcqOakjeagkeiKguW+gOWktOS4iuaSkuWcn+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iCpeS8muWinuWKoOi6q+mrmO+8jOaViOaenOS4jemUme+8jOS9oOi1tuW/q+ivleiv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MuPC9lbT7mmKXpo47mmKXpm6jov47mmKXlvZLvvIzmmKXlm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fnianoi4/jgILmoYPnuqLmn7Pnu7/nqbrmsJTmlrDvvIznpZblm73msZ/lsbHlpoL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lv6vlv6vnp43kuIvlubjnpo/moJHvvIznsr7lv4Pln7nogrLnoZXmnpzkuLDjgIL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pgIHnu5nkvaDvvIzlj4vosIroirHlvIDmoJHplb/pnZLjgIIzLjEy5qSN5q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S/5L2g5b+r5LmQ5bi46am777yBPC9wPjxwPjxlbT4xNC48L2VtPuen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jOaEv+S9oOS4gOeUn+S4gOS4luWlvei/kOaMoeS4jeS9j++8m+enjeS4i+S4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+8jOaEv+S9oOS6jOivneS4jeivtOi1sOS4iumdkuS6kei3r++8m+enjeS4i+S4ieaj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Ev+S9oOS4iee+iuW8gOazsOW5uOemj+awuOWbuuOAguelneS9oOakjeagk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UuPC9lbT7kuIDmo7XmoJHmiJDmnKjjgIHkuKTmo7XmoJHmiJD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o7XmoJHmiJDmo67jgIHlm5vmo7XmoJHmiJDmoJHmnpfjgIHkupTmo7XmoJHmiJD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z5pyIMTLml6XorqnmiJHku6zkurLmiYvnp43kuIvkuIDmo7XluIzmnJvvvIz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hL/mnJvjgILnpZ3mpI3moJHoioLlv6vkuZDjgII8L3A+PHA+PGVtPjE2LjwvZW0+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6IqC5Y2z5bCG5p2l5Li077yM56Wd5oS/5pyL5Y+L5Y+C5aSp5LqL5Lia5qCR6IyB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6Z2S6Jek5Lqy5oOF5qCR5LiA55Sf57yg57uV77yb5YGl5bq36IOh5p2o5qC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iN5YCS77yb5bm456aP5aSn5qaV5qCR5p6d57mB5Y+26IyC77yb6Iqz5ZCN5p2+5p+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7+g5Y2D5Y+k77yb56Wd5qSN5qCR6IqC5byA5b+D5b+r5LmQ77yB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S4uuS9oOenjeS4i+S4ieajteagke+8muaRh+mSseagkeS4uu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ua7mui0oua6kO+8jOeIseaDheagkeS4uuS9oOaUtuiOt+e+jua7oeeIseaDhe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W4puedgOS9oOWFqOmDqOe+juWlveeahOaEv+acm+S4gOi1t+iMgeWjru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moL3np43ljYPmo7Xlubjnpo/moJHvvIzln7nogrLkuIf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i5fjgILmtYfngYznlJjnlJzlv6vkuZDmsLTvvIzkurrnmobliqjmiYvmn7PmiJDo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rHni6zmlL7kuI3mmK/mmKXvvIzkuIfmnKjmiJDmnpfnu7/lkYjnpaXjgIL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npfnjq/looPnvo7vvIzmpI3moJHnjq/kv53lvZPlpKnkvb/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SN5qCR6IqC77yM5Zyo5L2g5b+D5aS05Z+L5LiA5LiqJmxkcXVvO+aip+ahkOae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vIDlv4PpobrmhI/mnaUmbGRxdW875auB5o6lJnJkcXVvO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pI3moJHoioLvvIzmhL/kvaDnp43kuIvluIzmnJvvvIzmlLbojrflubjnpo/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vIDlv4PvvIzmiJDplb/lv6vkuZDvvIznu5Plh7rlgaXlurfllpzmgqbnmoTmnpz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il6aOO5pil6Zuo6L+O5pil5b2S77yM5pil5Zue5aSn5Zy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uP44CC5qGD57qi5p+z57u/56m65rCU5paw77yM56WW5Zu95rGf5bGx5aaC55S7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6eN5LiL5bm456aP5qCR77yM57K+5b+D5Z+56IKy56GV5p6c5Liw44CC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Y+L6LCK6Iqx5byA5qCR6ZW/6Z2S77yMMy4xMuakjeagkeaXp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5uOemj+W/q+S5kO+8gTwvcD48cD48ZW0+MjIuPC9lbT7mpI3moJHpgKD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KXnp4vvvIzmoL3oirHnp43ojYnlpYfokannqKDvvJvnu7/ljJbnpZblm73lsbHmsLT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lm73liKnmsJHkurrnm4rlr7/vvJvljYHlubTmoJHmnKjnsr7lv4PogrLvvIznmb7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rrkub7lnaTnp4DvvJvnlJ/mgIHlubPooaHpnaDlj4zmiYvvvIzljYPnp4vkuIfku6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ZnvvIE8L3A+PHA+PGVtPjIzLjwvZW0+5qSN5qCR6IqC5b+r5LmQ77yM5aW96L+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akjeagkeiKguWIsOS6hu+8jOaEv+S9oOenjeS4i+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njeWHuuWlveemj+awlO+8gTwvcD48cD48ZW0+MjUuPC9lbT7np43kuIDpopf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oJHvvIzluIzmnJvmnIvlj4vlpJrnhafpob7jgII8L3A+PHA+PGVtPjI2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6eN5qCR6IuX77yM54mH54mH54ix5b+D77yM5ZKM6IuX5LiA6LW36ZW/44CC5oiR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77yM5qCR5oiQ6I2r77yM56m65rCU5riF5paw77yM5a625Zut576O44CC5L2g5oiR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A5Lq656eN5LiL5LiA5qO15qCR44CCPC9wPjxwPjxlbT4y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jeagkeiKgu+8jOenjeS4i+S4gOajteaRh+mSseagke+8jOaEv+S9oOWkqeWkqeW/q+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dpeOAgjwvcD48cD48ZW0+MjguPC9lbT7miL/liY3lsYvlkI7np43mnpzm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zot6/kuKTovrnmpI3mnb7mn4/jgILmsp/muKDmsrPloKTmoL3mnajmn7PvvIzlk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pzlpb3kuZjlh4njgILkuIDot6/nvo7mma/kuL3po47lhYnvvIzmnb7mn4/plb/pnZLm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o5jjgILmnpfojavmoJHlvbHnjq/looPnvo7vvIzoirHpppnmnpznlJzkuZDkuJbpl7Tjg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5qSN5qCR6IqC77yM5aSn5a625Yqo5omL6b2Q5qSN5qCR77yM57u/5YyW5Zu95Zyf576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yOS48L2VtPuenjeS4i+S4gOajteW5uOi/kOagke+8j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dpeWRteaKpO+8gTwvcD48cD48ZW0+MzAuPC9lbT7mpI3moJHoioLliL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u7rmoJHvvIzmiJDlip/lj4jlubjnpo/vvIzml6nlron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sbDEwYmFxYn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bGwxMGJhcWJ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9DE16EB25361B76FDC8999EF949C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