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910239C84F3AED9826921D65BC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910239C84F3AED9826921D65BC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qE55S15b2x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+8jOaIkeWkmuS4gOW8oOiIue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i3n+aIkeS4gOi1t+i1sO+8nyZtZGFzaDsmbWRhc2g744CK6Iqx5qC3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rKh5pyJ5rOV5b6L77yM5rKh5pyJ6ZmQ5Yi2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eE5YiZ77ya5rC46L+c5Lmf5LiN6KaB54ix5LiK5LiA5Liq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uqLno6jlnYrjgIs8L3A+PHA+PGVtPjMuPC9lbT7miJHmsqHovabvvIzmsq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iL/vvIzmsqHpkrvmiJLvvIzkvYbmiJHmnInkuIDpopfpmarkvaDliLDogI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juOWpmuaXtuS7o+OAizwvcD48cD48ZW0+N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S6uuivtOi/h++8jOW9k+S9oOS4jeiDveWkn+WGjeaLpeacie+8jOS9oO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+8jOWwseaYr+S7pOiHquW3seS4jeimgeW/mOius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Kq6KW/5q+S44CLPC9wPjxwPjxlbT41LjwvZW0+5LiA55u05Lul5Li65oiR6Lef5L2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N5LiA5qC377yM5Y6f5p2l5a+C5a+e55qE5pe25YCZ77yM5omA5pyJ55qE5Lq6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Jm1kYXNoOyZtZGFzaDvjgIrmmKXlhYnkuY3ms4TjgIs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mmK/kuIDnp43nvo7kuL3lj4jlj6/mgJXnmoTkuJzopb/vvIzpnIDopoHmoLzlpJb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nLDlr7nlvoXjgIEmbWRhc2g7Jm1kYXNoO+OAiuWTiOWIqeazoueJ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OsOWcqOaYr+iwiOeUn+aEj++8jOS4jeaYr+iwiOaBi+eI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ac5Ymn5LmL546L44CLPC9wPjxwPjxlbT44LjwvZW0+5pyJ5Lq6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77yM5pyJ5oGp5oCo5bCx5pyJ5rGf5rmW44CC5Lq65bCx5piv5rGf5rmW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A5Ye644CCJm1kYXNoOyZtZGFzaDvjgIrnrJHlgrLmsZ/muZb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g73osaHlgZroj5zvvIzmiormiYDmnInnmoTmlpnpg73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kuIvplIXjgIImbWRhc2g7Jm1kYXNoO+OAiumlrumjn+eUt+Wl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5Dlp5DvvIzkvaDljYPlubTkv67ooYzvvIzkuLrkuobkuIDkuKrorrjku5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fvvJ8mbWRhc2g7Jm1kYXNoO+OAiumdkuibh+OAizwvcD48cD48ZW0+MTE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ngJHluIPliY3vvIzop4nlvpfpnZ7luLjnmoTpmr7ov4fvvIzmiJHmgLv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mK/kuKTkuKrkurrnq5nlnKjov5nph4zjgIImbWRhc2g7Jm1kYXNoO+OAi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eazu+OAizwvcD48cD48ZW0+MTIuPC9lbT7kuI3mmK/lrZDlvLnvvIzogIzmmK/nvo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bvkuobph47lhb3jgILigJXigJXjgIrph5HliJrjgIs8L3A+PHA+PGVtPjE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Zyo5b+D5bqV5LuO5p2l5rKh5b+Y6K6w44CCJm1kYXNoOyZtZGFzaDvjgI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nmoTpgqPkupTlubTjgIs8L3A+PHA+PGVtPjE0LjwvZW0+5b+D6YeM5pyJ5bCx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bCx5rKh5pyJ44CCJm1kYXNoOyZtZGFzaDvjgIrlkajmuJTnmoT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aaC5p6c5oiR55+l6YGT5oCO5LmI6IiN5byD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aSa5aW944CCJm1kYXNoOyZtZGFzaDvjgIrmlq3oh4LlsbH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Zue54Gr5pif5ZCn77yM5Zyw55CD5LiK5piv5b6I5Y2x6Zmp5ru0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sJHmnpfotrPnkIPjgIs8L3A+PHA+PGVtPjE3LjwvZW0+5a+55ZW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856ia77yM5omN5Lya6L+95L2g6L+Z56eN5Yqq5Yqb55So5Yqf6K+75Lmm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oiR5bCx5piv5bm856ia77yM5omN5Lya6L+95L2g6L+Z6bq95LmF77yB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5ZWm77yB5aSn56yo6JuL5omN6IO96L+95L2g6L+Z6bq95LmF77yB5oiR5bCx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6YO95LiN5oeC5ZWm77yBJm1kYXNoOyZtZGFzaDvjgIrpgqPkupvlubT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73nmoTlpbPlranjgIs8L3A+PHA+PGVtPjE4LjwvZW0+54ix55qE5qyh5pWw5LiN6Z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5yf54ix44CC55yf54ix6ZyA6KaB5pe26Ze05Y6757uP6JCl77yM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LqG6Kej77yM6ZyA6KaB6IO46KWf5Y675YyF5a65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s1MOasoeOAizwvcD48cD48ZW0+MTkuPC9lbT7kuI3opoHmgajkvaDnmoTlr7n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JrlvbHlk43kvaDnmoTliKTmlq3lipvvvIzmsLjov5zkuI3opoHorqnliKv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mg7Pku4DkuYjjgIImbWRhc2g7Jm1kYXNoO+OAiuaVmeeI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YDosJPmt7Hmg4XmjJrniLHvvIzlsLHmmK/kvaDkuK3mnInmiJHvvIzmi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jp/mnaXvvIzkuIDkuKrkurrlkIPppa3msqHmnInkuKTkuKrkurrlkIPppa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OAiuWkqeS4i+aXoOWPjOOAiz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liqDmmK/miJHku6zmi6XmnInnmoTkuIDnp43lpaLkvojlk4HvvIzpsbzlrZDphb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i6XmnInnmoTkuIDnp43lpaLkvojlk4HvvIzkvYbml7bpl7TkuI3mmK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FteS4tOWfjuS4i+OAizwvcD48cD48ZW0+MjIuPC9lbT7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fjgIHkuI3mvILkuq7vvIzlsLHmsqHmnInmhJ/mg4XlkJfvvJ/lpoLmnpzkuIrluJ3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vo7osozlkozotKLlr4zvvIzmiJHkuZ/kvJrorqnkvaDpmr7kuo7nprvlvID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HosaHmiJHnjrDlnKjpmr7kuo7nprvlvIDkvaDkuIDmoL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eIseOAizwvcD48cD48ZW0+MjMuPC9lbT7niLHlr7nkuobmmK/niLHmg4XvvIz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pnZLmmKXjgIImbWRhc2g7Jm1kYXNoO+OAiuW3puiAs+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vmg4XmmK/opoHor7Tlh7rmnaXnmoTvvIzkuI3opoHnrYnnnYDlr7nmlrnljrv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m6DkuLrlr7nmlrnkuI3mmK/kvaDvvIzkuI3nn6XpgZPkvaDmg7PopoH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nIDlkI7lj6rog73mmK/kvKTlv4PlkozlpLHmnJvvvIzlsKTlhbbmmK/mhJ/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6puWFnOWTjeW9k+W9k+OAiz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or7Tku4DkuYjvvIzmiJHlj6rmmK/nqoHnhLblnKjpgqPkuIDliLv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njgIImbWRhc2g7Jm1kYXNoO+OAiuW8gOW+gOaYpeWkqeeahOWcsOmT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v5nmmK/miJHnmoTlm73lnJ/vvIzmiJHkuI3kuLrlpbnogIzmiJj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lkaLvvJ8mbWRhc2g7Jm1kYXNoO+OAiueLruWtkOeOi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fkubHkurrkuJbpl7TvvIzpmaTkuobkvaDkuIDliIfnuYHljY7pg73mmK/og4zmm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7rmiI/nlKjnlJ/lkb3mvJTkuIvljrvvvIzku5jlh7rnmoTpnZLmmKXkuI3lj6/mg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WSjOaYpeWkqeacieS4que6puS8mu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ZDmg6forqnkvaDmsqbkuLrlm5rniq/vvIzluIzmnJvorqnkvaDph43ojrf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nmoTkurrlj6rog73mlZHotY7oh6rlt7HvvIzkvJ/lpKfnmoTkurrmiY3og73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KvkurrjgIHorrDnnYDvvIzluIzmnJvmmK/ku7blpb3kuJzopb/vvIzogIzkuJT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flpb3kuJzopb/kvJrmtojpgJ3jgIHlv5nmtLvvvIzmiJbogIXnrYnmrb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ClueUs+WFi+eahOaVkei1juOAizwvcD48cD48ZW0+M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uJvmnpfvvIzlm6DkuLrmiJHluIzmnJvnlJ/mtLvlvpfmnInmhI/kuYn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Lvlvpfmt7HliLvvvIzmsbLlj5bnlJ/lkb3kuK3miYDmnInnmoTnsr7ljY7vvIzmio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IDliIfpg73lh7vmuoPvvIzku6XlhY3orqnmiJHlnKjnlJ/lkb3nu4jnu5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oh6rlt7Hku47mnaXmsqHmnInmtLvov4fjgIImbWRhc2g7Jm1kYXNoO+OAi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+ekvuOAizwvcD48cD48ZW0+MzAuPC9lbT7miJHlj6rmmK/lvIDlp4vnpYjnpbfkuIr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nmiJHlho3mlZHkuIDkuKrkurrjgIImbWRhc2g7Jm1kYXNoO+OAiuihgOaImOmS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reOAizwvcD48cD48ZW0+MzEuPC9lbT7kuIDkuKrkurrmgLvopoHotbDpmYz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mYznlJ/nmoTpo47mma/vvIzlkKzpmYznlJ/nmoTmrYzvvIznhLblkI7lnKj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nnqzpl7TvvIzkvaDkvJrlj5HnjrDvvIzljp/mnKzmmK/otLnlsL3lv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5jorrDnmoTkuovmg4XnnJ/nmoTlsLHpgqPkuYjlv5jorrD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TneiOk+S5i+WknOOAizwvcD48cD48ZW0+MzIuPC9lbT7nnJ/lrp7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I3lpb3nnIvnmoTjgIImbWRhc2g7Jm1kYXNoO+OAiuiDreiEguaJ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oDlvoDpg73mmK/kuovmg4XmlLnlj5jkurrvvIzogIzkurrlvojpmr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vmg4XjgIImbWRhc2g7Jm1kYXNoO+OAiuaXoOmXtOmBk+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v4fno5Xplb/lpLTnmoTkurrlkJfvvJ/ku5bku6znmoTohLjlkozmiYvpg73lvoj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4PngbXljbTlvojlubLlh4DjgIImbWRhc2g7Jm1kYXNoO+OAiuWPr+WPr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zUuPC9lbT7miJHkuI3nm7jkv6HmnInlpKnloIL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DlnKjov5nkuKrlnLDni7HnmoTml7bpl7TlpKrplb/kuob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eRn+eOi+OAizwvcD48cD48ZW0+MzYuPC9lbT7kuJbnlYzkuIrmnInpgqPkuY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n47luILkuK3mnInpgqPkuYjlpJrnmoTphZLppobvvIzogIzlpbnljbT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miJHnmoTjgIImbWRhc2g7Jm1kYXNoO+OAiuWNoeiQqOW4g+WFsOWN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i7zlkb3or7vkuabkuLrkuoblsIbmnaXvvIzosIHnn6XpgZ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bmnaXvvIEmbWRhc2g7Jm1kYXNoO+OAiuWQjuWkqeOAi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nn6XpgZPvvIzlnKjov5nkuKrkuJbnlYzkuIrvvIzmgLvmnInkuID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rYnnnYDkvaDnmoTjgILml6Dorrrku4DkuYjml7blgJnvvIz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vvIzmgLvkvJrmnInov5nkuYjkuIDkuKrkurrjgIImbWRhc2g7Jm1kYXNoO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8mOOAizwvcD48cD48ZW0+MzkuPC9lbT7lkYror4nkvaDlkKfvvIzlpoLmnpz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miJHotKLlr4zlkoznvo7osozvvIzmiJHkvJrorqnmgqjpmr7ku6XnprvlvI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njrDlnKjpmr7ku6XnprvlvIDmgqjjgIImbWRhc2g7Jm1kYXNoO+OAiueug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4ix44CLPC9wPjxwPjxlbT40MC48L2VtPuaIkeeUmuiHs+i/nuS7lueahOS4gOW8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oeacieOAguS7luWPqua0u+WcqOaIkeeahOiusOW/hum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Ow5Z2m5bC85YWL5Y+344CLPC9wPjxwPjxlbT40MS48L2VtPuWFtuWunueOsOWcq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qumql+WtkOi/mOaMuuWlveeahO+8jOacieaXtuWAmei/mOiDvemql+mq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cieeCueW4jOacm++8jOS6uuacgOaAleayoeacieW4jOac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qy54ix55qE44CLPC9wPjxwPjxlbT40Mi48L2VtPum6puWFnOS7luS4jeaYr+S9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WPquaYr+WWhOiJr+OAgiZtZGFzaDsmbWRhc2g744CK6bqm5YWc5ZON5b2T5b2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iuW4neS8muaKiuaIkeS7rOi6q+i+ueacg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Lv+i1sO+8jOS7peaPkOmGkuaIkeS7rOW+l+WIsOeahOWkquWk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ub5qC557695q+b44CLPC9wPjxwPjxlbT40NC48L2VtPuaIkeimg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acieS4gOS4quS6uuS8muawuOi/nOetieedgOS9oO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gOS5iOaXtuWAme+8jOaXoOiuuuS9oOWcqOS7gOS5iOWcsOaWue+8jOWPjeat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u+S8muaciei/meagt+S4gOS4quS6uuOAgiZtZGFzaDsmbWRhc2g744CK5Y2K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e7j+WOhui/h+S9oOWvueaIkeeahOWWnOaso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WIq+S6uuWvueaIkeeahOWWnOasou+8jOayoeazleWSjOS9oOebuOav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YKj5Lqb5bm077yM5oiR5Lus5LiA6LW36L+955qE5aWz5a2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i/meS4gOi+iOWtkOS4jeefpemBk+i/mOS8muWWnOaso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ls+S6uu+8jOS4jeWIsOacgOWQjuaIkeS5n+S4jeefpemBk+S8muWWnOasou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44CK6Zi/6aOe5q2j5Lyg44CLPC9wPjxwPjxlbT40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S4iuecn+eahOacieS7gOS5iOWlh+i/ue+8jOmCo+S5iOS4gOWumuaYr+WO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S6uuWSjOS4juS6uuWIhuS6q+OAgiZtZGFzaDsmbWRhc2g744CK5pel5Ye65LmL5Ym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S4gOS4queUt+WtkOmDveaciei/h+i/meagt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+8jOiHs+WwkeS4pOS4quOAguWotuS6hue6oueOq+eRsO+8jOS5heiAjOS5h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ahOWPmOS6huWimeS4iueahOS4gOaKueiaiuWtkOihgO+8jOeZveeahOi/mOaYr+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ciOWFieOAguWotuS6hueZveeOq+eRsO+8jOeZveeahOS+v+aYr+iho+acj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mlreeymOWtkO+8jOe6oueahOWNtOaYr+W/g+WPo+S4iueahOS4gOmil+acseeggueX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qi546r55Gw5LiO55m9546r55Gw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S4gOadoeays++8jOiwgeS4jeaYr+aRuOedgOefs+WktOi/h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Ie05oiR5Lus57uI5bCG6YCd5Y6755qE6Z2S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mgeaDs+aIkOS4uuWFrOS4u++8jOS9oOW+l+ebuOS/oe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rOS4u+OAguS9oOW6lOivpeWDj+S9oOaJgOaDs+ixoeS4reeahOWFrOS4u+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6uuWkhOS4luOAgumrmOeeu+i/nOWYse+8jOS7juWuueS4jei/q++8jOesk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44CK5YWs5Li75pel6K6w44CLPC9wPjxwPjxlbT41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cn+aYr+W+iOWlh+Wmme+8jOiZveeEtuS4pOmil+W/g+mdoOW+l+W+iOi/ke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WvueaWueeahOiEuOOAgiZtZGFzaDsmbWRhc2g744CK5aaZ5omL5LuB5b+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cqOaIkeeahOeUn+WRveS4reacieS9oOaYr+WkmuS5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bnuW/hui/h+WOu++8jOecvOWJjeWwseS8mua1rueOsOS9oOeahOiEuOW6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WcqOmCo+WuiOWAmeedgOaIkeOAgiZtZGFzaDsmbWRhc2g744CK54+N54+g5ri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lueVjOS4iuaAu+acieS4gOWNiuS6uuS4jeeQhuino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S6uueahOW/q+S5kOOAgiZtZGFzaDsmbWRhc2g744CK54ix546b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Wkqe+8jOaYjuWkqeWwseaYr+WPpuWkluS4gOWkqe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mx5LiW5L2z5Lq644CLPC9wPjxwPjxlbT41NS48L2VtPuW9k+S9oOW5tOi9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S7gOS5iOmDveacieetlOahiO+8jOWPr+aYr+iAgeS6hueahOaXtuWAm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iOinieW+l+WFtuWunuS6uueUn+W5tuayoeacieaJgOiwk+eahOetlOahiO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DveacieacuuS8muWSjOW+iOWkmuS6uuaTpui6q+iAjOi/h++8jOacieS6m+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S9oOeahOaci+WPi++8jOaIluiAheaYr+efpeW3se+8jOaJgOS7pe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UvuW8g+S7u+S9lei3n+S6uuejqOaTpueahOacuuS8muOAguacieaXtuWAmeaQ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ktOegtOihgOa1ge+8jOeuoeS7luWRou+8geW8gOW/g+WwseihjO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CV6JC95aSp5L2/44CLPC9wPjxwPjxlbT41Ni48L2VtPuaIkOWK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S4jeWcqOS6juW+l+WIsOS7gOS5iO+8jOiAjOaYr+WcqOS6juS9oOS7jumCo+S4q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1t+eCuei1sOS6huWkmui/nOOAgiZtZGFzaDsmbWRhc2g744CK5b+D54G15o2V5o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aDhei/meS4nOilv++8jOaXtumXtOW+iOWFs+mUr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+l+WkquaXqeaIluWkquaZmu+8jOmDveS4jeihjOOAgiZtZGFzaDsmbWRhc2g744CK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NTguPC9lbT7pu47ogIDovonvvIzkuI3lpoLmiJHku6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44CK5pil5YWJ5LmN5rO744CLPC9wPjxwPjxlbT41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4healmuWcsOWQrOWIsOiHquW3seWGheW/g+a3seWkhOeahOWjsOmfs++8jOW5tu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S6i+OAgui/meS6m+S6uuimgeS5iOWPmOaIkOS6hueWr+WtkO+8jOimgeS5iOaI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iZtZGFzaDsmbWRhc2g744CK56eL5pel5Lyg5aWH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WcqOS4gOi1t++8jOaYr+WboOS4uuaIkemAieaLqe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Ds+aMieWIq+S6uueahOaWueW8j+WOu+eUn+a0u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6Z2e5rSy44CLPC9wPjxwPjxlbT42MS48L2VtPuavj+WkqeS9oOmDveacie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TpuiCqeiAjOi/h+OAgeS9oOWvueS7luS5n+iuuOS4gOaXoOaJgOefpeOAg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iuuOacieS4gOWkqe+8jOS7luS8muWPmOaIkOS9oOeahOaci+WPi+aIluefpeW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YeN5bqG5qOu5p6X44CLPC9wPjxwPjxlbT42Mi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VheS6i+awuOi/nOS4jeS8muWHuueOsOWcqOmTtuW5leS4iu+8jOWPr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ci+edgOS9oOemu+WOu++8jOaIkeeahOW/g+S4gOagt+eahOeXm+al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2h6JCo5biD5YWw5Y2h44CLPC9wPjxwPjxlbT42My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7oeWkqeeahOaYn+aYn++8jOW9k+a1geaYn+mjnui/h+eahOaXtuWAm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peS4jeWPiuiuuOaEv+OAgiZtZGFzaDsmbWRhc2g744CK5YGc5LiN5LqG55qE54i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+gOW+gOmDveaYr+S6i+aDheaUueWPmOS6uu+8jOS6uu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S6i+aDheOAgiZtZGFzaDsmbWRhc2g744CK5peg6Ze06YG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mguaenOaIkei1sOS6hu+8jOS9oOS8muWDj+mprOi+vuS4gOagt+WO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S8muOAguS8muS4gOebtOaJvuWQl++8n+S8muOAguS8muS4gOebtOaJvuWIsO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8muOAguS9oOaSkuiwjuOAgiZtZGFzaDvjgIroi4/lt57msrP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GM77yB6K+055qE5piv5LiA6L6I5a2Q77yM5bCR5LiA5bm077yM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77yM5LiA5Liq5pe26L6w6YO95LiN566X5LiA6L6I5a2Q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LjnjovliKvlp6zjgIs8L3A+PHA+PGVtPjY3LjwvZW0+5b2T5oiR5Yaz5a6a5ZKM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Y2K6L6I5a2Q5pe277yM5oiR5biM5pyb5oiR55qE5LiL5Y2K55Sf6LW25b+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vZPlk4jliKnpgYfop4Hojo7ojon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aSa5bm077yM54m1552A5L2g55qE5omL77yM5bCx6LGh5bem5omL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rKh5pyJ5oSf6KeJ77yM5L2G56CN5LiL5Y675Lmf5Lya55Sf55a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Dlo7Dlj7nmga/jgIs8L3A+PHA+PGVtPjY5LjwvZW0+5oSf5oO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Lyk5LqG5Yir5Lq677yM5peg6K665pyJ5oSP5peg5oSP77yM5bCx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2l5Lyk5L2g44CCJm1kYXNoOyZtZGFzaDvjgIrmiJHlkozmmKXlpKn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jgIs8L3A+PHA+PGVtPjcwLjwvZW0+5pio5aSp5bey5oiQ5Li65Y6G5Y+y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5+l55qE77yM6ICM5LuK5aSp5piv5LiK5aSp6LWQ5LqI5oiR5Lus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i65LuA5LmI5oiR5Lus5oqK5a6D5Y+r5YGa546w5Zyo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ip/lpKvnhornjKvjgIs8L3A+PHA+PGVtPjcxLjwvZW0+5pyJ5LiA56eN54i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2Y5Zyo77yM5peg6K665L2g5b+96KeG5Lmf5aW977yM5reh5b+Y5Lmf5aW9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6YKj6YeM6Z2Z6Z2Z55qE5a6I5oqk44CCJm1kYXNoOyZtZGFzaDvjgIrmg4X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5YK75Lir5aS077yM5Zue5Y675rOh5Liq54Ot5rC0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M5piO5aSp5pep5LiK6LW35p2l5ruh6KGX6YO95piv55S35Lq6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q+U6LG55ZOl5aW944CCJm1kYXNoOyZtZGFzaDvjgIrnlJzonJzon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m456aP77yM5LiN5piv6ZW/55Sf5LiN6ICB77yM5LiN5piv5aSn6bG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LiN5piv5p2D5YC+5pyd6YeO44CC5bm456aP5piv5q+P5LiA5Liq5b6u5bC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S/5pyb6L6+5oiQ44CC5b2T5L2g5oOz5ZCD55qE5pe25YCZ5pyJ5b6X5ZCD77yM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pyJ5Lq65p2l54ix5L2g44CCJm1kYXNoOyZtZGFzaDvjgIrpo57lsYv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s8L3A+PHA+PGVtPjc0LjwvZW0+5L2g5q+P5aSp6YO95Zyo5YGa5b6I5aSa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r5peg5oSP5LmJ55qE5Yaz5a6a77yM5L2G5p+Q5aSp5L2g55qE5p+Q5Liq5Yaz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2g55qE5LiA55Sf44CBJm1kYXNoOyZtZGFzaDvjgIropb/pm4Xlm77kuI3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c1LjwvZW0+5Lq66L+Z5LiA6L6I5a2Q6YKj5LmI6ZW/77yM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L+H5Yeg5Liq5Lq65rij77yfJm1kYXNoOyZtZGFzaDvjgIrmmKXlqIfkuI7lv5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2LjwvZW0+5L2g55+l6YGT77yM5pyJ5Lqb6bif5YS/5piv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Wz5Zyo54mi56y86YeM55qE77yM5a6D5Lus55qE5q+P5LiA54mH57695q+b6YO9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6Ieq55Sx55qE5YWJ6L6J44CCJm1kYXNoOyZtZGFzaDvjgIrogpbnlLPlhYvnmoT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s8L3A+PHA+PGVtPjc3LjwvZW0+54S26ICM77yM546w5a6e5oC75piv5q6L6YW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A5q2l5q2l5omT56KO5oiR5Lus6Z2S5pil5pe255qE5qKm44CC5Zyo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b+D6KGA5ZKM5pS26I6355qE5bm456aP5LuO5p2l5LiN5oiQ5q2j5q+U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4ix55qE5Lq677yM5bCx6LaK5b6X5LiN5Yiw54ix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Hku6znu4jlsIbpgJ3ljrvnmoTpnZLmmKXjgIs8L3A+PHA+PGVtPjc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oiR5LiN6KaB5L2g5LqG44CCJm1kYXNoOyZtZGFzaDvjgIrlvILluq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s8L3A+PHA+PGVtPjc5LjwvZW0+5aaC5p6c5pyJ5LiA5aSp5oiR5b+N5LiN5L2P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6aqX5oiR44CC5bCx566X5L2g5b+D6YeM5aSa5LiN5oOF5oS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GK6K+J5oiR5L2g5pyA54ix55qE5Lq65LiN5piv5oi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zpgqropb/mr5LjgIs8L3A+PHA+PGVtPjgwLjwvZW0+5oiR54yc552A5LqG5by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yc5LiN5Lit6L+Z57uT5bGA44CCJm1kYXNoO+OAiuWkp+ivneilv+a4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b3lpJrkuJzopb/pg73msqHkuobvvIzlsLHosaHmmK/pgZflp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moTng5/oirHvvIzorqnmiJHmnaXkuI3lj4ror7Tlo7Dlho3op4HlsLHlt7Lnu4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op4HjgIImbWRhc2g7Jm1kYXNoO+OAiueUt+S6uuWbm+WNgeOAi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kuIDnm5Llt6flhYvlipvvvIzkvaDmsLjov5zkuI3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ku4DkuYjjgIImbWRhc2g7Jm1kYXNoO+OAiumYv+eUmOato+S8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kuI3mg7Plrrbluq3mmK/ku47or7TosI7lvIDlp4vnmoTvvIzov5n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ozmgbbjgIImbWRhc2g7Jm1kYXNoO+OAiuiOq+aWr+enkeS4jeebuOS/oeecvOaz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nJ/lnLDmmK/kuJbnlYzkuIrllK/kuIDlgLzlvpfkvaDljr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6XkvZzvvIzkuLrkuYvmiJjmlpfvvIzkuLrkuYvnibrnibLnmoTkuJzopb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lK/kuIDmsLjmgZLnmoTkuJzopb/jgIImbWRhc2g7Jm1kYXNoO+OAiuS5seS4l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ODUuPC9lbT7ml7bpl7Tlj6/ku6XlkJ7lmazkuIDliIfvvIzkvY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kuI3og73lh4/lsJHnmoTmmK/kvaDkvJ/lpKfnmoTmgJ3mg7PvvIzkvaDnmoTlub3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oToia/vvIzov5jmnInkvaDnmoTli4fmsJTjgIImbWRhc2g7Jm1kYXNoO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+S6uuOAizwvcD48cD48ZW0+ODYuPC9lbT7kuI3opoHliKvkurrlkYror4nkvaDor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nInmoqbmg7PvvIzlsLHlvpfkv53miqTjgILku5bkurrlgZrkuI3miJ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ot5/kvaDor7TkvaDkuZ/lgZrkuI3miJDjgILlpoLmnpzkvaD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opoHljrvkuonlj5bjgIImbWRhc2g7Jm1kYXNoO+OAiuW9k+W5uOemj+adp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ODcuPC9lbT7lvZPmiJHov5jmmK/kuKrlranlrZ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KbmiJHljrvnnIvnmb3pm6rlhazkuLvvvIzkurrkurrpg73niLHkuIrkuob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ogIzmiJHljbTlgY/lgY/niLHkuIrkuobpgqPkuKrogIHlt6vlqY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uieWmriZtaWRkb3Q76ZyN5bCU44CLPC9wPjxwPjxlbT44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eahOaXtuWAmemDveWPquacieS4gOWNiu+8jOS4uuS6huaJvuWIsOWPpuS4gOWN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S4lumXtOihjOi1sOOAguacieeahOS6uuW5uOi/kO+8jOW+iOW/q+Wws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jOacieS6uuWNtOimgeaJvuS4gOi+iOWtkOOAgiZtZGFzaDsmbWRhc2g744CK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dGtrLmh0bWwiPmh0dHBzOi8vZHVhbmp1emlrdS5jb20vZHVhbmp1emkvMXZiNWoxaXRr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910239C84F3AED9826921D65BC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