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A3DDFB6DA1CEF39ED0D858BF8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A3DDFB6DA1CEF39ED0D858BF8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aF5a6555qE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S6su+8jOaIkeeIseS9oO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+8jOWcqOepuuawlOS4reWHneWbuu+8jOaJrOi1t+mjjuWQueWQkeS9o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W4puedgOaIkeeahOaAneW/te+8jOW4puedgOaIkeS4h+WI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s+S9oOaYr+aIkeeahOW5uOemj++8jOaIkeaVrOeIseeahOeItuS6su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Mi48L2VtPuaCqOeahOWgheW/jeS4jeaLlOWSjOmM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mqqOaYr+aIkeeahOamnOaoo++8jOaIkeW+nuaCqOmCo+WFkuaxsuWPluWIsOWlrue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1sOmBjuaMq+aKmO+8jOmCgeWQkeaIkOWKn++8jO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mBoOeahOamnOaoo++8jOaIkeaEm+aCqO+8geelneaCqOevgOaXpeW/q+ao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i/meS4quWutuaCqOeahOmsk+mXtOa3u+eZveWP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Ev+aCqOaKiuW/g+aTjeeiju+8jOeIuOeIuOaCqOi+m+iLpuS6hu+8jOWtqeWE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eahOi6q+i+ue+8jOe7meaCqOWwveWtnemZquaCqOiBiuWkq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WtqeWEv+WcqOi/nOaWueelneaCq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+8jOS8n+WyuOWmgumdkuWxse+8jOWco+a0geWmguWGsOmbqu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hOmYs++8jOWuveW5v+Wmguaxn+a1t+OAguaIkeWcqOeItuS6sueahOeIse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mVv+Wkp+S6hu+8jOaIkeimgeeUqOabtOWkmueahOeIseadpeWbnuaK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iAgeeIuO+8jOeItuS6su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muatpe+8jOaMh+W8leaIkeeahOaWueWQke+8m+S9oOeahOWdmuW8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a0u+eahOWKm+mHj++8m+S9oOeahOacn+ebvO+8jOWPq+aIkeWLh+aVouWJj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WIsO+8jOWPq+S9oOS4gOWjsOiAgeeIuO+8jOS9oOi+m+iLpuWVpu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Pq+S9oOWkseacm+OAgjwvcD48cD48ZW0+Ni48L2VtPuaXoOiuuuemu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tqeWtkOmDveemu+S4jeW8gOeItuS6sueahOaMh+WvvO+8m+aXoOiuu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eItuS6sumDveaYr+WtqeWtkOeahOS+nemdoOOAgueItuS6suiZveayoeac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+8jOayoeacieeDreaDheeahOaLpeaKse+8jOS9huWFs+aAgOeahOebr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S6huaJgOacieeahOeJteaMguOAgueItuS6suiKguWIsOS6hu+8jO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KguaXpeW/q+S5kO+8jOWBpeW6t+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iIquihjOmdoOiIteaJi++8jOS4h+eJqeeUn+mVv+mdoOWkqumYs+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SseWutueahOaAu+iIteaJi++8jOS9oOWwseaYr+WSseWutueahOe6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tuS6suiKguWIsOS6hu+8jOelneiAgeWF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eUt+S6uuWOn+aYr+mTgeefs+W/g+iCoO+8jOS9huWPquimgeS7l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S6su+8jOS7luWwseacieS4gOmil+a4qeaflOeah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ItuS6suWPq+aIkeS7rOW+gOS4nOaIkeS7rOS4jeaVouW+gOilv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eItuS6suWPq+aIkeS7rOW+gOS4nOaIkeS7rOWBj+imgeW+gOilv++8m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iEuOS4iuWPquacieWygeaciOeahOiktueaseWSjOaFiOelp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vueiAgeeIuOivtO+8mueItuS6s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mgqjnmoToioLml6XvvIzmsqHmnInmiJHlnKjouqvovr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og73lv6vlv6vkuZDkuZDov4fmr4/kuIDliIbmr4/kuIDnp5LjgILogIH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xLjwvZW0+6YCX6YCX54i25Lqy77yM6K6p5Lu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qy5Lqy54i25Lqy77yM6K6p5LuW56yR5aOw5p2l77yb5biu5biu54i25L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5YS/5a2d77yb5aS45aS454i25Lqy77yM6K6p5LuW5YaN6Iux6ZuE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55So6Ieq5bex55qE5pa55byP5Y6754ix54i25Lqy44C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5rC46L+c5a6J5bq377yBPC9wPjxwPjxlbT4xMi48L2VtPuW3seS7rOmD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3seWOn+mdnumTgeefs+W/g+iCoO+8jOS9huWPqumcgOW9k+S6hueItuS6s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mil+a4qeaflOeahOW/g++8jOS4gOS4qumil+WMheWuueeahOW/g++8jOiA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eahOWknOWtkO+8jOaIkeWPquacieS4gOS4quaEv+acm++8jOaEv+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4h+S6i+WmguaEj++8gTwvcD48cD48ZW0+MTMuPC9lbT7lsoHmnI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nmoTlj5HvvIzml7blhYnmsqfmoZHkuobmgqjnmoTohLjvvIzlv5nnoozntK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hbDvvIznibXmjILmqKHns4rkuobmgqjnmoTnnLzvvIzmgqjljbTkvp3nhL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kbXmiqTmiJHvvIzmhYjnpaXlpoLku47liY3jgILniLbkurLoioL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zlubjnpo/ngb/ng4LvvIE8L3A+PHA+PGVtPjE0LjwvZW0+5pio5aSp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Zyo5reL6Zuo77yM5oiR5L6/5oqK5Lye5YCf57uZ5LqG5aW577yM5aW56Zeu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2j5Y2O5LuN5piv6KaB5a+M6LS177yM5oiR6K+05LuA5LmI6YO95LiN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eq5L2T5YGl5bq377yM5pma5bm057OK5Y+j5bm456aP77yM56Wd5aSn5a62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S9oOi6q+adkOS4jeWGjeS8n+Wy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uOaAgOS+neeEtua4qeaalu+8m+S9oOeahOWktOWPkeW3suaWkeeZve+8jOecvOelnu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FiOelpe+8m+S9oOawuOi/nOaYr+WEv+Wls+eahOagluaBr+eahOa4r+a5v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WIsO+8jOelneeIuOeIuOiKguaXpeW/q+S5kO+8gTwvcD48cD48ZW0+M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q7nrJHvvIzkvKDpgJLlubjnpo/nmoTlkbPpgZPvvJvnlKjmuKnmmpbmi6Xm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miJDplb/nmoTng6bmgbzvvJvnlKjmhYjnpaXnm67lhYnvvIzlh53ogZr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DvvJvnlKjml6Dnp4HlhbPniLHvvIznu5nmiJHkuIDnlJ/nmoTkvp3pnaD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niLjniLjlgaXlurfplb/lr7/vvIE8L3A+PHA+PGVtPjE3LjwvZW0+54i2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bmz6Z2Z55qE5rmW77yM5aSW6KGo5rOi5r6c5LiN5oOK77yM5L2G5YaF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aM5Yqo44CCPC9wPjxwPjxlbT4xOC48L2VtPuW/q+S5kOeIseaDheWDj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S6hueVmeS4i+e+juS4ve+8m+WDj+a1quiKse+8jOmAgOWOu+S6hueVmeS4i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5uOemj+WDj+mYs+WFie+8jOWGrOaXpemHjOinieW+l+a4qeaalu+8m+elneemj+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i/veWvu+S9oO+8jOaKiue+juS4veW/g+aDheW4pue7meS9o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niLjniLjmr4/ml6Xpo47ph4zmnaX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kuLrlrrbkurrnmoTnlJ/orqHogIzlpZTms6LvvIzmgqjlpKrntK/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jrDlnKjlhL/lpbPku6zpg73lt7Lplb/lpKfkuobvvIzmgqjkuZ/or6Xkuqvkuqv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mgqjniLbkurLoioLlv6vkuZDvvIE8L3A+PHA+PGVtPjIwLjwvZW0+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Y6a5Y6a55qE57Sr6I+c77yM5L+d5oqk5oiR57qv55m955qE5b+D54G15Li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L2g55qE5oOF5oSP5piv55Sf5ZG96YeM6LCD5ZGz55qE5qao6I+c77yM5riy5p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D5b2p5Luk5oiR5om+5Yiw5pyA54ix77yB6ICB5YWs77yM56Wd5L2g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IuOeIuOeahOaVmeivsu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WJjeeoi++8m+eIuOeIuOeahOWFs+aAgOWDj+S4gOaKiu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jjumbqOOAgjwvcD48cD48ZW0+MjIuPC9lbT7niLjniLjvvIzmmK/mgq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m7Tlub/pmJTnmoTlpKnnqbrvvIzmmK/mgqjorqnmiJHnnIvlvpfmm7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LlranlrZDopoHlgJ/ku4rlpKnnmoTjgILoioLml6XosKLosKLmgqjvvIz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oLml6Xlv6vkuZDjgII8L3A+PHA+PGVtPjIzLjwvZW0+54i25Lqy6IqC5p2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pma5bm05rKh5pyJ5b+n5ZKM54Om77yM5bmz5bmz5a6J5a6J5bqm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rKh5pyJ55eF5ZKM55eb77yM5YGl5YGl5bq35bq35aSa5ZCJ56Wl77yb5pma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ad5YmN57uV77yM5b+r5b+r5LmQ5LmQ5bqG5Zui5ZyG77yM5oSJ5b+r5bm456aP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yNC48L2VtPuS7iuWkqeaYr+eItuS6suiKgu+8jO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ivt+iHquadpe+8m+acieS4gOenjem7mOWlkeaXoOWPr+WPluS7o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boOS9oOWtmOWcqO+8m+acieS4gOenjeWtpOWNleWPq+WBmuetieW+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i+WPi+awuOi/nOWvueS9oOWFs+aAgO+8gTwvcD48cD48ZW0+MjU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niLbkurLoioLvvIznpZ3mgqjoioLml6Xlv6vkuZDvvIzlranlrZ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kvJrlho3orqnmgqjmi4Xlv4PkuobjgII8L3A+PHA+PGVtPjI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CB5Y6755yf5b+D77yM5bm456aP54K557yA77yb6L+Z5LiA5Yi777yM5oOz5b+1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i65oKo56Wd56aP77yb6L+Z5LiA5Yi777yM6K+05aOw54ix5L2g77yM5b+D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6L+Z5LiA5Yi777yM5Y+R5p2h55+t5L+h77yM56Wd54i454i46IqC5pel5b+r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eItuS6suaYr+S4gOS4quaTju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4uuaIkeaSkei1t+S4gOeJh+eUn+a0u+eahOepuumXtOOAgueItuS6su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xse+8jOaLhei1t+aJgOacieeahOmHjeaLhe+8jOiuqeaIkea0u+W+l+i9u+adv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ItuS6suWDj+S4gOaKiumbqOS8nu+8jOmBruS9j+aJgOacieeahO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IkeS4gOeJh+aZtOaaluOAgueItuS6suWDj+S4gOi9ruWkqumYs+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iuqeaIkeawuOi/nOmYs+WFieeBv+eD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6rlsI/puJ/vvIzogIzniLjniLjnmoTniLHmmK/lpKnnqbrvvIzmiJ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iLbniLHnmoTlhbPmgIDkuK3jgILmiJHmmK/kuIDmnaHlsI/psbzvvIzog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tbfmtIvvvIzmiJHmuLjlvIvlnKjniLbniLHnmoTmuKnppqjkuK3jgIL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I5LjwvZW0+5bm456aP5bCx5piv5LiO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yA5byA5b+D5b+D5q+P5pe277yM566A566A5Y2V5Y2V5q+P5aSp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pyI77yM5bmz5bmz5a6J5a6J5q+P5bm077yM5YGl5YGl5bq35bq35LiA55Sf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6YCB5LiK55yf5oya56Wd56aP77yM5oS/5oKo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mYs+WFie+8jOS9oOiuqeaIkeeahOWkqeepuuaZtOac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n+W+heeahOWkqeWggu+8jOS9oOiuqeaIkeeahOeUn+WRveeBv+eDg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+8jOS9oOeOsOWcqOWlveWQl++8jOS7iuWkqeW/q+S5kOWQl++8n+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kqeWkqeW5tOW5tOW/q+S5kO+8jO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bkurLoioLliLDkuobvvIznu5nkvaDnmoTniLbkurLpgIHkuIr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orqnlroPkvLTkvaD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pZ3ku5bniLbkurLoioLlv6vkuZDjgII8L3A+PHA+PGVtPjMy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Z77yM54i25LmL6L+H44CC54i25LiN5LmQ77yM5oiR5LmL6L+H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44CC5aW956Wd56aP77yM6KaB6YCB5Yiw44CC5pyb54i25Lqy77ya5L2T5bi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i45bmz77yM56yR5bi45Zyo77yb5aSa5LyR6Zey77yM5aSa5LmQ6Laj77yM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a5bm456aP44CC54i25Lqy6IqC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TtuWPke+8jOiXj+edgOaCqOeahOi+m+WKs++8m+a3sea3seeasee6ue+8jOWI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OAguS4jeabvuW/mOaAgO+8jOaCqOeahOWFu+iCsuS5i+aBqe+8m+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CqOeahOWOmueIsea3seaDheOAgueItuS6suiKgu+8jOaEv+iAgeeIu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zQuPC9lbT7niLjniLjvvIzmgqjmmK/miJHku6zov5n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lK/mn7HvvIzmgqjnmoTlv6vkuZDlsLHmmK/lhajlrrbkurrnmoT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vvIE8L3A+PHA+PGVtPjM1LjwvZW0+5Li65LqG5YS/5aWz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SK5qKB5LiN5YaN6YKj5LmI5oy65ouU77yb5Zug5Li6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aKd5aS05biD5ruh5LqG55m95Y+R77yb5oKo5piv5LiA5qO15qCR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u6aOO5oyh6Zuo77yb54i25Lqy6IqC5Yiw77yM5Lqy54ix55qE6ICB54i4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R5oGv5LiA5LiL5ZCn77yB56Wd5oKo6IqC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zu+eahOmdouW6nu+8jOaYr+a3seiXj+eahOeIse+8m+S4peWOieeahOi0o+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m+WIu+eahOeIse+8m+acn+ebvOeahOebruWFie+8jOaYr+a1h+eBjOeahOeIs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cvOelnu+8jOaYr+aFiOelpeeahOeIseOAgui1sOi/h+Wbm+Wto++8jOmavuW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OAgueIuOeIuO+8jOeItuS6su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3mmK/kuIDlpKnlsLHog73lubLlroznmoTvvIzlk4TogIHlqYbkuI3mmK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LvliqjnmoTvvIzlsKTlhbbmmK/ku4rlpKnjgILov5nkuKrlsZ7kuo7nlL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v5nph4zlgbfpl7LvvIzlpb3lpb3mlL7mnb7vvIznlJ/mtLvlj6/ku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niLbkurLoioLlv6vkuZDvvIE8L3A+PHA+PGVtPjM4LjwvZW0+5oiR6ISJ5pC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oKo6KGA5ray77yM5oiR5oCn5qC85LiK5rex54OZ552A5oKo5Y2w6K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eM57un5om/552A5oKo5pm65oWn77yM6L+Z5LiA5YiH5LiA5YiH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oiR5Lqy54ix54i25Lqy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tuS6suiKgu+8jOWPkeadoeefreS/oee7meeIuOeIuOOAg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eIuOWuieW6t+W/q+S5kO+8jOiht+W/g+eahOelneaEv+eIuOeIu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iht+W/g+eahOelneaEv+eIuOeIuOeItuS6suiKgu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vueS6juaIkeadpeivtO+8jOWkqeWkqemDveaYr+eItuS6s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jKXkuI3ljrvnmoTmmq7oibLvvIzlh6DnlarmgJ3lv7XvvJvpgZP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oqIDvvIznnJ/lv4PnpZ3npo/jgILmgoTmgoTlnLDlkYror4nkvaDvvIz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o7DkurLliIfnmoTpl67lgJnvvIznpZ3kurLniLHnmoTkvaDvvJr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4m15oyC77yM5piv5LiA5p2f576O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Cd5b+177yM5piv5oOF5oSf55qE5Y2H5Y2O77yb6YCB5LiK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piv5b+r5LmQ55qE77yM5LuK5bm05L2g5piv6aG65Yip55qE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5qE77yM56Wd54i25Lqy6IqC5aW96L+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WmiOWmiO+8jOelneS9oOS7rOi6q+S9k+awuOi/nOWBpeW6t+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IuOeIuO+8jOeMruS4iuaIkeeahOiwouaEj++8jOS4uuS6hu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S7mOWHuueahOiAkOW/g+WSjOeIseW/g+OAgueItuS6suiKgu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eeItuW/g+WuveOAgjwvcD48cD48ZW0+NDMuPC9lbT7niLbkurLmlZnkvJrmiJ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qnmiJHku6zpnaLlr7nmjKvmipjkuI3nlY/mg6fvvJvniLbkurLnu5nkuo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rqnmiJHku6zmiJjog5zlm7Dpmr7msqHljovlipvvvJvniLbkurLotZ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miJHku6znmoTnlJ/mtLvmsLjov5zpg73nlJznvo7jgILniLbkurL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ooTnpZ3niLbkurLoioLml6Xlv6vkuZDjgII8L3A+PHA+PGVtPjQ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4i25Lqy6IqC77yM5oKE54S26ICM6Iez77yM5b+D5Lit5a+5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25Lqy55qE56Wd56aP77yM5Zyo6L+Z5LiA5Yi75YC+5rO76ICM5LiL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A5Lqy54ix55qE54i25Lqy44CCPC9wPjxwPjxlbT40NS48L2VtPua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eaCqOeahOeliOebvO+8jOWPquS4uuaIkeS7rOeahOaIkOmVv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OAguaEv+aCqOeItuS6suiKguW/q+S5kO+8gT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nmoTmvILms4rvvIzkuI3lj6vmtYHmtarvvIzmnInkurrlronmhbDnmo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grLkvKTvvIzmnInkurrnj43mg5znmoTmhJ/mg4XvvIzlj6vlgZrmjJ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nmoTlv6vkuZDvvIzlj6vlgZrlubjnpo/vvIzmhJ/osKLogIHniL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mgqjovpvoi6bkuobvvIznpZ3mgqj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W5piv56ys5LiA5Liq5oqx5oiR55qE55S35Lq677yM5LuW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s6KeB5oiR5ZOt55yL6KeB5oiR56yR55qE55S35Lq677yM5LuW5piv56ys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d6LSd55qE55S35Lq677yM5LuW5piv5LiA5Liq5oiR55u45L+h5LuW55qE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uW5piv5pWi5ZKM5oiR6K+05LiA55u05Lya6Zmq5oiR5Yiw5pyA5ZC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piv5LiN566h5oiR6ZSZ5a+5576O5LiR6YO96KeJ5b6X5oiR5piv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5S35Lq644CC5LuW55qE5ZCN5a2X5Y+r5YGa77ya54i454i477yB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25Lqy6IqC5b+r5LmQ77yBPC9wPjxwPjxlbT40OC48L2VtPuaCqOaYr+Wxse+8jO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Un+a0u+eahOmHjeaLhe+8m+aCqOaYr+a1t++8jOWuuee6s+S6hueIseeahO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gke+8jOWuiOaKpOedgOWutuebtOWIsOawuOi/nOOAgu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WvueS6sueIseeahOeIuOeIuOivtOS4gOWjsO+8mu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jniLjvvIzkvaDmmK/nu7/moJHvvIznu5nmiJHluofmiqT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JvkvaDmmK/lpKrpmLPvvIznu5nmiJHmuKnmmpbnmoTmiprmhbDvvJvkvaDmmK/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nZrlrprnmoTmlK/mjIHjgILku4rlpKnmmK/kvaDnmoToioLml6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pbPlhL/msLjov5zniLHkvaD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o5LiW55WM5Lyf5aSn55qE6IqC5pel6YeM77yM5oS/77ya5Luw6aaW5piv5pil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6eL44CC5oS/5YWo6YOo55qE5bm456aP6YO96L+96Zq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eUt+Wtqe+8jOimgeS5kOS6juW5u+aDs+OAguWBmueUt+S6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0n+i0o+OAguWBmueItuS6su+8jOimgeaVouS6juaLheW9k+OAg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WEv+W9k+iHquW8uuOAguW/q+S5kOaYr+aMh+W8le+8jOeItuS6suaYr+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WQkeWkqeS4i+aJgOacieeahOeItuS6su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IHniLjvvIHku4rlpKnmmK/niLbkurLoioLvvIzmgqjkuI3nn6XpgZPlkK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niLjouqvkvZPlgaXlurfvvIznlJ/mhI/lhbTpmobvvIzogqHnpajlj5jnuqLvv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DkuYjnpLznianllYrvvJ/kuI3ov4flvpfopoHmgqjmiqXplIDllYrvvI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UzLjwvZW0+54i25Lqy6IqC5Yiw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LiN6KaB5aSq57Sv77yM6Lqr5L2T6YeN6KaB77yb5LiN6KaB5b+n6YO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iN6KaB5Lyk5b+D77yM5byA5b+D6YeN6KaB77yM5Y+q5pyJ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YS/5aWz55qE56aP77yM56Wd54i25Lqy77yM6Lqr5L2T5YGl5bq3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aCqOeahOWdmuW/jeS4jeaLlOWSjOmTrumT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OaYr+aIkeS7iueUn+eahOamnOagt++8jOaIkeS7juaCqOmCo+WEv+axsuWPluWIs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+8jOi1sOi/h+aMq+aKmO+8jOi/iOWQkeaIkOWKn++8jO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+8jOeItuS6suiKguimgeWIsOS6hu+8jOaDs+WvueaCq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TUuPC9lbT7kvaDnlKjlubPlh6HnmoTkuL7liqjkuab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nlJ/vvIzkvaDnlKjotKjmnLTnmoTlv4PngbXnvJTpgKDnnYD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aDnlKjmsonpu5jnmoTlhbPmgIDphZ3phb/nnYDmuKnmmpbnmoT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iLjniLjmiJHniLHkvaDvvIzmhL/kvaDmsLjov5zlron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oKo55So5Y+M5omL77yM5pKR6LW35LiA54mH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oKo55So5rGX5rC077yM57yW57uH5LiA5Liq5a625pqW5pqW77yb5oKo55So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iQ5LiA57yV54ix57u157u177yb5oKo55So5Z2a5by677yM5oy65Ye66ISK5qK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v44CC57Sv5LqG5bCx5q2H5q2H5ZCn44CCPC9wPjxwPjxlbT41Ny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ItuS6sumDveiDveWkn+ecn+ato+eahOePjeeIseWkqeS4i+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OS4uuWlueS7rOebuOS6kuaUr+aSkeeahOS4gOS4quiHgu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bkurLoioLliLDvvIznn63kv6HmnaXlkJHkvaDpl67lpb3vvJr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iKvlpKrovpvlirPvvJvlhrfopoHmt7vooaPvvIzntK/opoHkvJHmga/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mir3vvIzphZLopoHlsJHllp3vvJvliqDlvLrplLvngrzvvIzouqvkvZP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krHniLjlv6vkuZDlgaXlurfmsLjkuI3o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oiR5aSa5omN5aSa6Im655qE54i454i46IqC5pel5b+r5LmQ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YG25YOP4oCV4oCV5bCx5piv5piO5pif6YKj5qC355qE5Lq6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huaCqO+8jOW/g+mHjOi4j+WunuWPiOWuie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m8k+WKseaUr+aMgeWKqOWKm+i2s++8m+acieS6huaCqO+8jOS4jeaAle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+8m+acieS6huaCqO+8jOS4gOeUn+W5uOemj+awuOebuOmaj+OAgueIuO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jOelneaCqOW5uOemj+WuieW6t+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npmLPlhYnmmZLmmZLvvIzlv6fmhIHmupzotbDvvJvorq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vvIznlrLmg6vkuI3nlZnvvJvorqnlsI/muqrlk5flk5fvvIzlpKnlpKn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nIjkuq7pl6rpl6rvvIzmmpbmmpbpl67lgJnjgILniLbkurL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lubjnpo/plb/kuYXvvIE8L3A+PHA+PGVtPjYyLjwvZW0+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6K6p5L2g5oqK56Wd56aP54yu57uZ54i25Lqy77yb6YCB5L2g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qK54i25Lqy55qE5Yqz57Sv5Yay5Yi377yb6YCB5L2g5rWB5pif77yM5pu/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im5Y675aW95qKm77yb54i25Lqy6IqC5Y+I6Iez77yM56Wd5oiR5Lus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77yBPC9wPjxwPjxlbT42My48L2VtPuaEn+iwouiLjeepue+8jOWPquS4uum5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m+aEn+iwoua9reawtO+8jOWPquS4uumxvOa4uOa1heW6leOAguWFreaci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+8jOiKse+8jOWboOaEn+aBqeiAjOiEuOe6ouOAgue7tee+iuWcqOi3q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m4puWcqOWPjeWTuuOAgueItuS6suiKguWIsOadpeS5i+mZhe+8jOaIkeS7rOWUr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AneW/teaDhe+8jOivtOS4gOWPpemXruWAmeivne+8jOmBk+S4gOWjs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S/nemHjeOAguelneaEv+aJgOacieeahOeItuS6su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qIDor63kuI3lnKjlpJrvvIznpZ3npo/kuI3kvJrlsJHvvJ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vvIzlhbPlv4PluLjnm7jpmo/vvJvniLjniLjopoHmsYLkuI3lpJrvvIzku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pZ3mhL/lsLHooYzjgILniLbkurLoioLvvIzmhL/lpKnkuIvlhL/lpbPpg73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pZ3npo/niLjniLjjgII8L3A+PHA+PGVtPjY1LjwvZW0+54i25Lqy55qE5pWZ6K+y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6Zeq6ICA5a2p5a2Q55qE5YmN56iL77yM54i25Lqy55qE5YWz54ix6LG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2T6LS05a2p5a2Q55qE5ZG85ZC477yM54i25Lqy55qE55y856We5piv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a2p5a2Q55qE5biM5pyb77yM5pyL5Y+L77yM56Wd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eIseeahOiAgeeIuO+8jOWcqOaIkeW+iOWw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gOebtOe7meaIkea0l+iEmu+8jOS9huiHs+S7iuS4uuatou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CqOa0l+i/h+iEmu+8jOWcqOeItuS6suiKgui/meS4gOWkqe+8jOaIkeimgee7mea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EmuOAgeaNtuaNtuiDjO+8jOWGjee7meaCqOS4gOS4quWkp+Wkp+eahOaLpeaK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CqOaIkOS4uuS4lueVjOS4iuacgOW/q+S5kOacgOW5uOemj+eahOiAge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jniLjvvIzmhJ/osKLmgqjkuLrmiJHlgZrkuIDliI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qDlgI3liqrlipvlt6XkvZzlrabkuaDmnaXmiqXnrZTmgqjlhbvogr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pKnniLbkurLoioLvvIzmiJHmt7Hmt7HnpZ3npo/mgqjoioLml6Xlv6vkuZD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lZnor7Llg4/kuIDnm4/nga/vvIzkuLrmiJHnhafkuq7liY3nqIvvvJvniLjniLj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kvJ7vvIzkuLrmiJHpga7olL3po47pm6jnpZ3mgqjniLbkurLoioL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4i25Lqy6IqC77yM56Wd54Om5oG85aSa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44CC5Y6L5Yqb5aSa55qE54i25Lqy77yM6L275p2+5aSa5aSa44CC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25Lqy77yM5b6u56yR5aSa5aSa44CC5Zuw6Zq+5aSa55qE54i25Lqy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56Wd56aP5aSp5LiL5omA5pyJ55qE54i25Lqy56aP5rCU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S4uueUteivne+8jOS/oeesuuWwkeS6hu+8m+WboOS4u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wkeS6hu+8m+WboOS4uuWKoOePre+8jOS8keaBr+WwkeS6hu+8m+WboOS4uu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queUseWwkeS6hu+8m+WboOS4uuernuS6ie+8jOaCoOmXsuWwkeS6h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ItuS6suWkmueCueW/q+S5kO+8jOWwkeeCuem4reaiq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gKrmgKrmiJHlkKfjgILmgKrmiJHnmoTku7vmgKfvvIzmgK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mgKrmiJHnmoTosIPnmq7vvIzmgKrmiJHnmoTkuI3mh4LkuovjgILlj6/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vq7nrJHlnLDlr7nnnYDmiJHjgILniLjniLjvvIzmnaXkuJbvvIz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pbPlhL/jgILmgqjlj6/niLHvvIzmh4LkuovnmoTlp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iA56eN54ix77yM5Zyo5Lil5Y6J55qE5ZG15pal6YeM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Z2a5by655qE6IeC6IaA6YeM77yb5pyJ5LiA56eN54ix77yM5Zyo5rGX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YeM77yb5pyJ5LiA56eN54ix77yM5L2g6K+06LCi6LCi5LuW5Lya55Sf5rC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254ix77yB54i25Lqy6IqC77yM6YGT5aOw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WmgumdkuadvuaMuueri++8jOS4uuaIkeaMoeS9j+S6uumXtO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Wkp+WcsOW5v+iipO+8jOS4uuaIkemTuuW8gOS6uueUn+S5i+i3r++8m+aCq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aMh+aYju+8jOS4uuaIkeWvvOiIquWJjei/m+aWueWQke+8m+aCqOWmgu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aIkeaPkOS+m+aIkOmVv+iDvemHj+OAguaCqOeahOeIseWmgumrmOWxseS4gOiI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aCqOeahOeIseWmgua1geawtOS4gOiIrOe7temVv++8jOiZveeEtuaCqOS7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9huaIkeW/g+S4reS4gOebtOmDveaHguOAgueItuS6suiKguWIsOS6h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iKguaXpeW/q+S5kO+8jOi6q+S9k+WBpeW6t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mtLvlipvvvIzorqnkvaDmiornpZ3npo/njK7nu5nniLbkurL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m7/kvaDmiorniLbkurLnmoTlirPntK/lhrLliLfvvJvpgIHkvaD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kuLrniLbkurLluKbljrvlpb3moqbvvJvniLbkurLoioLlj4joh7PvvIznpZ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pg73lv6vkuZDvvIE8L3A+PHA+PGVtPjc0LjwvZW0+6IiU54qK5LmL5oOF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6YO954is5ruh5LqG5L2g5ruh5omL55qE56KO57q577yb54m15oyC5LmL5pq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mL5b+D77yM6YO954GM5ruh5LqG5L2g5rex6YKD55qE55y856We77yb566A55+t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oiQ6ZW/55qE6ZqQ5b+N77yM6YO95riX6YCP5Zyo5L2g5ZG85ZSk55qE5Lmh6Z+z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6Wd56aP6YCB57uZ5pyA54ix55qE6ICB54i2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neecn+ivmu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NjuWOu+aIkeS4h+iIrOW/g+aEj++8jOS9oOW/q+S5kOaYr+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W/q+S5kO+8gTwvcD48cD48ZW0+NzYuPC9lbT7lpbPlhL/lr7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mmK/ml6Dms5XoqIDor63nmoTvvIzosKLosKLkvaDvvIzniLjniLj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4i454i477yM5LuK5pel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qyi5LmQ5ZOm44CC6Jm954S277yM5L2g5pyJ5pe25b6I5Ye277yM5Y+v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4ix5oiR55qE77yM5piv5ZCX77yf5Zyo6YKj6YeM56Wd5L2g5qyi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q+P5b2T5oOz6LW35L2g5oiR5bCx5peg5q+U6Ieq6LGq77yM5piv5L2g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iN5pat5aWL6L+b44CC5Zyo6L+Z5Liq54m55q6K55qE6IqC6Ye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OC48L2VtPui/meS4queItuS6suiKgu+8jOW4ruedgOeItuS6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QhueZveWPke+8jOW4ruedgOavjeS6suW8oOe9l+W8oOe9l+mlreiPnO+8jO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Wchumlre+8jOmAgeS4iuWGheW/g+acgOecn+eahOelneem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ibXmjILlgJLov5vmgqjnmoTphZLmna/vvIzorrDlvpfmr4/kuIDlpK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vvJvmiJHmiorlj67lkpvmlL7ov5vmgqjnmoTlpJbooaPvvIzorrDlv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ph43ouqvkvZPvvJvmiJHmiornpZ3npo/oo4Xov5vmiYvmnLrvvIzmiJHnmoT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mgqjjgILniLjniLjvvIzoioL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u95YWz54ix77yM5piv5oKo5peg5aOw55qE5bqH5oqk77yb5L6d6LW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piv5oKo6IKv5a6a55qE55y856We77yb5L6d6LWW5LiA5Lu95YyF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LiL55qE5omL5o6M44CC5o6P5Ye65LiA54mH56Wd56aP77yM5pKw5YWl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i454i46IqC77yM5oS/5oKo5LiA5LiW5a6J5bq3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aIkeWkmuaJjeWkmuiJuueahOeIuOeIuOiKguaXpeW/q+S5k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WBtuWDj++8jOWwseaYr+aYjuaYn+mCo+agt+eahOS6uu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4rml6XniLbkurLoioLvvIznpZ3npo/niLjniLjvvJr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fkuIjlhYnoipLmt7HvvIzlr7/mr5TljZflsbHnn7Pplb/lkb3nmb7lso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hL/lpbPouqvovrnpmarkvLTvvIzouqvkvZPlgaXlurfml7bliLv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kurLniLHnmoTniLjniLjvvIzniLbkurLoioL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4ix5aaC5bGx77yM5Ly0552A5YS/5aWz5Lus5oiQ6ZW/77yb54i25oOF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oiR5b+D6YeM5rWB5reM44CC6LCi6LCi5pyJ6L+Z5LmI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4ix5oKo5ZKM5YGl5bq344CCPC9wPjxwPjxlbT44NC48L2VtPueItuS6s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iBmuedgOS4lueVjOS4iuacgOa3semCg+eahOeIseeahOS7o+WQjeivje+8jO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aEiOingeWFtuS8n+Wkp+OAguS7luaYr+aWueWQke+8jOS7l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7luaYr+WKm+mHj++8jOS7luaYr+a3sea3seeahOeIse+8jOS7luaYr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ueItuS6suiKgu+8jOS4gOadoeefreS/oeS4gOadr+mFku+8jOivt+S4uueItuS6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OAgjwvcD48cD48ZW0+ODUuPC9lbT7ogIHniLjvvJrniLbkurLoioLlv6vkuZDvv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niLbkurLoioLvvIznnLznnIvnnYDkvaDml6XmuJDoi43ogIHvvIz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I3mhJ/lv4PnlrzjgILogIHniLjvvIzosKLosKLmgqjjgILogIHniLjvvIz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6zplb/lpKfkuobvvIzmiJHku6zmnaXlhbvmgq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i45bi46KKr5b2T5L2c5LiA5bqn5bGx77yM5oul5pyJ552A5pKR6LW35pW0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LuW6ZW/5bm057Sv5pyI6buY6buY5Yqz5L2c77yM55So5ZG15oqk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qo5Lq655qE6K+d44CC5LuW6LGh5b6B552A5LiA5Liq5a6277yM5LuW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Yiw5LqG77yM6K6w5b6X6Zeu5YCZ5LuW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peaDs+WOu++8jOecn+ayoeWVpeeJueWIq+eahOekvOeJqemAgee7meeIuOeI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CZsZHF1bzvniLbkurLoioImcmRxdW875Yiw5p2l55qE5pe25YCZ77yM5YaZ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k6K+t55qE56Wd56aP5ZCn77yM5pei5piv6IqC5pel56S854mp77yM5Lmf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5qE5oKE5oKE6K+d44CC56Wd5oiR5Lus55qE54i25Lqy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ItueIseaYr+S4gOW6p+Wxse+8jOS8n+Wkp+WogeS4pe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quazie+8jOa6kOa6kOS4jeaWre+8m+eItueIseaYr+S4gOacrOS5pu+8jOa3s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m+eItueIseaYr+S4gOWPjOaJi++8jOm7mOm7mOW8leeJteOAg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kuPC9lbT7niLjniLjkvaDnu5nmiJHnmoTniLHov5n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6Dms5XmiqXnrZTlrozvvIzkvYbmmK/miJHkuIDlrpropoHorqnkvaD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niLjniLjvvIzmiJHopoHpmarlnKjkvaDouqvovrnvvIz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lk6rkuYjlpJrlubTnmoTlhbvogrLkuYvmganjgILlnKjku4rlubTniLbkurL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LrkvaDpgIHljrvmiJHnmoTnpZ3npo/lkozkuIDku73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niLHjgILnpZ3mgqjniLbkurLoioLlv6vkuZD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6YGT5YWJ6L6J77yM6K6p5L2g55qE5b+D54G15Y2z5L2/5r+S5Li05Li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f6IO955yL6KeB5YWJ5piO5aSn6YGT44CCPC9wPjxwPjxlbT45MS48L2VtPu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aUr+aMg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meaIkeWKm+mHj++8jOiuqeaIkeWPr+S7pei1sOWlveS7iuWQjueah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OTIuPC9lbT7mmK/mgqjnu5nmiJHmjIflvJX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uK7liqnmiJHmib7liLDku6XlkI7nmoTot6/vvIzniLjniLjvvIzmgq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mK/mnIDlpb3nmoTjgIL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K+l5LyR5oGv5LqG77yM5LuK5aSp5piv54i25Lqy55qE6IqC5pel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oKo5b+Z6YeM5b+Z5aSW57Sv5LqG77yM5LuK5aSp5bCx5aW95aW95LyR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5NC48L2VtPuWIneS4uuS6uueItu+8jOacieeCu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U7mrKHvvIzopoHmtJflsL/luIPvvJvmiYvmirHlranlrZDvvIzlsI/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jmrKDov57lpKnvvIzkuZ/lvpfmjLrkvY/vvJvnrqHlkIPnrqHnnaHvvIzmrrfli6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jqvlq4zlpKrntK/vvIzkuZ/liKvlkIPphovjgILniLbkurLoioL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k1LjwvZW0+5oiR55qE6ISJ5pCP5rWB5reM552A5oKo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oCn5qC854OZ552A5oKo55qE5Y2w6K6w77yb5oiR55qE5oCd5oOz57un5o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m65oWn44CC5oiR5rC46L+c6YO95Lya6K6w5b6X77yM5Zyo5oiR6IKp5Li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OO6LW355qE5pe25YCZ77yM5pyJ5aSa5LmI5rip54Ot77yb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y05oiR5oiQ6ZW/55qE6IOM5b2x77yM55So5oKo55qE5bKB5pyI5o2i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+r5LmQ77yBPC9wPjxwPjxlbT45Ni48L2VtPuS5n+iuuOaIkeaAu+S7pO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DueaCqOeUn+awlO+8jOS9huWcqOS7iuWkqS3lnKjniLbkurLoioL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mgqjor7TvvJrniLjniLjvvIzlhbblrp7miJHlvoj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Jm954S25oKo5LiN6L275piT6KGo6Zyy77yM5L2G5oiR55+l6YGT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Wz5b+D552A5oiR44CC6LCi6LCi5oKo77yM54i454i4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cieaXtumavuebuOWkhO+8jOaYjuaYjueIseaIkeS4jeWAvuWQ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S9oOS4jeaAqO+8jOWPquaDs+S4uuaIkemTuuWlveWeq++8jOS4uuaIke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O+8jOaIkeWNtOaDs+aKiuS9oOaKm+i/nO+8jOeItuS6sueIseaIk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WtneaVrOavj+S4gOWkqeOAgjwvcD48cD48ZW0+OTkuPC9lbT7kurr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lj4vmg4XvvIzmnIDmtarmvKvnmoTmmK/niLHmg4XvvIzmnIDliqjkur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mnIDpmr7lvpfnmoTmmK/nnJ/mg4XvvIzmnIDng6bkurrnmoTmmK/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zniLbkurLoioL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IkOmVv+e7j+WOhuS4re+8jOeIuOeIuOS4uuaIkeS7mOWHuuS6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S7tuS7tu+8jOmDveS7pOaIkemavuS7peW/mOaAgO+8jOS7pO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VrOS9qeOAgjwvcD48cD48ZW0+MTAxLjwvZW0+5oKo55So5a695bm/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6L+H6ZSZ77yM5oKo55So5qac5qC355qE5Yqb6YeP5Z2a5a6a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Ko55So5oWI54ix55qE56yR5a655r+A5Yqx5oiR55qE5oiQ5Yqf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Ws54ix55qE54i25Lqy44CC54i25Lqy6IqC5Yiw5LqG77yM6ICB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m456aP77yM5byA5b+D5b+r5LmQ77yBPC9wPjxwPjxlbT4xMDIuPC9lbT7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miYvkuK3nmoTphZLmna/vvIzor7fniLjniLjkuI7miJHku6zlhbHppa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ku6znmoTnpZ3npo/vvIzmiJHku6znmoTniLHpg73ono3ljJblnKjmgqj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phZLoibLmt7Hmt7HvvIznm7Toh7Plv4PlupXvvIznpZ3npo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ioLml6Xlv6vkuZDvvIE8L3A+PHA+PGVtPjEwMy48L2VtPueItueIs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+8jOa4qeaaluS6huaIkeS7rOaVtOS4querpeW5tO+8m+eItueIseaYr+WvvOiIqu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S6huaIkeS7rOS6uueUn+eahOaWueWQke+8m+eItueIseaYr+S4gOW6p+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S7rOivmuS/oei4j+WunuS9nOS6uu+8m+eItuS6suiKguWIsOS6hu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+m+WLpOS7mOWHuu+8jOelneeItuS6su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4yu57uZ5oKo5peg6ZmQ5oSf5r+A5ZKM5rip6aao55qE56Wd5oS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45aSa5Zue5b+G5ZKM5rex5oOF55qE5oCd5b+144CC5Zug5Li65oKo5oWI56W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6KiA6KGo77yM56Wd5oKo54i25Lqy6IqC5b+r5LmQ77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hbvkuI3mlZnvvIzniLbkuYvov4fjgILniLbkuI3kuZDvvIzmiJHkuYv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t7LmnaXliLDjgILlpb3npZ3npo/vvIzopoHpgIHliLDjgILmnJvniLbkur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LjlgaXvvIzlv4PluLjlubPvvIznrJHluLjlnKjvvJvlpJrkvJHpl7LvvIzlpJr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JzonJzvvIzlpJrlubjnpo/jgILoioLml6Xlv6vkuZD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iLjeWKsueahOmdkuadvu+8jOmdouWvueeUn+a0u+S4jeeVj+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W3jeWzqOeahOmrmOWxse+8jOmdouWvueWbsOmavuW3jeeEtuWxueeri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i+vemYlOeahOWkp+a1t++8jOmdouWvuei/h+mUmeWuuee6s+eZvuW3neOAg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/meS4queJueWIq+eahOaXpeWtkOmHjO+8jOaEv+eItuS6s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4i25Lqy77yM5piv5a2p5a2Q6YG/6aOO5riv55qE5Luj5ZCN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v5Zuw5aKD5Lit5a2p5a2Q57K+56We55qE5oWw6JeJ77yb54i2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bqt55qE6ISK5qKB44CC5pyJ54i25Lqy55qE5Zyw5pa577yM5L6/5piv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Zyo54i25Lqy6IqC5p2l5Li05LmL6ZmF77yM56Wd56aP5aSp5LiL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4i25Lqy5Lus6YO95bm456aP5a6J5bq3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HniLbkurLoioLlj4jopoHliLDkuobvvIzmgqjlnKjlpKnloIL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vkuI3liLDmgqjvvIzlj6rog73nlKjov5nmoLfnmoTmgJ3lv7XvvIzlr4TmiZj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7Plv7XjgILniLbkurLoioLml6Xlv6vkuZDvvIE8L3A+PHA+PGVtPjEw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cgOimgemYs+WFieeahOWRteaKpO+8jOeZveS6kemcgOimgea4hemjjueahO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WEv+mcgOimgeevseeshueahOaMgeaJtu+8jOiIueWEv+mcgOimgea4r+a5vuW6h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mcgOimgeS4gOeUn+WOu+ino+ivu++8g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bKB5pyI5Zyo5oKo55qE6IS45LiK6IKG5oSP55qE55WZ5LiL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6Imw6L6b5Zyo5oKo55qE5aS05LiK5pS+6IKG55qE5bim6LWw5LqG5a6D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4i454i477yM5LuK5aSp5piv54i25Lqy6IqC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ZW/5aSn5LqG77yM5LiN5Lya5YaN6K6p5oKo5ouF5b+D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LbniLHlpoLlsbHlj4jlpoLlpKnvvIzlnZrmr4Xlipvph4/mk47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r7kuIfoi6blkJPkuI3lgJLvvIzmgLvlsIbpgZPnkIbmjILlmLTovrnjgILljYrkuJb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YrkuJboibDvvIzpo47pm6jlhbznqIvmiorpkrHotZrvvIzmgLvnm7zlrZDlrZn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oznnablm6LlnIbkuqvlpKnlubTjgILnpZ3mhL/lpKnkuIvniLbkurLml6X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lr7/ml6DpmZDjgII8L3A+PHA+PGVtPjExMi48L2VtPuiAgeeIuO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iKgu+8jOS9oOS4jeefpemBk+WQp++8n+elneiAgeeIu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CoeelqOWPmOe6ou+8geavj+W9k+aDs+i1t+S9oOaIkeWws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xqu+8jOaYr+S9oOaXtuWIu+WcqOa/gOWKseaIkeS4jeaWreWli+i/m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iKguaXpemHjOaIkeelneemj+S9oO+8gTwvcD48cD48ZW0+MT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4m15oyC5YCS6L+b5oKo55qE6YWS5p2v77yM6K6w5b6X5q+P5aSp6K6p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oOz5oqK5Y+u5ZKb5pS+6L+b5oKo55qE5aSW6KGj77yM6K6w5b6X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5oiR5oqK56Wd56aP6KOF6L+b5omL5py677yM5oiR55qE5b+D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Ko77yM54i454i477yM6IqC5pel5b+r5LmQ44CCPC9wPjxwPjxlbT4x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Zrpn6fvvIzkuIDovrnlhbPniLHvvIzkuIDovrnkuKXljonvvJvniLbniLH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otKPku7vvvIzkuIDovrnniLHmiqTvvJvniLbniLHkvJ/lpKfvvIzkuIDov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ovrnlrrbluq3jgILniLbkurLoioLliLDkuobvvIzlj6rmg7Plr7n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r7TkuIDlj6XvvJrniLjniLjvvIzmiJHniLHkvaD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S4luWNmuW5tOi/juadpeeItuS6suiKgu+8jOWOn+aCq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mFkummme+8jOS9oOaYr+WQpui/mOiusOW+l+aIkeeahOmCo+S6myZsZHF1bz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cmRxdW8777yf5oC755qE5p2l6K+077yM5oiR6L+Y5piv5b6I6L+b5q2l55qE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byA5b+D77yBPC9wPjxwPjxlbT4xMTYuPC9lbT7oibPpmLPpq5j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vo7lpb3vvIzmmJ/lhYnngb/ng4LvvIzniLbniLHml6DpmZDvvIzpm6jmqKrpo47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pmLvmjKHvvIzlsbHpq5jot6/ov5zvvIzniLbniLHpmarkvLTvvIz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HkuIrnpZ3mhL/vvIznpZ3niLblubPlronvvIzkuIDnlJ/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WueWvuOmXtO+8jOWOhuaVsOS4luS4iuahkeeUsOayp+a1t++8m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7huWTgeS6uumXtOaakeW+gOWvkuadpe+8jOaYr+aci+WPi++8jOaYn+enu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aUue+8m+aYr+efpemfs++8jOWkqea2r+a1t+inkuiusOW/g+aAgO+8m+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E4LjwvZW0+5oGQ5oOn5pe277yM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y65ouU55qE5bGx77yb6L+35aSx5pe277yM54i25Lqy5piv5LiA55uP5piO5Lqu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aG/5pe277yM54i25Lqy5piv5LiA5rm+55Sf5ZG955qE5rC077yb5Yqq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Z2a5oy655qE5pSv5p+x77yb5oiQ5Yqf5pe277yM54i25Lqy5piv5LiA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6K2m6ZKf44CC54i25Lqy6IqC5Yiw5LqG77yM5oS/54i25Lqy5rC46L+c5bm06L2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MTkuPC9lbT7niLjniLjvvIzkuI3nrqHmgqjmiZPov4f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qoLov4fmiJHkuZ/lpb3vvIzmiJHnn6XpgZPpg73mmK/kuLrkuobmiJHlpb3vvIz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iJDpkqLvvIzmiJHlv4Pph4zkuIDngrnkuZ/kuI3mgKrkvaDvvIzmlLbliL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q7kv6HvvIzmiJHopoHlkYror4nmgqjvvIzmgqjmmK/miJHmsLjov5znmoTlpb3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eItuS6siZtZGFzaDsmbWRhc2g75oiR54ix5L2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6I5aSa5Lic6KW/77yM5LiN5Y+v6IO95rC46L+c5Zyw5a2Y5Zyo77yM5L2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5Y205piv5rC45oGSJmhlbGxpcDsmaGVsbGlwO+eItuS6sueUqOWO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aUr+aSkeedgOaVtOS4quWutuW6re+8m+eItuS6sueUqOS6suaDhea4qeaal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/g+eBteOAguelneaEv+S4luS4iuaJgOacieeItuS6su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Qx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C5odG1sIj5odHRwczovL2R1YW5qdXppa3UuY29tL2R1YW5qdXppL3Q0MTk4ZXJhc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A3DDFB6DA1CEF39ED0D858BF8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