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4023D71C370C6C80DCA481F2F1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4023D71C370C6C80DCA481F2F1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6ICM5bey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iOaKiuS4gOS4quS6uueahOaXpeWtkOi/h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efpemBk+iHquW3semcgOimgeaAjuagt+eahOWPp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uW5tOm+hOS4gOWQjOWinumVv+eahO+8jOi/mOaciemAieaLqeeah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SjOWvueS4gOWIh+S4jeehruWumueahOaBkOaDp+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nlOWxiOaxguWFqO+8jOi/mOaYr+atpuWKm+axguWSjO+8jOS9oOmDve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S4gOeCueS8pOWus++8jOiQveWcqOS9oOWtqeWtkOWkt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WfjuW4guWFhea7oeaipuaDs+S5n+WFhea7oeivseaDke+8jOS9o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WOu+acuuWcuueci+eci++8jOavj+WkqeacieWkmuWwkeS6uu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aDs+imgeaJjuague+8jOWPiOacieWkmuWwkeS6uui1sOOAguS4gOW5t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ahOaDs+imgeeVmeS4i++8jOS4gOi9pui9puaJk+W3peeahOaDs+imgeeVm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meadr+awtO+8jOa7oeS6huaAu+imgea6ouWHuuWOu++8jOaJgOS7pe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RveWcsOW+gOS4i+aJju+8jOe7meiHquW3seWinumHje+8jOaJjeS4jeS8muiiq+aM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jwvcD48cD48ZW0+NS48L2VtPuS9oOeptuern+eIseS4iueahOaYr+i/me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i/meS4queUt+S6uui6q+S4iuWxnuS6juWPpuS4gOS4quWls+S6uu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W9k+aIkeWHuuS6huaciOWtkOeahOesr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eEtuaEn+iniemhvuS9s+W3sue7j+atu+S6hu+8jOa0u+S4i+adpeeahOaYr+iuuOWt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miOWmiOOAgjwvcD48cD48ZW0+Ny48L2VtPuS6uumVv+Wkp+acieS4gOS4q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S5oOS7peS4uuW4uOaKiuWlveWQrOeahOivnemDveivtOS6iOWklu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8pOS6uumavuWQrOeahOivneaIluiAheayiem7mOS4jeivreeahO+8jOmDv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cgOS6sui/keeahOS6uuOAgjwvcD48cD48ZW0+OC48L2VtPuWIsOS6huS4ieWNgeWy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veWDj+Wkp+WutueqgeeEtuWwseS8muedgOaApeimgeS5sOaIv+WtkO+8jOWtm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WtqeWtkO+8jOi/meS6m+S4nOilv+mDveacieS4gOS4que7n+ensO+8jOWPq+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S4ieWNgeWygeS6hu+8jOesrOS4gOasoeWKqOaJi+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vlOi1t+S9k+mdou+8jOacieS6huabtOWunei0teeahOS6i++8jOaci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KpOeahOS6uuOAgjwvcD48cD48ZW0+MTAuPC9lbT7liqrlipvmiJDkuL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kvaDlvpfotbbkuIrlqIPnoo7pkp7nmoTpgJ/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5bqn5Z+O5biC5YWF5ruh5qKm5oOz5Lmf5YWF5ruh6K+x5oOR77y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B5Y675py65Zy655yL55yL77yM5q+P5aSp5pyJ5aSa5bCR5Lq6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oOz6KaB5omO5qC544CB5Lmf5pyJ5aSa5bCR5Lq6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CmuWtkOmHjOWFqOaYr+WnlOWxiO+8jOWPr+aYr+S4gOaXpuimgeiv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agt+S5n+ivtOS4jea4healmuOAgjwvcD48cD48ZW0+MTMuPC9lbT7ml6Dor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jKvvvIzpg73mg7Pmh5Lmh5LmlaPmlaPlnLDov4fnlJ/mtLvjgILkvYbnu4jnqb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jKvllYrvvIzlm6DkuLrmsqHmnInkurrnu5nmiJHku6zlhZz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b6X5LiN5om/6K6k5oiR6ICB5LqG77yM6LW35LiN5LqG5pep44CB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c77yM5oiR55qE6Lqr5L2T5LyY6YCJ5L+d5ZG95YW755Sf44CC5Y6f5p2l6Z2S5pi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eN57qi5Yip5ZWK77yBPC9wPjxwPjxlbT4xNS48L2VtPuS9oOivtOivneiuqe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oi+W6pu+8jOWGs+WumuS6huS9oOaJgOiDveaKtei+vueahOmrm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rrrkurrov5jmmK/njKvvvIzpg73mg7Pmh5Lmh5LmlaPmla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LvvvIzlj6/kurrnu4jnqbbkuI3lpoLnjKvvvIzmr5Xnq5/msqHkurrmm7/miJHku6zl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3LjwvZW0+5L2g5LiN6IO955eF77yM5pu05a6z5oCV5q27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Oz5oiQ5Li65pu05aW955qE6Ieq5bex77yM5Zug5Li65L2g5b6X6LW25LiK5aiD56KO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44CCPC9wPjxwPjxlbT4xOC48L2VtPuaIkeS6jOWNgeS6jOWy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kqeWkqeaDs+edgOS5sOWFqOWll+eahOaKpOiCpOWTge+8jOi2iui0t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huaYr+WIsOS6huS4ieWNgeWygeaIkeaJjeWPkeeOsO+8jOeIseaDheaJje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S/neWFu+WTgeOAgjwvcD48cD48ZW0+MTkuPC9lbT7kuIDlubTlubTmr5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poHnlZnkuIvjgIHkuIDlubTlubTmiZPlt6XnmoTmg7PopoHnlZnkuIv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msLTvvIzmu6HkuobmgLvopoHmuqLlh7rljrvvvIzmiYDku6XmiJHku6zlj6rog7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LDlvoDkuIvmiY7vvIznu5noh6rlt7Hlop7ph43vvIzmiY3kuI3kvJrooqvmjKT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Z5aWz5Lq65pyJ5aSa54ug77yM5LiN5piv55yL5aW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aSa6auY77yM6ICM5piv55yL5aW56IO96Lmy5b6X5aSa5L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S6hu+8jOacieS6huavlOS9k+mdouabtOWunei0teeahOS6i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mgeS/neaKpOeahOS6uuOAgjwvcD48cD48ZW0+MjIuPC9lbT7pg73or7TlqZrlp7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vvIzosIHnu5PlqZrvvIzosIHmiJDlrrbkuI3mmK/kuLrkuobov4fkuKrouI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kYDvvIzpg73mg7Ppgb/po47osIHlvZPmuK/llY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6b6E5LiA5ZCM5aKe6ZW/55qE77yM6L+Y5pyJ6YCJ5oup55qE6Imw6Zq+77yM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6Gu5a6a55qE5oGQ5oOn44CC5Yiw5LqG5LiJ5Y2B5bKB77yM5Y+q5pWi5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b6X6KeB77yM5pG45b6X552A55qE5Lq65ZKM5Lq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pmuWnu+aYr+mBv+mjjua4r++8jOiwgee7k+WpmuOAgeiwgeaIkOWu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h+S4qui4j+WunuaXpeWtkOOAguS9oOi/meivneWwseaYr+aUvuWxge+8jOmDv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iwgeW9k+a4r+WViu+8nzwvcD48cD48ZW0+MjUuPC9lbT7lhYjmior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mmI7nmb3vvIzmiY3nn6XpgZPoh6rlt7HpnIDopoHmgI7moLfnmoT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uKHpm7bni5fnoo7lg4/kuIDlnZfmqaHnmq7mk6bvvIzno6jmjonnlJ/mtLvlko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miYDmnInlhYnlvanjgII8L3A+PHA+PGVtPjI2LjwvZW0+5LuA5LmI6Zq+57yg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eg56S855qE6KaB5rGC77yM5a+55LqO5oiR5p2l6K+06YO95LiN5piv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LqL77yM5oiR56uZ56C06ISa6K+056C05Zi077yM5Y2W5Ye65Y6755qE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e+5q+P5LiA5Y+M6Z6L77yM6YO95piv5a6e5omT5a6e55qE5Zue6KGA5Ym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dkOaciOWtkOeahOaXtuWAmemhvuS9s+W3sue7j+atu+S6hu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Yr+iuuOWtkOiogOeahOWmiOWmiOOAgjwvcD48cD48ZW0+MjguPC9lbT7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torlsI/vvIzkurrnmoTmoLzlsYDkuZ/otormnaXotorlsI/vvIz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u53kuI3lj6rmmK/nnLzliY3nmoTov5nkuYjkuIDlsI/lnZflhYn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ou/5LqG5LiN5bGe5LqO6Ieq5bex55qE5Lic6KW/77yM5pep5p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LiA56eN5pa55byP6L+Y5Zue5Y6744CCPC9wPjxwPjxlbT4zMC48L2VtPu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awtO+8jOa7oeS6huaAu+imgea6ouWHuuWOu++8jOaJgOS7peaIkeS7rOWPquiDv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+gOS4i+aJju+8jOe7meiHquW3seWinumHje+8jOaJjeS4jeS8muiiq+aMpOWH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5TotbfmiL/np5/mtqjku7fvvIzmm7Torqnkurr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3lgZzkuI3lgZzlnLDmkKzlrrbvvIzmmK/kvaDmsLjov5zmsqHlip7ms5X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miY7kuIvmoLnmnaXjgII8L3A+PHA+PGVtPjMyLjwvZW0+5q+U6LW3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4mp6LSo55qE5Zuw6aG/5omN5pe25pe25Yi75Yi75YuS552A5L2g55qE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5LqM5Y2B5bKB55qE5rSS6ISx6IKG5oSP77yM5rKh5pyJ6L+H5Zub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reh6aOO6L2777yM5LiJ5Y2B77yM5oOz6KaB55qE5piv5pu05aW9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WtqeWtkOaYr+S7tueJueWIq+ezn+ezleeahOS6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miOS7peWQju+8jOS9oOacgOWkp+eahOaEn+WPl+WwseaYr+aGi+WxiOOAguaGi+Wx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Pq+WTiOWTiOWTiOWktOihlOmHjO+8jOS7gOS5iOi6q+adkOi1sOagt+OAg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S6hu+8jOi/meS6m+mDveS4jeaYr+acgOezn+ezleeahO+8jOS9oOefpemBk+aI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tkOeahOesrOS4gOWkqe+8jOaIkeeqgeeEtuaEn+inieWIsOmhvuS9s+W3sue7j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kuI3ov4fkvaDkvJrmr5Tku7vkvZXml7blgJnpg73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m6DkuLrkvaDluIzmnJvov5nkuKrkuJbnlYzog73lr7nkvaDnmoTlranlrZD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kvYbkvaDkuZ/mr5Tku7vkvZXml7blgJnpg73lvLrvvIzml6DorrrmmK/lp5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jov5jmmK/mrablipvmsYLlkozvvIzkvaDpg73kuI3luIzmnJvku7vkvZXkuIDngr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kL3lnKjkvaDlranlrZDlpLTkuIrjgII8L3A+PHA+PGVtPjM1LjwvZW0+5LiN566h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q25Ya15LiL55qE5aWz5Lq677yM6YO95bqU6K+l5oul5pyJ5qKm5oOz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WcqOiBjOWcuuS4iuS4gOS6m+Wls+aAp+S4j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4muWKoeiDveWKm++8jOiAjOWOu+iKseW/g+aAneeglOeptueUt+mihuWv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acgOe7iOS8muWboOatpOS7mOWHuuS7o+S7t+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pbPlsLHmmK/lkrHku6zliY3kuJbnmoTlgLrllYrvvIzmsqHmnKzkuovlkr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pgqPmuKHkurrnmoToiLnvvIzpl63nnLzkuYvliY3og73pgIHliLDlk6rlhL/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vvJvmnInmnKzkuovku5bku6zoh6rlt7HlsLHmmK/pgqPmnaHlpKfpgq7ova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kuZ/lvpflvZPlpb3pgqPkuIrovrnnmoTmlZHnlJ/oiYfvvIzkuIfkuIDlh7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rHku6zlsLHmmK/pgqPkuKrmnIDlkI7miorku5bku6zpgIHliLDlsrjovr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aSr5aa75LmL6Ze077yM5YWr5oiQ6YO95pi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+q5pyJ5Lik5oiQ5piv5aSn6LW35aSn6JC944CC5aaC5p6c5oqK6L+Z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LqG77yM5bCx6IO95oq15raI6YKj5YWr5oiQ55qE5LiN5aaC5oSP44CC6KaB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Sf5oOF5bCx55yf55qE5b6I6Zq+5oy95Zue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S6jOWNgeWygeeahOa0kuiEseiChuaEj++8jOayoeaciei/h+Wbm+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kea3oemjjui9u++8jOS4ieWNge+8jOaDs+imgeeahOaYr+abt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wseaYr+abtOWlveeahOeUn+a0u+OAgjwvcD48cD48ZW0+NDAuPC9lbT7kuID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mnLoxMDDlnZfvvIzmiJHmi6XmnInnmoTlj6rmmK/kuKrppa7msLTms7X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I3otbfov5nkupvkuJzopb/nmoTku7fmoLzvvIzogIzmmK/luKbnnYDku5b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KzlrrbjgILmr5TotbfmiL/np5/mtqjku7fvvIzmm7TorqnkurrlrrPmgJX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kuI3lgZzlnLDmkKzlrrbjgII8L3A+PHA+PGVtPjQxLjwvZW0+5Lq66LWw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5b6X5LuY5Ye65Luj5Lu377yM5oiR5LuY5oiR55qE77yB5ZCE5L2N5Zug5Li65Ya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eT6ICM5a2Y5rS777yM5rS75Zyo5LiI5aSr55qE5Lu35YC85Y2K5b6E6YeM77yM6I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Kr6ICA44CB5q+U6L6D77yM55yf55qE5piv6LaK5YWJ6bKc6LaK5Y+v5oKy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pyf77yBPC9wPjxwPjxlbT40Mi48L2VtPuS5i+WJjeeahOS4ieWNgeW5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0u+WcqOWIq+S6uuWvueaIkeeahOacn+W+hemHjO+8m+S7peWQju+8jOaIkeaDs+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WnOasoueahOS6i+aDheOAgjwvcD48cD48ZW0+NDMuPC9lbT7kuInljYHlvpf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rnkuovvvIzlm6DkuLrogIHlpKnniLfmmK/mnIDlhazlubPnmoTvvIzlnKj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jYHlsoHpg73lh4blpIfkuobkuIDkuKrnibnliKvlpb3nmoTmnLrpgYfvvIz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q4vkvY/kuobvvIzmipPkuI3kvY/lsLHkuIDot6/kuIvlnaHogI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W/5aSn55qE5LiA5Liq6YeN6KaB5qCH5b+X77yM5bCx5piv5oqK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YO96K+057uZ5aSW5Lq65ZCs44CC6YKj5Lqb5Lyk5Lq66Zq+5ZCs55qE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55qE77yM6YO95piv6K+057uZ5pyA5Lqy6L+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i+S4gOmDqOS9nOWTge+8jOWTgeS4gOauteS6uueUn++8jOavj+S4gO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5i+S4remDveepv+aPkuedgOS4gOS6m+S6uueUn+aVheS6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otbfmiL/np5/mtqjku7fvvIzmm7TorqnkurrlrrPmgJXnmoTmmK/kuI3lg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mkKzlrrbvvIzlm6DkuLrkvaDmsLjov5zpg73ml6Dms5XlnKjov5nluqfln47luIL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Q3LjwvZW0+5Li65LuA5LmI5pyJ55qE5a2p5a2Q5p2l5bCx5pi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M5pyJ55qE5a2p5a2Q5p2l5bCx5piv6Zuq5LiK5Yqg6Zyc77yM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6Zeu6aKY77yM6L+Z5piv54i25q+N5rKh6YCJ5a+5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Vv+Wkp+eahOS4gOS4qumHjeimgeagh+W/l++8jOWwseaYr+aKiu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DveivtOe7meWkluS6uuWQrO+8jOmCo+S6m+S8pOS6uumavuWQrOaIluiAheivt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eahO+8jOmDveaYr+e7meacgOS6sui/ke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YDmnInliqrlipvpg73kvJrmiJDlip/nmoTvvIzlvojlpJrkuov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mhL/ov53vvIzkuI3mmK/mnInpkrHku4DkuYjkuovlhL/pg73lip7lvpfmiJ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LqG5aaI5pyA5aSn55qE5oSf5Y+X5bCx5piv5oaL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GI5Zyo5ZOI5ZOI5ZOI5aS06KGU6YeM44CCPC9wPjxwPjxlbT41MS48L2VtPum4oem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juWDj+S4gOWdl+apoeearuaTpu+8jOejqOaOieeUn+a0u+WSjOWpmuWnu+eahO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NTIuPC9lbT7miJHnn6XpgZPmiJHov5nnp43lrrbluq3ml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upTor6Xmt7fliLDov5nkuKrlnIjlrZDph4zmnaXvvIzkvYbmmK/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sqHmnInvvIzmiJHmnInnmoTljbTog73luK7liqnkvaDnq5nliLDlkIjlvbH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vY3nva7jgII8L3A+PHA+PGVtPjUzLjwvZW0+5q+U6LW35oi/56ef5rao5Lu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z5oCV55qE5piv5LiN5YGc5LiN5YGc5Zyw5pCs5a6277yB5piv5L2g5rC46L+c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5Z+O5biC5omO5LiL5qC55p2l77yBPC9wPjxwPjxlbT41NC48L2VtPuaOkumY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mjn+eJqeeahOe+juWRs+eoi+W6puWinuWKoOS4ieWIhu+8jOeOsOS7o+S6uuWV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Rs+mDveWwnei/h+S6hu+8jOWPquacieetieW+heaJjeiDveiuqeWRs+iVvuWin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zlj6rog73mi7zlkb3lnLDlvoDkuIvmiY7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op7ph43vvIzmiY3kuI3kvJrooqvmjKTlh7rljr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Y2B5LqM5bKB55qE5pe25YCZ77yM5Lmf5piv5aSp5aSp5oOz552A5Lmw5YWo5aW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77yM6LaK6LS16LaK5aW944CC5L2G5piv5Yiw5LiJ5Y2B5LqG5oiR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N5piv5aWz5Lq65pyA5aW955qE5L+d5YW75ZO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6uui0n+aLheS4jei1t+eahOS4jeaYr+i/meS6m+S4nOilv+eahOS7t+agvO+8j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1t+eahO+8jOaYr+W4puedgOWug+S7rOS4gOi1t+aQrOWut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vliY3nmoTkuInljYHlubTvvIzlhbblrp7miJHkuIDnm7TmtLvlnKjliKv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J/lvoXph4zvvJvku47mraTvvIzmiJHopoHlgZrngrnoh6rlt7HllpzmrK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6LaK5piv5bm456aP55qE5pe25YCZ77yM5oiR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a6z5oCV5Zug5Li65ZOq5Lqb5LqL77yM6K6p576O5aW956C054G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gOWFiOaEn+efpeWIsOS4ieWNgeWwhuiHs+eahO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ahOi6q+S9k++8jOS5n+S4jeaYr+eyvuelnu+8jOiAjOaYr+eJq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qPkupvlsI/or7Tph4zkuI3pg73lhpnlkJfvvJ/lpbPku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jYHlsoHkuYvlkI7vvIzlsLHkvJrlj5jlvpfnu4/mtY7ni6znq4vvvIzkurr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vJrmiZPmia7vvIzmnInmg4XotqPvvIzmg7Pmg7Ppg73op4nlvpfnibnliKv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sI/or7TliY3pnaLpg73kvJrliqDkuIDlj6XvvJrlpoLmnInpm7flkIz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mZrmnoTjgII8L3A+PHA+PGVtPjYyLjwvZW0+5Lq65ou/5LqG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KaB55So5Y+m5LiA56eN5pa55byP6L+Y5Zue5Y6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eWygeS5i+WJjeaLvOaVsOmHj++8jOS4ieWNgeWygeS5i+WQjueci+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quW8j+aEn+aYr+ayoeacieaUvuW8g+iHquW3seacgOWlveeahOivg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kuobkuozljYHlsoHnmoTmtJLohLHogobmhI/vvIz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soHnmoTkupHmt6Hpo47ovbvvvIzkuInljYHlsoHmg7PopoHnmoTmmK/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1LjwvZW0+5Lq65ou/5LqG5LiN5bGe5LqO6Ieq5be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KaB55So5Y+m5LiA56eN5pa55byP6L+Y5Zue5Y67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i/meS4quiIseS9jeeahOS6uu+8jOWNh+iIseeahOmSsemDv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eUqOWNoeWIhuacn+S7mOasvuadpei/mOeahOOAguWwseW9k+aYr+WBmuS6hu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+8jOS9huaYr+iIuemdoOWyuOS6hu+8jOaipuWwseivpemG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mmK/miYDmnInnmoTliqrlipvpg73kvJrmiJDlip/nmoT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kvJrkuovkuI7mhL/ov53vvIE8L3A+PHA+PGVtPjY4LjwvZW0+5pyA5YWI5oSf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CG6Iez55qE77yM5Lmf6K645LiN5piv5oiR5Lus55qE6Lqr5L2T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ICM5piv54mp6LSo44CC5q+U6LW35oOF5oSf55qE5LiN5a6J77yM54mp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aG/5omN5pe25pe25Yi75Yi75YuS552A5L2g55qE6ISW5a2Q77yM5rKh5pyJ5LqG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rSS6ISx6IKG5oSP77yM5rKh5pyJ6L+H5Zub5Y2B5bKB55qE5LqR5reh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77yM5oOz6KaB55qE5piv5pu05aW955qE55Sf5rS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pmuWnu+aYr+mBv+mjjua4r++8jOiwgee7k+WpmuOAgeiwgeaIkOWu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h+S4qui4j+WunuaXpeWtkOWViuOAguS9oOi/meivneWwseaYr+aUvuWxge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v+mjjuiwgeW9k+a4r+WViu+8nzwvcD48cD48ZW0+NzAuPC9lbT7mnIDlhYjmhJ/nn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soHnmoTvvIzkuZ/orrjkuI3mmK/miJHku6znmoTouqvkvZPvvIzkuZ/kuI3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gIzmmK/nianotKjjgILmr5Totbfmg4XmhJ/nmoTkuI3lronvvIznianotKj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iY3ml7bml7bliLvliLvli5LnnYDkvaDnmoTohJblr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e65LqG5pyI5a2Q55qE56ys5LiA5aSp77yM5oiR5b+954S25oSf6KeJ6aG+5L2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275LqG77yM5rS75LiL5p2l55qE5piv6K645a2Q6KiA55qE5aaI5aaI44CC5Lu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O95b+r54K56ZW/5aSn77yM6IO95LiA5Liq5Lq6552h6KeJ77yM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IO9566h55CG5aW96Ieq5bex55qE5oOF57uq77yM6IO95a6z5oCV5oqK5oiR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i48L2VtPuacieeahOS6uuiuqOWOjOadg+WKm+i3n+a9n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Yr+W9k+iHquW3seaIkOS4uuWPl+ebiuS6uueahOaXtuWAme+8jOWPiOe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seaDkeOAgjwvcD48cD48ZW0+NzMuPC9lbT7kurrllYrvvIzmi7/kuob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vvIzml6nmmZropoHnlKjlj6bkuIDnp43mlrnlvI/ov5jlm57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+U6LW35oOF5oSf55qE5LiN5a6J77yM54mp6LSo55qE5Zuw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e25pe25Yi75Yi75YuS552A5L2g55qE6ISW5a2Q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unuS4iu+8jOaYr+aIkeemu+S4jeW8gOS7luOAguS4jei/h+S9oOS8muavl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i9r+W8se+8jOWboOS4uuS9oOW4jOacm+i/meS4quS4lueVjOiDveWvu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uveWuueS4gOeCueOAguS9huS9oOS5n+avlOS7u+S9leaXtuWAmemDveW8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nlOabsuaxguWFqOi/mOaYr+atpuWKm+axguWSjO+8jOS9oOmDveS4jeW4jOacm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CueS8pOWus+iQveWcqOS9oOWtqeWtkOWktOS4i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Yvpl7TvvIzlhavmiJDpg73mmK/lubPmt6HnmoTml6XlrZDvvIzkuKTmiJDmmK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okL3jgILov5nkuKTmiJDopoHmmK/otbDlpb3kuobvvIzlsLHog73mirXmtojliY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DnmoTkuI3lpoLmhI/jgII8L3A+PHA+PGVtPjc3LjwvZW0+5LiA5Y+w6aWu5rC05p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2X77yM5oiR5oul5pyJ55qE5Y+q5piv5LiA5Liq6aWu5rC05rO177yM6K6p5Lq6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77yM5LiN5piv6L+Z5Lqb5Lic6KW/55qE5Lu35qC877yM6LSf5ouF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52A5LuW5Lus5LiA6LW35pCs5a6244CCPC9wPjxwPjxlbT43OC48L2VtPu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S5i+mXtO+8jOWFq+aIkOmDveaYr+W5s+a3oeaXpeWtkO+8jOWPquacieS4pOaIk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kp+iQveOAgui/meS4pOaIkOimgeaYr+i1sOWlveS6hu+8jOWwseiDveaKtea2i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IkOeahOS4jeWmguaEj++8m+imgeaYr+i1sOS4jeWlve+8jOaEn+aDheWws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MveWbnuS6huOAgjwvcD48cD48ZW0+NzkuPC9lbT7ov5nkuI3mmK/kuIDkuKrljI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vvIzlroPmmK/mrablmajvvIzmiJHluIzmnJvlj6/ku6Xmi7/lroPmlbLlvI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jgII8L3A+PHA+PGVtPjgwLjwvZW0+5LiN5piv5omA5pyJ55qE5Yqq5Yqb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77yM5b6I5aSa5LqL6YO95Lya5LqL5LiO5oS/6L+d77yM5oiR5Yqd5L2g5Lmf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L+Z6Zeu6aKY77yM5LiN5piv5pyJ6ZKx5LuA5LmI5LqL6YO96IO95Yqe5b6X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DveivtOWpmuWnu+aYr+mBv+mjjua4r++8jOmDv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+8jOiwgeadpeiwgeadpeW9k+a4r+a5vuWRgO+8nzwvcD48cD48ZW0+OD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nmoTkurrvvIzorqjljozmnYPliKnot5/mvZzop4TliJnvvIzkvYbmmK/lv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5fnm4rkurrnmoTml7blgJnvvIzlj4jnpoHkuI3kvY/or7Hmg5HvvIzmiJH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ov5nkuKrop4TliJnvvIzpgqPmiJHntKLmgKfkuI3opoHliLDpgqPkuK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ljrvjgII8L3A+PHA+PGVtPjgzLjwvZW0+5LiN5piv5L2g5Yqq5Yqb5LqG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15raI5oiR55qE5Yqq5Yqb77yM5L2G5piv5L2g5Y2g5LqG5oiR55qE5L2N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2N5a2Q5LqG44CCPC9wPjxwPjxlbT44NC48L2VtPuS9oOeXhe+8jOabtOWus+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+aDs+aIkOS4uuabtOWlveeahOiHquW3se+8jOWboOS4uuS9oOW+l+i1t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mSnueahOmAn+W6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ZiMzhrb21y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YjM4a29tc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4023D71C370C6C80DCA481F2F1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