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2A656C4548E63C98961520D02C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2A656C4548E63C98961520D02C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Vv+mVv+eahOmXtOmalO+8jOmVv+mVv+eahO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mVv+mVv+eahOaAneW/teOAgui/nOi/nOeahOepuumXtO+8jOS5heS5h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S4jeaWrei/nOaWueeahOaOguW/te+8gTwvcD48cD48ZW0+Mi48L2VtPuavjeS6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epv+i/h+aXtuepuueahOi3neemu++8jOS4gOebtOePjeiXj+WcqOW/g+W6l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inhue6v++8jOi3qOi2iuS4h+awtOWNg+Wxse+8jOS4gOebtOeFp+iAgO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uWmiOWmiOeUn+aXpeWIsOS6hu+8jOelneWmiOWmi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OAgjwvcD48cD48ZW0+My48L2VtPuacieenjea4qemmqOadpeiHquS6ju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puiusO+8m+acieenjeWFs+eIsei2hei2iuS6huS4luS/l+eahOi9qOi/ue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aUvuWcqOW/g+S4reWDj+W9qeiZueS4gOagt+e+juS4ve+8geWmiOWmiO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S6sueIseeahOWmiOWmiO+8jOelneemj+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eS6sueahOeUn+aXpeWPiOWIsO+8jOaEv+WHieaIk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CqOeahOi6q+i+ueOAguayoeacieWkmuS5iOi0temHjeeahOekvOeJqe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aMmueahOW/g++8jOS6sueIseeahOWmiOWmiOeUn+aXpeW/q+S5k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OAguWmiOWmiOaIkeeIseS9oO+8gTwvcD48cD48ZW0+NS48L2VtPuW4jOac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edgOaCqOeahOaJi++8jOWBpeW6t+aLpuedgOaCqOeahOiFsO+8jOW5uOemj+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W/q+S5kOWkqeWkqeadpeaKpeWIsO+8jOS4h+S6i+WmguaEj+WlveS4iuWK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IsOS6hu+8jOelneaCqOW/q+S5kO+8gTwvcD48cD48ZW0+Ni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DrOedgOacgOW5s+a3oeeahOeUn+a0u++8jOavjeeIseWNtOa4l+mAj+W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S4gOa7tOmHjOOAguWcqOavjeS6sueahOeUn+aXpemHjO+8jOelneemj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jeS6suW5uOemj+W/q+S5kO+8gTwvcD48cD48ZW0+Ny48L2VtPuS4uuS6hu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7keWPkeWPmOaIkOS6hueZveWPke+8jOWwveeuoeWygeaciOWcqOWlueeahOi6q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XoOaVsOeahOeXlei/ue+8jOS9huS5n+iuqeaIkeiusOW+l+imgeWOu+aEn+iw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i+m+iLpuS6hu+8jOWmiO+8gTwvcD48cD48ZW0+OC48L2VtPuWwveeuoeS9oO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wveeuoeS9oOiEuOS4iuacieWygeaciOeahOeXlei/ueOAguS9oOS+neaXp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/g+S4reacgOa8guS6rueahOWls+S6uu+8jOS9oOS+neaXp+aYr+aIkeWPr+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uWwseeul+acieS4gOWkqeS9oOiAgeWIsOa7oeWktOeZveWPke+8jOS9o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iAgeWkquWphu+8gTwvcD48cD48ZW0+OS48L2VtPuWlueaYr+mbqOmcs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S7rOW/g+aIv++8m+WlueaYr+mYs+WFie+8jOa4qeaaluaIkeS7rOiDuOiGm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Br+WhlO+8jOaMh+W8leaIkeS7rOaWueWQke+8m+WlueaYr+eggeWktO+8jOebr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nOiIquOAguWmiOWmiOeUn+aXpeaEv+WkqeS4i+WmiOWmi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u6HohLjnmrHnurnvvIzlj4zmiYvnspfojKfvvIz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mgqjnmoTovpvlirPvvIzkurrku6zmg7Plv7XnnYDmgqjnmoTlloToia/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vvIznpZ3mgqjnpo/lkIzmtbfpmJT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hL/lgaXlurfkuI7lv6vkuZDmsLjov5zkvLTpmo/nnYDmgq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85o6g6L+H77yM55yL552A5q+N5Lqy6Z2S5Lid5oKE54S254is5ruh5Y+R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b+D5oqa5pG477yM5omN5pmT5b6X5q+N5Lqy5bey5Yqz57Sv5aSq5aSa57K+5Yqb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5LuK5aSp77yM5bCG56Wd56aP6YCB57uZ5q+N5Lqy77yb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Gp6LWQ77yM5bmz5a6J56aP5Li077yBPC9wPjxwPjxlbT4xMi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s+WEv+mVv+Wkp+S6hu+8jOS5n+aHguS6i+S6hu+8jOS9oOaUvuW/g+WQp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aXpeWtkO+8jOS9oOimgeabtOWKoOS/nemHjeS9oOiHquW3se+8ge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otbDov4fph43ph43nlJ/lkb3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vIzotbDov4fmvKvmvKvlsoHmnIjnmoTplb/msrPvvIzotbDkuI3lh7rnmoTvvIz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uKnmmpbnmoTlv4PnlLDvvIHnpZ3lpojlpojnlJ/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Yiw5LqG77yM5oiR55So5b+D54G15LmL57q45oqY5oiQ5pyA576O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77yM54yu57uZ5aaI5aaI77yM56Wd5L2g5bm456aP5bmz5a6J77yB5oSf6LCi5L2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oiR77yM5aaI5aaI77yM5oiR54ix5L2g44CCPC9wPjxwPjxlbT4xNS48L2VtP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eahOiKrOiKs+aBsOS8vOavjeS6sueahOWRs+mBk++8jOWuiemdmeWFuOmbhe+8j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WNju+8jOWmguaCqOe7meaIkeeahOeIse+8jOe7huawtOa1gemVv+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Un+aXpeW/q+S5kO+8gTwvcD48cD48ZW0+MTYuPC9lbT7mhYjnpaXvvIz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IznpZ3npo/msLjov5zvvIzmr43kurLnmoTlgaXlurfnnJ/mjJrnmoTnpYj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mhL/lpKnkuIvnlJ/ml6Xml6Xlv6vkuZDvvIzotormtLvotorlubT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I77ya5oSf6LCi5oKo6K6p5ZKx5Lus5LiA5a625Lq6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44CB56m/55qE5L2T6Z2i44CB5LmQ55qE5byA5oCA77yM6K6p5oiR5Luj6KGo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oKo6K+077ya55Sf5pel5b+r5LmQ77yBPC9wPjxwPjxlbT4xOC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PiOWIsO+8jOaEv+WHieaIkeS4jeiDvemZquWcqOaCqOeahOi6q+i+u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i0temHjeeahOekvOeJqe+8jOS9huacieS4gOmil+ecn+aMmueahOW/g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eUn+aXpeW/q+S5kO+8jOaIkeawuOi/nOeIseaC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llYrvvIHkvaDmmK/msrPomozvvIzmiJHmmK/nj43nj6DvvIzlpJb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5fmnaXkuobvvIzlj6rmnInkvaDvvIzmiY3mmK/miJHlnKjlhajmgbbmhI/mt7H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oiJ/vvIE8L3A+PHA+PGVtPjIwLjwvZW0+6KiA6K+t5piv6LSr5LmP55qE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ya55qE77yb5a2X56ym5piv5Y2V6LCD55qE77yM56Wd56aP5piv5aSa5qC3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I5aaI55Sf5pel5LmL6ZmF77yM6YCB5LiK5oiR5pyA55yf5oya55qE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M6Lqr5L2T5YGl5bq377yBPC9wPjxwPjxlbT4yMS48L2Vt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S4gOadr+a3oeiMtu+8jOmAgeWOu+WEv+Wls+WvueS9oOeahOaMguW/te+8m+e7mea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NtuiDjO+8jOmAgeWOu+WEv+Wls+WvueS9oOeahOWFs+W/g++8m+e7meaCq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mAgeWOu+WEv+Wls+WvueS9oOivmuaMmueahOeIseOAguWmiOWmi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vjeS6suWBpeW6t+W5s+Wuie+8jOW5uOemj+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LzmjqDov4fvvIznnIvnnYDmr43kurLnmb3lj5HmgoTmgoTniKzmu6Hlj5H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v4PmiprmkbjvvIzmiY3mmZPlvpfmr43kurLlt7Lmk43lirPlpKrlpJrnsr7lipv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ku4rlpKnvvIzlsIbnpZ3npo/pgIHnu5nmr43kurLvvJvnpZ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ganotZDvvIE8L3A+PHA+PGVtPjIzLjwvZW0+5aaI5aaI77yM5oiR5oSf6LCi5L2g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77yM5piv5oKo5pWZ5Lya5LqG5oiR5YGa5Lq655qE6YGT55C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oCO5LmI5qC377yM5oiR5rC46L+c54ix5oKo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4uOWcqOe7meaIkea4qeaalueahOecvOelnu+8jOaCqOW4uOivtOW/q+S5k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eahOekvOeJqeOAguaJgOS7peS7iuWkqe+8jOaIkemAgeS4iuS4gOS4ques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qOeahOW/g+OAguS9oOawuOi/nOeahOeUn+aXp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moTmnJ3pnJ7mmK/mgqjngq/ngq/mnInnpZ7nmoTnnLznnZvvvIzngb/ng4L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o3mmZrnmoTlvanpnJ7mmK/mgqjlrr3ljprnmoTouqvlp7/vvIzljprph43nqLP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6XlrZDvvIzlranlrZDnpZ3mgqjvvJrlgaXlurfplb/lr7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lpojlpojvvIznlJ/ml6Xlv6vkuZDjgII8L3A+PHA+PGVtPjI2LjwvZW0+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el5pel5re755m95aS077yM5qa06ZSm5bm05bm054Wn55y85piO77yb5Y2D6L296LSk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6s5oGv77yM5Yeg5Lq65rmu5rKh5Yeg5Z6C5ZCN44CC5aaI5aaI5oKo55qE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5aWz5YS/77yM56Wd5oS/5oKo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G955m+5bKB44CCPC9wPjxwPjxlbT4yNy48L2VtPuWwj+aXtuWAme+8jOavjeeI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j+WcqOWPr+WPo+eahOmlreiPnOmHjO+8m+mVv+Wkp+WQju+8jOavjeeIseW5u+WMluWB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WPruWYse+8m+eOsOWcqO+8jOavjeeIseebm+W8gOWcqOWmguiPiuiKseiIrO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mHjOOAguWls+WEv+ecvOS4ree+juS4veeahOWmiOWmi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Ivop4Hlk4jlk4jlk4jnmb3lj5HvvIzmiJHnn6XpgZP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o47pnJzvvJvmiprmkbjlk4jlk4jlk4jnu4bnurnvvIzmiJHnn6XpgZP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ubTova7vvJvlgL7lkKzlk4jlk4jlk4johJrmraXvvIzmiJHnn6XpgZP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nmoTpn7PlvovjgILlpojlpojvvIznpZ3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WI5q+N5YCa6Zeo5oOF77yM5ri45a2Q6KGM6Lev6Ium77yb5a+S6KGj6ZK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a625Lmm5oq15LiH6YeR77yb6KeB6Z2i5oCc5riF55im77yM5ZiY5a+S6Zeu6Iu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55Sf5pel5p2l5Li05LmL6ZmF77yM54yu5Ye65a+46I2J5LmL5b+D77yM5oq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J5pil5pmW44CC56Wd5oS/5aSp5LiL5omA5pyJ5q+N5Lqy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qOaYr+S4gOajteWkp+agke+8jOaYpeWkqeWAmuedgOaCqOW5u+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AmuedgOaCqOe5geiMgu+8jOeni+WkqeWAmuedgOaCqOaIkOeGn++8jOWGrO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yieaAneOAguelneaCqO+8mueUn+aXpe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ojlpojnlJ/ml6XvvIznpZ3lpojlpojnlJ/ml6Xlv6vkuZDvvIzmhJ/osKL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liLDov5nkuKrkuJbnlYzvvIzmiJHniLHkvaDlpojlpojvvIzmhL/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JHlv6flpJrkuZDjgII8L3A+PHA+PGVtPjMyLjwvZW0+6Ium77yM5oKo5ZCD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57Sv77yM5oKo5Y+X5LqG5LiA55Sf77yM5Li65LqG5YS/5aWz77yM5oKo5aWJ54y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Y2O44CC56Wd5aaI5aaI55Sf5pel5b+r5LmQ77yB5oKo6L6b6Ium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xse+8jOayoeacieavjeS6sueahOeIsemrmO+8m+a1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eahOeIsea3seOAguWkqe+8jOayoeacieavjeS6sueahOeIseW5v+mYlO+8m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jeS6sueahOeIseWMheWuue+8m+WkqumYs++8jOayoeacieavjeS6sueahO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elneWmiOWmiOeUn+aXpeW/q+S5kO+8gTwvcD48cD48ZW0+MzQuPC9lbT7ku5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ml6DnqbfnmoTlv6vkuZDol4/lnKjlk4jlk4jlk4jlv4PnmoTlsI/lsI/kuIDpmo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pojlpojkurLniLHnmoTmiYvoh4Lmi6XmirHnnYDvvIzlhbbnlJznvo7ov5zog5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M1LjwvZW0+5Zyo6L+Z5Liq5pel5a2Q6YeM77yM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44CC5oOz6LW35LqG5oKo5a+55oiR55qE5YWz5oCA77yM5oOz6LW35LqG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N5Yqz77yM5oiR5Y+q5biM5pyb57uZ5oKo5omA5pyJ5oiR55qE56Wd56aP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oKo6L6b6Ium5LqG77yM55Sf5pel5b+r5LmQ77yB5aaI5aaI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bi+ezleeUnOeUnO+8jOWEv+Wls+eahOWtneW/g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m+WFiee6oue6ou+8jOWEv+Wls+eahOaDheaEj+a1k+a1k++8m+atjOWjsOe+jue+j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eIseW/g+e0r+e0r++8m+Wvv+mdoumVv+mVv++8jOWEv+Wls+eahOelne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avjeS6sueUn+aXpeW/q+S5kO+8gTwvcD48cD48ZW0+Mzc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YXmu6Hml6DnqbfnmoTlv6vkuZDvvIzmhL/kvaDku4rlpKnnmoTlm57lv4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YDmnInnmoTmoqbmg7PnlJznvo7vvIzmhL/kvaDov5nkuIDlubT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pojlpojvvIznlJ/ml6Xlv6vkuZDvvIE8L3A+PHA+PGVtPjM4LjwvZW0+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q+N54ix5LmL5bm/77yb5aSn5rW377yM5q+U5LiN5LiK5q+N54ix5LmL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q+U5LiN5LiK5q+N54ix5LmL5pqW77yb5riF5rOJ77yM5q+U5LiN5LiK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qv77yb5pif5pif77yM5q+U5LiN5LiK5q+N54ix5LmL55yf44CC5aaI5aaI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L2g5bm456aP5bmz5a6J44CCPC9wPjxwPjxlbT4zOS48L2VtPuS6lOaci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ayoeaciembjeWuueWNjuS4veeahOWnv+aAge+8jOayoeaciea1k+mmm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Rs+mBk++8jOWPquaYr+a4hea4hea3oea3oeeahOagt+WtkO+8jOWwseixoeavj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eUn+aXpeW/q+S5kO+8gTwvcD48cD48ZW0+NDAuPC9lbT7mr43kur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kvJ/lpKfnmoTor43msYfvvIznlKjpop3kuIrnmoTnmrHnurnlkozlpLTkuI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Xor6Dph4rvvIznlKjml6DlsL3nmoTovpvlirPlkozmjILlv7XmnaXooajovr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ov5nkuIDlpKnvvIzor7fmjqXlj5flhL/lpbPku6zmnID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lJ/ml6Xlv6vkuZDvvIE8L3A+PHA+PGVtPjQxLjwvZW0+5L2g55+l6YGT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5oiR5Zyo5b+D6YeM5Li65L2g5ZSx5q2M77yM5oiR5Zyo5b+D6YeM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Y+R5p2h55+t5L+h56Wd56aP5L2g77ya6Lqr5L2T6KaB5YGl5bq377yM6IS+5r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KM77yM5LiH5LqL55qG5aaC5oSP77yM55Sf5pel6KaB5b+r5LmQ5ZWK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WmiOWmiO+8jOacgOi/keWlveWQl++8n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0r+S6hu+8jOS5n+S4jeimgeaAu+aYr+aKiuaIkeaMguOAguaIkeWcqOWklumd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jOaCqOWwseaUvuW/g+WQp++8geS7iuWkqeaYr+WmiOWmiOeUn+aXp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emj+aCqOWBpeW6t+mVv+Wvv++8jOW5s+WuieW5uOem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kKzlubjnpo/lnKjogLPovrnnmoTnta7lj6jvvIznnIvnnIvmrKLkuZDlnKjohp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JvlkKzlkKzlvIDlv4PlnKjouqvml4HnmoTmrKLnrJHvvIznnIvnnIv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nmoTnvo7lpb3jgILnlJ/ml6XvvIzmhL/mgqj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oOF77yM5Z+L5b6X6LaK5rex5bCx6LaK55yf77yb5pyJ5Lqb5LqL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LmF5bCx6LaK5aaZ77yb5Y+v5piv5pyJ5Lqb54ix77yM5Y+q5pyJ6K+05Ye6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aaI5aaI77yM5oiR54ix5oKo77yB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WhOaEj+eahOWPruWYse+8jOaIkeS4jeaHguePjeaDnO+8jO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+8jOaIkeaJjeaZk+W+l+S9oOWvueaIkeeahOWPr+i0t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jOacm+S9oOW5s+WuieW/q+S5kOavj+S4gOWk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jk5eTljanJs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5OXk5Y2pyb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2A656C4548E63C98961520D02C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