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A5D1BBE1957FB0D3BA53C7D0ED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5D1BBE1957FB0D3BA53C7D0ED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pe25YCZ6K+055qE6K+d6K+t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aYr+W5tOWNjuWSjOW+gOS6i++8jOeVmeS4i+adpeeahOaYr+aip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mrmOS4reeahOmdkuaYpeaXtuWFiem7mOeEtumAneWOu++8jOekvuS8mue6t+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hOeEtuiAjOiHs++8jOaIkeivmuaMmueahOelneS9oO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Mi48L2VtPuaXtumXtOa1gemAneS6h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gemAneS6huOAgui1sOW+l+mCo+S5iOaXoOW9seaXoOi4qu+8jOWwseWDj+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suePoO+8jOa7keiQveWIsOawtOmHjOeahOeerOmXtO+8jOmCo+S5iOW/q+aNt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iEhuOAguaXpeaciOWmguaire+8jOmdkuaYpe+8jOS4uuS9le+8jOaKueWOu+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NtOWPqueVmeS4i+S4gOadoeS8pOeXle+8nzwvcD48cD48ZW0+My48L2VtPu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eahOWIhuemu+iAjOWTreazo++8jOS6uueUn+WJjeihjOaJjeacieaEj+S5i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avleS4mueahOeXm+iLpuiQveazqua7tO+8jOWPi+iwiuiLpeecn+ayoei3neem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seiQveeahOaDhee7qu+8jOWwhueDreaDheeCuei1t++8jOW/q+S5kOaJje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elneavleS4muWQjuW/q+S5kOS4gOeUn+OAgjwvcD48cD48ZW0+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mHje+8jOacieS6m+aDheaEj++8jOaXqeW3suS4jeW/heiogOivtO+8jO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WwseaYr+S4uuS6huS4juaXtuWFieebuOmBh++8jOS5puWGmeS4gOautea3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4puedgOmcsuePoOeahOeUu+eslO+8jOayvua7oeWFiemYtOeahOa4heWHie+8jO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+8jOWLvuWLkueUn+WRveS4remCo+S6m+e+juWlveeahOeUu+WN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ZveS6keS7juS4jeWQkeWkqeepuuaJv+ivuuWOu+eVme+8jOWNt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mjjuaZr+S7juS4jeWQkeecvOedm+ivtOWHuuawuOaBku+8jOWNtOWni+e7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n+aYn+S7juS4jeWQkeWknOiuuOS4i+WFieaYju+8jOWNtOWKquWKm+mXqueD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juS4jeWQkeWvueaWueWAvuivieaAneW/te+8jOWNtOawuOi/n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jOeql+Wbm+i9veebuOS8tOmVv++8jOWNs+WwhuavleS4muWkq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vuiusOaVmeWupOWQjOWQrOiusu+8jOS4jeW/mOWuv+iIjeS4jumjn+Wggu+8j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eaBi+aYvuiKrOiKs++8jOecn+aMmuWPi+iwiumTgeWPiOW8uu+8jOelneaEv+avl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W6hO+8jOS4h+mHjOm5j+eoi+ixquawlOaJrOOAgjwvcD48cD48ZW0+Ny48L2VtP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Zhe+8jOW+iOmavuivtOWHuuaIkeatpOaXtueahOW/g+aDheOAguaIkeS7rOab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QjOiuqOiuuumavumimO+8jOWFseWQjOeVheiwiOe+juWlveS6uueUn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cieeQhuino++8jOS5n+acieiuuOWkmuivr+inoyZoZWxsaXA7JmhlbGxpcD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mo/nnYDlsoHmnIjnmoTmtYHpgJ3pg73mnInlt7LmiJDkuLrov4fljrvvvIz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v5jmmK/lpKfnrJHogIzljrvvvIzmiJHkuI3lvpfogIznn6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KvnmoTml6XlrZDotormnaXotorov5HvvIzpmr7lv5jmm77nu4/nmoTpnZL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pmr7lv5jkuIDotbfnmoTmrKLlo7DnrJHor63vvIzov73lv4bmhI/msJTpo4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soHmnIjvvIznpYjnpo/mu6HohZTosarmg4XnmoToirHmoLflubTljY7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liIbnmoTlkIzlrabvvIznpZ3kvaDliY3nqIvplKbnu6P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msqHmnInlpKrlpJrnmoToqIDor63vvIHlj6rmnInkuIDkuKr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ov5jmnInkuIDlj6Xnn6Xlv4Por53opoHlkYror4nkvaDvvJr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wmbGRxdW875L2g5piv5LiA5YiHJnJkcXVvO++8geayo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IDliIfmmK/kvaAmcmRxdW8777yB5L2g6Iul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goeWbreeUn+a0u+aYr+S4gOmBk+WLpOWli+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ekvuS8mueUn+a0u+aYr+S4gOeJh+aIkOWKn+eahOiJs+mYs+Wkqe+8jOavl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1t+iIqueahOi9rOaKmOeCue+8jOaEv+aci+WPi+avleS4muWQjuWdmuWum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oeW/te+8jOWIm+mAoOaIkOWKn+eahOiTneWkqe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mr5XkuJrkuobvvIzkvaDopoHotbDkuobvvIzmiJHkuZ/opoHotbDkuo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prvlvIDov5nkuKrlnLDmlrnov5zotbDpq5jpo57kuobvvIzkvYbmiJHkvJ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vvIzorrDkvY/kvaDov5nkuKrlpb3lhYTlvJ/vvIzlnKjliIbmiYv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jkurrnlJ/pgZPot6/kuIrlj5blvpfmiJDlip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buR5LqG5Y+I5Lqu77yM6Iqx5byA5LqG5Y+I6LCi77yM5pil5Y675Lq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pe26Ze077yM5rWB6L2s55qE5bKB5pyI77yM5LiN5Y+Y55qE5Y+L6LCK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75Yir5pe277yM56Wd56aP5L2g5oya54ix55qE5pyL5Y+L77ya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y86ZSm44CCPC9wPjxwPjxlbT4xMy48L2VtPumdkuaYpeeahOatjOWjsO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err+OAguS4pOW5tOeahOebuOWkhO+8jOaJgOacieeahOS+neaBi++8jOmDvei3n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iAjOi2iuadpei2iua3se+8jOi2iuadpei2iumVv+OAguaIkeS7r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8vOS4jeacveeahOeyvueBte+8jOiXj+WcqOaIkeW/g+mHjO+8jOS4gOebtO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touOAgjwvcD48cD48ZW0+MTQuPC9lbT7miJHku6zmm77nu4/lnKjkuIDotbf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kuL3nmoToirHvvJvmiJHku6zmm77nu4/lnKjkuIDotbflubvmg7Pov4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kIzlrabllYrvvIzlkIzlrabvvIzliIbliKvlkI7kuI3opoHlv5j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otbDov4fnmoTml6XlrZDjgILmiJHku6zmnInov4flpoLmsLTnmoT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mv4Dng4jnmoTovqnorrrvvIzkuZ/mnInov4fml6Dlo7DnmoTnq57kuo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fpnaDogqnlpLTvvIzntKfmj6Hlj4zmiYvvvIzmi6XmnInkuIDkuKrlhbHlkI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5Hlh7rkuIDkuKrlhbHlkIznmoTlv4Plo7DjgILml6DorrrmmK/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LHljrvnmoTvvIzkuIDliIfpg73lsIblrZjnlZnlnKjmiJHorrDlv4bnmoT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1LjwvZW0+5oqs5aS055yL55yL5aSp77yM55yL5LmM5LqR55qE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6YeM6ZK75Ye655qE5paR6amz6Ziz5YWJ77yM6YeN5paw5ou+6LW35YmN6KGM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D77yb5Zue6aaW5pyb5pyb5p2l6Lev77yM5oOz5oOz5Lii5LiL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+v5Lul5Lii5LiL55qE77yM5Y+q6KaB5b+D54G16L275p2+5Lqb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+5byD6YO95piv5LiA56eN5Yqq5Yqb44CCPC9wPjxwPjxlbT4xNi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o++8jOaYr+i3qOS4lue6queahOmdkuW5tOOAguWOhuWPsuS4jeWFgeiuu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WPpOS6uuS4juWQjuS7o+OAguaEv+aIkeS7rOS7peWNk+i2iueahOaZuuaFp+OA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OAgeWkp+aXoOeVj+eahOeyvuelnu+8jOS4jeaWreW8gOaLk++8jOS4jea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gTwvcD48cD48ZW0+MTcuPC9lbT7liKvkuobvvIzlhbvogrLkuobmiJHlpJrlubT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N5LqyJnJkcXVvOyZtZGFzaDsmbWRhc2g76IKy5omN77yb5Yir5LqG77yM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+W5LmL5LiN5bC944CB55So5LmL5LiN56ut55qE55+l6K+G55qE5oGp5biI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qI5oiR5YWz5oCA77yM6K6p5oiR5oSf5Yiw5rip5pqW55qE5ZCM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8muawuOi/nOiusOW+l+S9oOS7rO+8jOS5n+iuu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iuqeaIkeS7rOmZjOeUn+S6hu+8jOS5n+iuuOaYr+aIkeeahOemu+W8g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S6hu+8jOS5n+iuuOaYr+aIkeeahOayiem7mOiuqeaIkeS7rOS4jeWGj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5n+iuuO+8jOmCo+S6m+S5n+iuuO+8jOWPquaYr+WboO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nkuKrluIzlhoDnmoTmmKXlpKnvvIzmiJHku6zmkq3np43kuobkuInmrK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h5Hpu4TnmoTnp4vlpKnvvIzmiJHku6zmlLbojrfkuobkuInpgY3vvJv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obkuInkuKrngavlpI/nmoTno6jnoLrlkozkuInkuKrkuKXlhqznmoTogI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ov5nmnInmu4vmnInlkbPjgIHmnInlo7DmnInoibLnmoTml7blhYn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or7fnj43ph43vvIzluLjogZTns7vvvIE8L3A+PHA+PGVtPjIwLjwvZW0+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77yM5Zyo5b+Z56KM55qE5pel5a2Q6YeM77yM5a6D5Lus5piv5oiR5Lus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us55qE5oWw6JeJ44CC5YaN6KeB5LqG77yM5oiR5Lqy54ix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ZCO6KaB6LWw5LqG77yM5L2G5L2g5oqK6Iqx55qE5b2i6LGh55WZ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6Iqx55qE6Iqs6Iqz55WZ5LqG5LiL5p2l77yM5L2g5oqK5oiR5Lus5YWx5ZC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qE5biM5pyb5Lmf55WZ5LqG5LiL5p2l44CCPC9wPjxwPjxlbT4yMS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wseS4jeWGjeaYr+WtpueUn++8jOWHoeS6i+mDveimgeWtpuS8m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eS4muS6hu+8jOaIkeS7rOS4jeaYr+W6huelnee7k+adn++8jOiAjOaYr+asouWRv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leS4muS6hu+8jOaIkeS7rOi4j+S4iuWQhOiHqueahOW+gemAlO+8j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QkeWJjeWGsu+8gTwvcD48cD48ZW0+MjIuPC9lbT7mr5XkuJr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ozkvaDnmoTot53nprvopoHmu4vnlJ/mg7Plv7XvvIzlkozkvaDnmo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mr7ku6Xop4HpnaLvvIzlkozkvaDnmoTot53nprvopoHmiJHku6zlkIToh6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kozkvaDnmoTot53nprvlkYror4nmiJHmg7Pop4HlsLHmmK/miorphZLoqID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nm7jogZrnmoTml6XlrZDvvIzkuI3nrqHot53nprvlho3ov5zvvIznu4jnqb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E8L3A+PHA+PGVtPjIzLjwvZW0+5LiJ5bm055qE5ZCM56qX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pel55qE55+l5bex44CC5LuK5aSp5oiR5Lus5bCx6KaB5YiG5Yir77yM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77yM6K+35LiH5Y2D5pyJ5LqL6YCa55+l5oiR77yM6K+35Y2D5Y2D5LiH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iR77yM5Zug5oiR5oiR5Lya5LiA55u056Wd56aP5L2g77yM5Zug5Li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P6L+b5oiR55qE5b+D6YeM44CCPC9wPjxwPjxlbT4yNC48L2VtPuWIneS4re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S6uueUn+aJjeWImuWImuW8gOWni+OAgui/iOWHuuaWsOeahOS4gO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ivtOWGjeingeOAgue7p+e7reWOu+S5puWGmeiHquW3seeahOS5pu+8jOWOu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vl++8jOWOu+iwseWGmeiHquW3seeahOatjO+8jOWOu+e8luaO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OAguS8muWPkeeOsO+8jOWOn+adpeS6uueUn+aYr+mCo+S5iOe+ju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LzmsLTmtYHlubTkuIDotbfluqbov4fpnZLmmKXml7blhYn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kuIDotbfov73pgJDnkIbmg7PvvIzlrInnrJHmgJLpqoLpqazkuIrlkITlpZ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kIzlrabvvIzmr5XkuJrlj6rmmK/miJHku6znmoTkuIDmrKHmmoL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4XnqIvku47mraTmlrDnmoTotbfngrnvvIzmiJDlip/nmoTllpzmgq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vvIzlpLHotKXnmoTmjKvmipjmiJHku6zkuIDotbfmib/mi4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LjogZTns7vvvIzlho3op4Hml7bmiJHku6zmiorphZLoqID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t5pyI5q+V5Lia5a2j77yM5pS+6aOe5LiA5Lu95qKm5oOz77yM5oqK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b5ouT5bGV5LiA54mH5aSp5Zyw77yM5oqK57K+5b2p57u95pS+77yb5oyl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b5Yqz77yM5oqK55CG5oOz5pKt56eN77yb55WZ5a2Y5LiA5Lu96K6w5b+G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75b2V77yb5Y+R6YCB5LiA5p2h55+t5L+h77yM5oqK5ZCM56qX56Wd56aP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+D5oOz5LqL5oiQ77yM5a6P5Zu+5aSn5bGV77yB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eahOePjei0te+8jOW5tuS4jeS7heS7heaYr+i/meiuuOWkmueahOesr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a2teebluedgOiuuOWkmueahOacgOWQjuS4gOasoe+8m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QjuS4gOasoeacieacuuS8muezu+e7n+aAp+WcsOaOpeWPl+aVmeiCsu+8m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r+S7peaLpeaciei+g+mrmOeahOWPr+WhkeaAp+WPr+S7peS4jeaWreS/ruato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WOhueoi++8m+acgOWQjuS4gOasoeiDveWcqOebuOWvueWuveWuue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9rui6q+WFtuS4reWtpuS5oOS4uuS6uuWkhOS4luS5i+mBk+eahOeQhuaDs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l7bpl7Tov4flvpflpb3lv6vlpb3lv6v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lroPnmoTpgJ/luqbvvIzmsqHmnInku7vkvZXkuJzopb/lj6/ku6Xov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liIblvIDlkI7vvIzkuZ/lj6/og73lm57lv4bvvIzkuZ/lj6/og73mgJ3lv7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or53vvIzov5jlj6/og73lnKjnm7jpgYf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LiA5p2h6ZW/5rKz77yM5oS/5L2g5piv5LiA5Y+25omn6JGX55qE5bCP6Ii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LiA5Y+25bCP6Iif77yM5oS/5L2g5piv5LiA5ZCN6aOO6Zuo5peg6Zi755qE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m055qE5ZCM56qX55Sf5rS777yM5YyW5L2c5Lid5Lid56Wd56aP6Zu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6Wd5L2g5bm456aP5aaC5oSP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Mq+aKmOS4jeeogOacie+8jOeUqOW/g+WTgeivhOaJjeWvueWktOOAg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puW5u++8jOaXpemAouWlvei/kOaYr+WBtueEtuOAgueskeeci+eUn+W5s+S4je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jeecgeWksei0pemTuOaVj+aZuuOAguS6uuaXoOWksei0peS4jeaIkOS6i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huWig+aYr+ecn+eQhuOAgjwvcD48cD48ZW0+MzEuPC9lbT7ogYzlnLrnlJ/mtLv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kITpobnnu4boioLopoHniaLorrDvvJvmi4nluK7nu5PmtL7ojqvlrabkuaD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vZzmmK/nrKzkuIDvvJvnm7jlpITpooblr7zmnInlrabpl67vvIzpl7Lml7b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kuaDvvJvomZrojaPmta7ljY7kuI3ljrvmr5TvvIzmiJDlip/kuYvot6/msqH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5L2c5LiA5ru05pm25Lqu55qE5rC077yM5oqV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p54Ca55qE5aSn5rW377yb5L2c5LiA5py16bKc576O55qE6Iqx77yM57uE5oiQ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b5L2c5LiA5Lid6Zeq5YWJ55qE57qk57u077yM57uj57uH5Ye66bKc57qi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b5L2c5LiA6aKX5bCP5bCP55qE6J665Lid6ZKJ77yM5LiA6L6I5a2Q5Z2a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L2N44CCPC9wPjxwPjxlbT4zMy48L2VtPui9rOecvOmXtO+8jOS9oOS7rOW/q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S4reWtpuS6hu+8jOW4jOacm+S9oOS7rOWcqOS7iuWQjueahOWtpuS5o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/oeS4uuS8tO+8jOS4juiupOecn+S4uuS8tO+8jOS4jeaAleWbsOmavu+8jO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cqOS4jeaWreeahOWKquWKm+S4reiMgeWjruaIkOmVv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IDlrZDoirHlvIDvvIzmt6Hmt6HnmoTpppnmsJTlg4/kvaDnmoTmsJTmga/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vo7kuL3mtoLmu6HkuoborrDlv4bvvJvmuIXlub3po5jov5zvvIznu7Xnu7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4/kvaDnmoTnrJHmhI/vvIzmuIXniL3nmoTmhJ/op4nmi6XmirHkuoblm5vlra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lj4vosIrnmoToirHlvIDkuI3lh4vosKLvvIzmiJHku6zkvY/ov5v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r5XkuJrmmK/kuIDkuKrlv6vkuZDpqb/nq5nvvIzmnKrmnaXnmoTnlJzon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nu6fnu63jgII8L3A+PHA+PGVtPjM1LjwvZW0+5YWJ6Zi05Ly8566t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Zub5bm0576O5aW96ICM6Imw6L6b55qE5aSn5a2m55Sf5rS754q55aaC5ryP5p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5+z5bey5oKE54S25rWB6L+b5pio5pel44CC5q2k5pe256uZ5Zyo5ryr5ryr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7uI54K556uZ55qE5oiR5b+D5r2u5r6O5rmD77yM5oCd57uq5LiH5Y2D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p6X5p6X5oC75oC777yM6LeD54S26ICM6LW377yM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q2k5pe26Z2i5a+5552A5oiR5Y+v54ix55qE5ZCM5a2m77yM6Z2i5a+5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5oiR5b+D5Lit6Jm95pyJ5Y2D6KiA5LiH6K+t77yM5Y205Y+q5a2X6Z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iOWIsOiJs+mYs+mrmOeFp+eahOWFreaci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dn+eahOWtpueUn+S7rOWQkeWkqeepuuaKm+i1t+S5puWMhe+8jOW4puedgOeske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Un+a0u+ivtOWGjeingeOAguWNs+WwhuWQhOWllOWJjeeoi+eahOWkp+Wbm+Wtp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WtpuWjq+W4ve+8jOWQq+edgOecvOazquWSjOWkp+WtpuagoeWbr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S4reacieazqueahOemu+WIq++8jOaIkeS7rOWcqOatjOWjsOS4reWbnuWRs+mCo+au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LokbEmcmRxdW875bKB5pyI44CCPC9wPjxwPjxlbT4zNy48L2VtPuavj+S4gO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QrOW+l+aAu+aYr+mCo+S5iOS4k+W/g+iHtOW/l++8jOavj+S4gOS4qumXrumim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Ev+aEj+mUmei/h++8jOiAgeW4iOacgOW4jOacm+eci+WIsOS9oOS4jeaXtu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S/oeeahOaJi+iHgu+8jOebuOS/oeWQp++8jOS9oOeahOavj+S4gOeCueaAne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4puadpeaIkOe7qeeahOaPkOmrmOOAgjwvcD48cD48ZW0+MzguPC9lbT7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ml7blgJnkuI3orrjlk63jgILlj6/mmK/lkIPmlaPkvJnppa3nmoTpgqP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lrrbpg73lv43kuI3kvY/ms6rmtYHmu6HpnaLvvIzljYPoqIDkuIfor63p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na/mna/phZLlkr3kuIvvvIzmiYDmnInnmoTkvKTmhJ/pg73ljJbkvZzkuID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lh7rjgILmiYDmnInmm77nu4/nmoTkuI3mhInlv6vpg73lnKjpgqPkuIDliL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liankuIvnmoTvvIzlj6rmnInkvp3kvp3kuI3oiI3jgIL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nmoTliIbliKvkuZ/orrjlsLHnnJ/nmoTkuIDovojlrZDkuI3kvJrlho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2S5pil5raI6YCd77yM6JOm54S25Zue6aa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b+D5Lit6YO95Lya5YWF5ruh5peg5bC955qE5b+n5Lyk77yM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KU44CC5pu+57uP5omN5pm65Y2T6LaK77yM5Y2055m955m95rWq6LS55Lq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i5a+M5q635a6e77yM5Y205LiA5peg5omA5pyJ77yM5pu+57uP5pys5LqL6auY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Yip55So44CC5LiA5Liq6K6k6K+G5Yiw6Ieq5bex5aSx6JC96Z2S5p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5p2l5oC75piv5YWF5ruh5oKy5Lyk5ZKM5oeK5oKU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eip+e7v+eahOWkqeWcsO+8jOeni+WkqeaYr+m7hOmH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mdkuaYpeeahOe7v+iJsuWOu+mFv+mAoOacquadpeWvjOacieeahO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WcsOelnei0uuS9oO+8jOeUqOaZuuaFp+OAgeaJjeaDheOAgeiDhueVpe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i+n+WHuuS4gOWdl+WxnuS6juS9oOiHquW3seeahOWcn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or77loILkuIrvvIzkuablo7DnkIXnkIXvvIzkuLrkuob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r5Lnqpfoi6bor7vvvIzorqTnnJ/ot5/pmo/ogIHluIjnmoTmgJ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tLvot4PotbfmnaXjgILmiJHku6znmoTlrabkuaDokrjokrjml6X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PlpITkuo7pnZLmmKXmnJ/mmbrlipvlj5HlsZXliLDpobbls7D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hYnvvIzliqrlipvlrabkuaDvvIzlpYvlj5HlkJHkuIrvvIznp6/mnoH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jgILmiJHku6zmraPlubTlsJHvvIzmiJHku6zpnZLmmKX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piv5qCR5LiK55qE5p6c77yM5q+V5Lia5piv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ir6ICM5peg5oa+77yb5Lq655Sf5piv5rW35LiK55qE6Ii577yM5q+V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77yM5Y+m5byA5paw56+H77yb5Lq655Sf5piv6Zuq5Lit55qE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piv5rip6aao55qE5a625Zut77yM5LyR5oGv5YaN5YmN44CC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+L5YaN5oms55CG5oOz55qE6aOO5biG77yM5YaN6LW06L6J54WM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mu+WIq+eahOihjOWbiuayiemHje+8jOi/mOaYr+aDs+ab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nuS4gOS7tuiho+acje+8jOS4gOS6uuWcqOWkluimgeWlveWlveeFp+mhvuiHquW3s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Dhee7quayiemHje+8jOi/mOaYr+aDs+WvueS9oOWGjeivtOS4gOWPpe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Ou+Wli+aWl+imgeiusOW+l+WFs+W/g+iHquW3seOAgu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vleS4muS5i+mZhe+8jOaUvuW/g+WOu+mjnu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h6DlubTvvIzkuIDnm7Tpg73lvojkvanmnI3kvaDnmoTmr4XlipvvvIzlrabkua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pgqPkuYjkvJjnp4DjgIHlh7roibLvvIzmg7Plv4Xlj6rmnInkvaDmn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ku5jlh7rvvIzlkKbliJnkuZ/kuI3kvJrmnInku4rlpKnlrabkuJ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nJ/or5rlnLDnpZ3otLrkvaDvvIE8L3A+PHA+PGVtPjQ1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77yM5a6D5bCx5YOP5LiA6IKh5rOJ5rC077yM5ZOX5ZOX55qE5rWB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5Sf5ZG977yM5a6D5bCx5YOP5LiA5Zy655S15b2x77yM6ams5LiK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7uT5p2f77yb5pe26Ze05bCx5piv55Sf5ZG977yM6K6w5b2V5LqG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0Ni48L2VtPuavleS4muS6hu+8jO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m+Wvu+W3peS9nO+8jOelneS9oOWFs+WFs+mhuumjju+8m+W3peS9n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/g++8m+WcqOS7iuWQjueahOaXpeWtkOmHjOayoeacieaci+WPi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S9oOS4gOi3r+aZtOepuu+8jOS4h+mHjOaXoOS6ke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J3ntKLmmK/miorph5HpkqXljJnvvIzlroPog7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pKfpl6jvvJvnm7zmnJvmmK/niYfnlLDph47vvIznlLDph47ph4z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nKjmnJvjgILlnKjmr5XkuJrnmoTov5nkuIDliLvvvIznlJ/lkb3nmoTml4XnqI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p4vvvIzopoHmnInmgZLlv4Pljrvlr7nlvoXnpL7kvJrkuIrmr4/kuIDkuKr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e66Zeo5Zyo5aSW5aWU5b+Z77yM5Yqq5Yqb5omT5ou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um55eb5oyr5oqY5b235b6o77yM6Ieq5bex5omb5Zyo6IKp5LiK77yM5YaF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Z2a5by677yM6L2s55y85LiA5bm05pe25YWJ77yM5LiN6K665oiQ57up5oCO5qC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5pyA5qOS77yM5b2S5a625LiA6Lev6aG656Wl77yM5oS/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WtpuaIluS4jeWtpu+8jOWkp+WtpueahOefpe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gt++8jOS4jeWkmuS4jeWwke+8jOS9oOeIrOaIluS4jeeIrO+8jOWkp+Wt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WwseWcqOmCo+mHjO+8jOS4jeWinuS4jeWHj++8jOS9oOS8muS4juS4jeS8m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AgeW4iOmDveWcqOmCo+mHjO+8jOiusuadpeiusuWOu+OAgui3qOWFpeWkp+Wt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+8jOWtpuS5oOimgemdoOiHquW3se+8jOaOjOaPoeWtpuivhueahOiKguaLje+8jO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acquadpe+8gTwvcD48cD48ZW0+NTAuPC9lbT7nqbfkurrnmoT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pLTlnqLpnaLlnKjooZfkuIrovazvvIzpmJTkurrnmoTlranlrZDvvIzlppblvaLlppb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lo7DlqIfmsJTnmoTlnKjlrrbph4zovazvvIzplb/lpKfkuobvvIzpg73mmI/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nKjnpL7kvJrovazvvIzlkIzku5bku6znmoTniLbkurLkuIDmoLfvvIzmiJbogI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jgII8L3A+PHA+PGVtPjUxLjwvZW0+5rGC55+l55qE6Lev5LiK5L2g5oiR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6/5aCC5L2g5oiR5YWx5ZCM5qyi5aix77yM56+u55CD5Zy65LiK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l5rSS5rGX5rC077yM54K554K55ru05ru05p6E5oiQ576O5aaZ5Zue5b+G77y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V5Lia5LqG77yM5YaN6KeB5oiR55qE5pyL5Y+L77yM5YaN6KeB5oiR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5qE5Lq655Sf5pu06L6J54WM77yM5bi46IGU57O7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k+S4gOWjsOWGjeinge+8jOaEv+aIkeS7rOaXpeWQju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jsOePjemHje+8jOaEv+S9oOi4j+S4iuW5uOemj+i3r++8m+mBk+S4gOWj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S4gOWIh+mDvemhuuWIqe+8m+mBk+S4gOWjsOelneemj++8jO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m4v+WbvuWxle+8m+WQjOWtpu+8jOavleS4muWQjuS5n+imgeW4uOiBlOezu+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moTmnIvlj4vku6zvvIzmiJHku6zopoHmmoLml7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vvJsmbGRxdW8754+N6YeN54+N6YeNJnJkcXVvO+eahOivne+8jOaIkeS5n+S4j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WcqOi/meassuWOu+acquWOu+eahOWknOiJsumHjO+8jOWKquWKm+mTuOmAo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ZqOaYn++8m+iZveeEtuayoeacieWkmuWkp+WFieaYju+8jOS9huS5n+iDveS9v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ahOS6uumrmOWFtOOAguWKqOi6q+eahOaXtuWIu+WIsOS6hu+8jOiuqe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jeW/heaDi+aDnO+8jOS5n+aXoOmcgOWRiuWIq++8jOe6teS9v+atjOWjs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WvguS4i+WOu++8jOaIkeS7rOeahOW/g+S5n+S8muawuOi/nOWcsOi3s+iNoe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r5XkuJrkuobvvIzlpoLmnpzkuI3og73miJDkuL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vvIzkuJTorqnmiJHku6zmlL7kuIvlvZPliJ3nmoTpnZLmtqnjgIL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IXnroDkurrnlJ/vvIzkuI7kvaDpnZnlnZDlk4HojJfljYrnm4/ml7blhY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pppnkuI3pl67kv5fmg4XvvIzku4XmraTvvIzkuI3otJ/lvbzmraT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Li65oiR55qE5Yqg5rK55Yqp6Zi15ZGQ5ZaK5aOw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e5ZON77yM5L2g6YKj5oKg5oms5Yqo5ZCs55qE5q2M5aOw5Lu/5L2b6L+Y5Zy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L2g55qE5LyY576O6Iie5ae/57ua5Li96ICA55y85byV5Lq65YWl55u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2H5rSS576O5Li95aSn5pa55oSf5p+T6J6N5YyW5LqG5oiR55qE5b+D5oi/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6KeB77yM5pyJ57yY5Y2D6YeM5p2l55u45Lya44CC5ZCM5a2m5YaN5Lya77yM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5bqG5Yqf6YWS44CCPC9wPjxwPjxlbT41Ni48L2VtPuaIkeS7rOaYr+axn+a5l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Kuei/h+eahOS4gOWIgO+8jOaIkeW4jOacm++8jOa1gei1sOeahO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cieWmu++8geWkqeWkqeWQg+iCpeiCie+8jOWknOWknOWBmuaWsOmDjuOAgu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SseS6uu+8geelneS4gOWIh+mDveWlve+8jOacieaXtumXtOadpeaIkeWutuaUv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r5XkuJrvvIzmmK/ngrnngrnpmr7oiI3nmoTmg4XmgID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mr5XkuJrvvIzmmK/mu6Hmu6HnmoTnibXmjILnmoTmgJ3nu6roo4X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r5XkuJrvvIzmmK/nvo7lpb3nmoTnpZ3npo/kvKDpgIHnu5nkvaD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pobrliLDlupXvvIHmhL/kvaDkuovkuovpobrlv4P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Zyo55m95rWq5aWU5raM55qE5aSn5rW36L655ryr5q2l77yM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ou+6LSd5aOz55qE5Lq65Lus5omA5ZC45byV77ya6YKj5LiT5rOo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B77yM6YKj5oKg5oKg6Ieq5L+h55qE5Yqo5L2c77yM5Lu/5L2b5pW05Liq5aSn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W55qE77yM5omA5pyJ55qE5L2z5ZOB5Y+v5Lul5Lu75LuW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m+W5tO+8jOWcqOS6uueUn+eahOaXheeoi+S4reS4jei/h+aYr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ute+8jOeEtuiAjOWSjOS9oOWQjOeql+Wbm+i9ve+8jOWNtOS9v+aIke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uS9oOaYr+aIkeiusOW/huS4reeahOS4gOeykuePjeePoO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eahOS4gOmil+aYjuaYn+OAgjwvcD48cD48ZW0+NjAuPC9lbT7nu5nlrab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r4Tor63vvIznsr7lv4Pnu4Tnu4fkuIDmrKHmr5XkuJrnj63kvJrvvIznj63kuLv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ozlrabnlJ/ku6zkuIDotbfku6Xor5fmrYzjgIHnhafniYfjgIHop4bpopHjgI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afnrYnllpzpl7vkuZDop4HnmoTlvaLlvI/vvIzlm57pob7lh6DlubTmnaXlhbHljo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kIzml7bvvIzlkJHlrabnlJ/lj5HooajkuIDmrrXmhJ/kurrnmoTlr4Tor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XmnJvmnKrmnaXjgII8L3A+PHA+PGVtPjYxLjwvZW0+5pyJ55u46YCi5bCx5Lya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+t5pqC55qE5aSn5a2m6K6p5L2g5oiR55u46YGH77yM5oCd5b+155qE6Zmq5Ly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rex5Y6a5Y+L6LCK77yM5LiN6KaB5aSq5Lyk5b+D77yM5pu05LiN6IO9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6iL6Lev5LiK5ZCE5aWU5Lic6KW/77yM5YiH6I6r5b+Y6K6w57uP5bi4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ujOe+juWkp+WtpuWNs+WwhuW8gOWni++8jOmih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WkmuWkmu+8jOWtpuS4muiKguiKguaUgOmrmO+8jOWIsOWkhOmDv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lO+8jOekvuWboumDveiDveeVmeS4i+S9oOeahOi6q+W9se+8jOmaj+Wkh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Mh+eCueaxn+Wxse+8jOebvOacm+S9oOWkp+Wtpui/h+W+l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u5jpu5jnmoTliIbmiYvvvIzmraPlpoLlvZPliJ3pu5jpu5jlnL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hL/ov5nmuKnppqjnmoTlvq7po47vvIznu5nkvaDmjY7ljrvmiJHmt7H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pYjnpbfvvIzmhL/miJHnmoTkuLTliKvotaDoqIDmmK/kuIDmiorkvJ7vvI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mjKHlvoHpgJTkuIrnmoTng4jml6XkuI7po47pm6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L+96YCQ5LiA5oq56YeR6buE77yM6YKC6YCF5LiA5o2n5rip5pqW77yM54+N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GH6KeB44CC6L+Z5LiA5a2j77yM5riF5rWF77yM5a6J6Z2Z44CC5riF5LqG57q456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Y2w77yM5rWF5LqG5bKB5pyI55WZ5LiL55qE55eV6L+577yM5a6J6Z2Z55qE5Y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ex5aSE77yM55yL6Iqx5byA5Y+26JC977yM5rWB5bm06L2s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bvue7j+WNlee6r+eahOS7peS4uuavleS4muW+iOi/nO+8jOWOn+adp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efreefreS4gOeerOmXtOWwseiDveWujOaIkOeahOWKqOS9nO+8jOiAj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aIkOS6huayoeadpeW+l+WPiuWGmeWujOaVtOeahOivleWNt++8jOWMhuWM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MhuWMhueahOe7k+adn+OAgjwvcD48cD48ZW0+NjYuPC9lbT7kuI3lv43lgZ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vvvIzlv43lkKznuYHljY7mm7LjgILnl5voi6bnmoTnm7jmgJ3lvJXnh4Pkuob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lraTvvIzpoqDnsLjlh6DkuJbnmoTniLHmgYvnu4jlsIblgZzmrYflnKjnprv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rofvvIzllK/nvo7nmoTnprvliKvplb/lvbHvvIzmi4nlvIDkuobmiJHku6z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vvIzkvaDlnKjmsrPnmoTlr7npnaLvvIzmiJHlj6rog73pmpTnnYDov7fpm77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kvaDmiafmhI/nmoTmraXngrnouKnlnKjmiJHnmoTlv4Pph4zvvIznhLblkI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3LjwvZW0+5pyJ5LiA56eN5b+D5oCB5Y+r5pS+5LiL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5Y+r6IiN5b6X77yb5pyJ5LiA56eN5pm65oWn5Y+r5L2O6LCD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r5pS+5byD77yb5pyJ5LiA56eN5piO55m95Y+r57OK5raC77yb5pyJ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r5YyF5a6577yb5pyJ5LiA56eN5b+r5LmQ5Y+r566A5Y2V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to++8jOW3suadpeWIsO+8m+avleS4mueFp++8jOWkmueBv+eDgu+8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+8jOWWneS4quWkn++8m+avleS4muW/l++8jOawuOmTreiusOOAgu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cquadpei3r++8jOWkmuW5s+Wdpu+8jOS4gOW4humhuu+8j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5hOW/l++8jOiDveWchua7oe+8gTwvcD48cD48ZW0+NjkuPC9lbT7miJ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opoHmmoLml7bliIbliKvkuobvvJsmbGRxdW8754+N6YeNJnJkcXVv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5n+S4jeWGjeivtOS6huOAguWcqOi/meassuWOu+acquWOu+eahOWknOiJ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mTuOmAoOWHoOmil+Wwj+aZqOaYn++8m+iZveeEtuayoeacieWkmuWkp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DveS9v+mCo+aXqeihjOeahOS6uumrmOWFt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MmbWRhc2g756a75byA55qE5a2j6IqC77yM5oiR5Lus5oCA552A5peg5q+U5LiN6I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5aWI5ZKM6YGX5oa+6KaB56a75byA6L+Z6YeM5LqG77yM5oiR5Lus5oq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a6a5qC85Zyo5oiR5Lus55qE5q+V5Lia57qq5b+15YaM6YeM77yM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us5pys5p2l5bCx5LiN5aSa77yM5Zue5b+G5Y206Zq+5b6X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qOihjOWKqOW8gOWQr+e+juWlve+8jOeUqOaZuuaFp+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qOS/oeW/g+a/gOWKseiHquaIke+8jOeUqOWLh+awlOeCueeHg+a/gO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WuiOWAmeaIkOWKn++8jOeUqOWKquWKm+aJk+mAoOeyvuW9qe+8jOeUqO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+ieeFjO+8jOeUqOaLvOaQj+W8gOaLk+acquadpe+8gT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mlbDml6XlpJzmsYfpm4bmiJDlj6DmsonnmoTlvoDkuovvvIzpgqPlpLHokL3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mlLbojrfnmoTmrKLmrKPvvIzpgqPot4zlgJLlkI7nmoTniKzotbfnu6f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uIDmraXmraXoibDpmr7nmoTotbDov4fkuobjgILml6nlt7Llh4blpIf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HnmoTooYzlm4rkvaDku6zlsIbmmK/kuIDniYflpKnlnLDnrYnkvaDku6zljrv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kuZ3kuIfph4zmoqbmg7PnmoTpuY/nqbr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pyJ5byx54K577yM6LCB6Iul5oOz6KaB5a+75Liq5rKh5pyJ57y654K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om+5LiN552A5LuW5omA6L+95a+755qE44CC6Jm954S25oiR5Lus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Lus6L+Y5piv54ix6Ieq5bex77yM5Zug5q2k5oiR5Lus5Lmf5bqU6K+l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55byP54ix5pyL5Y+L44CCPC9wPjxwPjxlbT43NC48L2VtPuaMpeaMpeaJi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sOW/hueVmeWcqOaYqOWkqe+8jOWIhuemu+WwseWcqOecvOWJje+8jOelne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s+Wuie+8jOelnee+juWlveaEv+acm+mDveWunueOsOOAguS4jeimge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aEge+8jOWPi+iwiuS4jeS8muavleS4mu+8jOecn+aDheWwhuawuOmpu+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prvliKvnmoTlha3mnIjvvIzlg4/mlK/kvKTmhIH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4TmmI/nmoTmn5Tmg4Xph4zvvIzlvKXmvKvmu6HmoKHlm63jgILlm5vovb3po57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zkuI3lpI3mnaXjgILljbPlsIbopoHliIblvIDvvIznlZnoqIDogZrkvJrnmob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ZPkuI3lh7rmiJHljYrngrnlv4PmgIDjgILkuIDohZToqIDor63vvIzkuKTooY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lhYTlvJ/po47pm6jkuK3mmI7nmb3vvIzkvaDmiJHlkIz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b5aSc56m65pif5YWJ54K554K577yM55yL56qX5aSW5pil6Imy57q3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bCG5bm456aP6KOF5omu77yM55So5oCd5b+15omj5Yqo5L2g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oS/5om/6K+65L2g55qE55CG5oOz6YO95a6e546w77yM5oul5pyJ5LiA5Li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6Wd5q+V5Lia5ZCO5YWJ5piO5LiA54mH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OWFiea0kua7oeS9oOeahOW/g+aIv++8jOivt+WAvuWQrOW5uOemj+Wcq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/q+S5kOWwhuaipuaDs+WUseWTje+8jOivt+aUvumjnuW4jOacm+eahOaipuaD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Au+WcqOWli+aWl+eahOi3r+S4iu+8jOaUtuiOt+WwseWcqOS4jei/nOeah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leS4muWQjueahOS9oOWLh+W+gOebtOWJje+8jOS4jeaDp+axl+awtOeah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m6DkuLrlrabkuJrmiJHku6znm7jogZrvvIzml6Xml6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pJzlpJzmuKnkuaDvvJvlm6DkuLrlrabkuJrmiJHku6zlj4jopoHliIbnpr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vvIzljrvov73lr7vmm7Tpq5jnmoTlrablupzjgILmsqHmnInku4rml6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6rmnInmmI7ml6XnmoTovonnhYzvvJ/lho3op4HkuoblkIzlrabvvIz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lk63ms6PvvIzmmI7ml6XmiJHku6zov5jkvJrlho3ogZrvvIzog4zotb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ooYzlm4rvvIzli4fmlaLliY3ooYzlkKfvvIzmiJDlip/kvp3nhLbln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iM5pyb5L2g5Lus5Zyo5LuK5ZCO5oiQ6ZW/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oSf5oGp77yM6ZOt6K6w6LSj5Lu777yM5LmQ5LqO5aWJ54yu44CC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aSx5oSP5pe25Z2m54S244CC55u45L+h5pyq5p2l5piv5YWJ5piO55qE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76O5aW955qE77yM5piO5aSp5piv5bm456aP55qE44CC5L2g5Lus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pyA5aSn55qE5b+r5LmQ77yB5L2g5Lus55qE5oiQ5Yqf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6aqE5YKy77yBPC9wPjxwPjxlbT44MC48L2VtPuS5puexjeWlveavl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WtkO+8jOWug+iDveW8leWvvOaIkeS7rOeZu+S4iuefpeivhueahOauv+WgguOAg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jOS4gOaKiumSpeWMme+8jOWug+WwhuW4ruWKqeaIkeS7rOW8gOWQr+W/g+eB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eql+OAguaXtumXtOWlveavlOS4gOS4quiJr+WMu++8jOWug+iDveaVm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a1geihgOeahOS8pOWPo++8jOaXtumXtOWmguWQjOS4gOS9jeaFiOavje+8jOWug+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S7rOaKmuW5s+W/g+eBteeahOWIm+S8pOOAgjwvcD48cD48ZW0+OD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73kvb/mtYXoloTnmoTmhJ/mg4XliYrlvLHvvIzljbTkvb/mt7HmjJr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7HljprvvIzmraPlpoLpo47og73lkLnnga3ng5vlhYnvvIzljbTkvJrmiorngav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7rjgILmtYHmsLTljIbljIbvvIzlsoHmnIjljIbljIbvvIzllK/mnInlj4vmg4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kuK3jgILmnIvlj4vvvIzlho3op4HvvIHmnIvlj4vvvIznj43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2p5a2Q77yM5Yir5b+Y5LqG5bi45Zue5bm85YS/5Zut55yL55y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5YWz5LqO5L2g5Lus55qE5LiA5YiH44CC5a2p5a2Q77yM5L2g5Lus6YO9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6ICB5biI55qE6K+d77ya6Lev6KaB6Z2g6Ieq5bex5Y676LWw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Z2g6Ieq5bex44CCPC9wPjxwPjxlbT44My48L2VtPuS6uueUn+S4r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S4re+8jOWygeaciOS4reWPquacieS4gOS4quaci+WPi++8jOWvueS6juS9o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S6uueUn+S4reacgOWlveacgOmHjeimgeeahOaci+WPi++8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edgOS9oO+8jOS4jeS8muW/mOiusOS9oO+8jOWQjOaXtuaIkeS8muWcqOi/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qeeliOelt++8jOelneemj+S9oOS4gOi3r+mhuumjju+8jO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oqbmg7Plkoznu4/lhbjkuIDmoLfvvIzmsLjov5z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opKroibLvvIzlj43ogIzmm7TmmL7lvpfnj43otLXjgILmnInnmoTkurr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p7njrDvvIzkvYbmm7TlpJrnmoTkurrov5jlpZTlv5nlnKjojKvojKvnmoTov7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jgILkvaDov5jorrDlvpfkvaDmm77nu4/nmoTmoqbmg7PlkJfvvJ/pgqP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h4vosKLnmoToirHvvIE8L3A+PHA+PGVtPjg1LjwvZW0+5L2g55qE5oiQ57up5pi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Yeg77yM5Lmf5ou/6L+H5aWW5a2m6YeR44CC5L2c5Lia5Lmf5Lya5LiT6Ze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77yM5Zi75Zi777yM5Lq65piv5oy65aW955qE44CC5oiR5LiN5Lya5b+Y6K6w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n5a6244CC5pyA5ZCO56Wd5L2g6ICD5LiK6Ieq5bex55CG5oOz55qE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BPC9wPjxwPjxlbT44Ni48L2VtPuiuqeaIkeePjeaDnOaXtumXtO+8jO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WwseaYr+ePjeaDnOeUn+WRveOAguS6uueah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ZmuW6puWFiemYtO+8jOS4jeimgeWboOeijOeijOaXoOS4uuiAjOaClOaBq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S7jui/meS4gOWIu+W8gOWni++8jOePjeaDnOaXtu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InlubTlhYnpmLTvvIzljIbljIbogIzov4fvvIzlpoLmoqb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kuLLkuLLmrKLlo7DnrJHor63vvIzkuI3opoHmjKXmiYvlj7nmga/vvIz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lsL3ljrvvvIzpvJPotrPli4fmsJTvvIzkuI3opoHlv5jkuobkupLpgJLmg4r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LkuInlubTlkIznqpfvvIzlhbHmspDkuIDniYfpmLPlhYnvvJvkuIDljYPkuK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IzosLHlhpnkuoblpJrlsJHlj4vosIrnmoTnr4fnq6DvvJ/mhL/pgJ3ljr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JbkvZznvo7lpb3nmoTlm57lv4bjgILmsLjnlZnlnKj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A54mH6L6J54WM77yM5riy5p+T5LqL5Lia55qE5aSp5Zyw77yb5LiA54mH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a2V6IKy55Sf5ZG955qE5aWH6L+577yb5LiA54mH5aup57u/77yM6LCx5pu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77yb5LiA54mH6bKc57qi77yM6ZO45bCx54ix5oOF55qE6Imz5Li9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rip5pqW5rex5rex55qE5Y+L6LCK44CC56Wd56aP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n+aCieeahOWcsOaWue+8jOeGn+aCieeahOS6uu+8jOW/g+S4remavuWFj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dkuaYpeWygeaciOmTreWIu+edgOS9oOeahOW9seWtkO+8jOasouS5kOaXtuWF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eahOeskeWuueOAguavleS4muS6hu+8jOWRiuWIq+WFhea7oeecn+ivm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ebuOS8muWcqOaIkOWKn+eahOi3r+S4iuOAguWQjuS8muaciea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jwvcD48cD48ZW0+OTAuPC9lbT7kurrnlJ/vvIzmsqHmnIn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ho3mt7HnmoTnl5vvvIzlnKjliIfkuYvml7bvvIzkvKTlj6PmgLvkvJrnl4r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sqHmnInov4fkuI3ljrvnmoTlnY7vvIzkvaDkuI3lj6/ku6XlnZDlnKjl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lroPmtojlpLHvvIzkvaDlj6rog73mg7Plip7ms5Xnqb/ov4f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e25YWJ5ZGA77yB5a6D5oKE5oKE5Zyw6LWw77yM5L2g5oiR5Yiw5LqG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Y+L6LCK5ZGA77yB5a6D5peg5bC95aS077yM5L2g5oiR55qE5b+D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a6I77yb6I6r5Li65LuK5pel55qE5YiG56a76ICM5rOq5rWB77yM5oS/5L2g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77yM6L+O5o6l5q+V5Lia5ZCO55qE5oyR5oiY5LiO5py66YGH77yM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5Mi48L2VtPuaDheaEn++8jOiejemAmu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Pi+aDhe+8jOa1h+eBjOe+juWlveeahOiKseiVvu+8m+aDheiwiu+8jOiKrOiK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mAlO+8m+mXruWAme+8jOa4qeaaluaci+WPi+eahOW/g+eqneOAguaEv+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S8tO+8jOW5uOemj+awuOi/nO+8jOW/g+aDheaEieaCpu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lpKflrabmmK/kurrnlJ/kuIDkuKrph4znqIvnopHvvI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nmoTlkajlm7TlvoDlvoDmnInnnYDlvojlpJrlvojlpJrnmoTlj4not6/lj6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JnmhI/lkbPnnYDmiJHku6zkuI3lvpfkuI3ljrvpgInmi6nkuIDmnaHot6/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mr5XkuJrliY3vvIzmiJHku6zliqrlipvkuobvvJvmr5XkuJr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YHms6rkuobvvJvmr5XkuJrlkI7lkaLvvJ/orqnmiJHku6zlsIbmhJ/mgannmoT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s6rlkozmt7Hmg4XnmoTniLHljJbkvZzomZTor5rnmoTnpZ3npo/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kIzlrabpg73og73lpJ/mi6XmnInnvo7lpb3nmoTmmI7lpKn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a2j77yM6KaB5Yir56a777yM5aW95YWE5aa577yM6K6w5b+D6Ye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L77yM55yf5oOF5pyJ77yM5rOq5raf5raf77yM5b+D55u454m177yM5oul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6YCB56Wd56aP77yM5LqS5r+A5Yqx77yM5oS/5Lul5ZCO77yM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77yM5aW96Lqr5L2T44CCPC9wPjxwPjxlbT45NS48L2VtPuacgOaB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oOS4uuS9oOaYr+aIkeWtpuS5oOS4iuernuS6ieeahCZsZHF1bzvmlYz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yA54ix55qE5Lmf5piv5L2g77yM5Zug5Li65L2g5piv5oiR5oiQ6ZW/5Lit5Li6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Lq644CC5LuK5pel5LiA5Yir77yM54q55aaC566h5Luy5LmL5aSx6bKN5Y+U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p5rav77yM5Y+r5oiR5Yiw5L2V5aSE5Y675a+75om+5oiR5pyA54ix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muWPiyZyZHF1bzvjgII8L3A+PHA+PGVtPjk2LjwvZW0+5LiA5py16Iqx5Lit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2T54mH54mH6Iqx57Wu57uH5oiQ5LqG5rex5Y6a55qE5Y+L6LCK5pe2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05bCR5pe255qE6K+X5oSP56+H56+H44CC5Zyo5Lul5ZCO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aSp56m65Lit6Ieq55Sx55qE57+x57+U77yM5pSA55m7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Ow44CCPC9wPjxwPjxlbT45Ny48L2VtPuaXoOiuuuaXtuWFieWmguS9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ivmuawuOi/nO+8m+aXoOiuuuS4luS6i+WmguS9leWPmOi/ge+8jOiuqeWWh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aXoOiuuuecvOWJjei/mOaYr+Wkqei+ue+8jOiuqee+juWlveawuOi/n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aYr+i/keaYr+i/nO+8jOiuqeaci+WPi+awuOi/nO+8gT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ph4zvvIzmiJHku6zkuIDotbfmiazluIbvvIzmnJ3nnYDnkIbmg7Pljrv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ph4zvvIzmiJHku6zkuIDotbfmrYzllLHvvIzlkJHnnYDlubjnpo/ljrv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bfor7vkuabvvIzkuIDotbfmjqLnqbbvvJvkuIDotbfliqrlipvvvIzkuIDotbf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mr5XkuJrlnKjljbPvvIzorqnmiJHku6zkuIDlkIznpZ3npo/lkKfvvIH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m7Tnvo7lpb3vvIzmnInmnJ3kuIDml6XmiJHku6zkuIDotbfotbDlk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YWJ6Zi05Ly8566t77yM5LiA6L2s55y877yM5ZCM56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bey5oiQ5Li66L+H5Y6744CC5L2G5pWZ5a6k6YeM77yM6L+Y5Zue5ZON552A5oiR5Lus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6K+75Lmm5aOw77yb5pON5Zy65LiK77yM6L+Y55WZ552A5oiR5Lus5aWU6LeR55+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6L+Z6YeM55qE6I2J5Z2q44CB5bCP5rqq44CB56u55Lqt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6d5oGL55qE55m+6I2J5Zut44CCPC9wPjxwPjxlbT4xMDAuPC9lbT7otor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5HnjrDvvIzlhbblrp7ml7blhYnmtYHpgJ3nmoTlvojlv6vvvIzlvZPkvaD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7bvvIzkuI3nn6XkuI3op4nlsLHlt7Lnu4/otbDkuoblvojov5zkuobjgILku6Xli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mnKrmnaXnp43np43orr7mg7PvvIznjrDlnKjmraPlnKjmhaLmhaLlgY/nprv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S4gOWPpemXruWAme+8jOS4gOS4lueJteaMg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S4gOWIh+mhuuWIqe+8jOS4gOS7veecn+ivmu+8jOS4gOeUn+aDhea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dpeS4tO+8jOWUr+acieelneemj++8jOmhuuW/g+mhuuaEj++8jOm4v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mAgeWPpeWPruWYse+8jOW4uOW4u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5u46K+G5Zyo576O5Li955qE5qCh5Zut77yM5Yqq5Yqb5aWL5paX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5u45Ly077yb56a75Yir5Zyo5YWt5pyI55qE5a2j6IqC77yM5omn5omL55u4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rOq5rC05r2454S244CC5LuK5pel5LiA5Yir77yM5LiN55+l5L2V5pe25YaN6Ke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c6ZqU5Y2D6YeM5Y+L5oOF5LiN5pat44CC56Wd5L2g5a6P5Zu+5aSn5bG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MDMuPC9lbT7lm57pppbkuInlubTlpoLmsLTlhYnp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pobXlsLHov5nmoLfljIbljIbnv7vov4fvvIzkuIDljYPlpJr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sLHov5nmoLfmk6bogqnogIzov4fjgILkvaDku6znqJrlq6nnmoTlj4zmiYv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LznpZ7vvIzngb/ng4LnmoTnrJHpnaXvvIzlqIflsI/nmoTouqvlvbHvvI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t7LmmK/pmo/po47pgJ3ljrvnmoTpo47mma/vvIzkvYblroPlhbblrp7ml6nlsL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gIHluIjlhoXlv4PmnIDmn5Tova/nmoTop5LokL3ph4zvvIznnJ/nmoTlvojpmr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jgII8L3A+PHA+PGVtPjEwNC48L2VtPuaMpeaJi+WRiuWIq+aYqOaXpe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W/g+aJrOi1t+acquadpeeahOmjjuW4hu+8jOi/t+emu+eahOazquiKsemdk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7tee7teeahOaAneW/tea3seWfi+W/g+eUsO+8jOS6sueIs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S4uuWIhuWIq+iAjOmBl+aGvu+8jOabtOaXoOmhu+S4uui3neemu+iAjOS8pO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ebuOmAoueahOW4jOacm+WcqO+8jOi/mOaciea1k+a1k+eahOaDheaEj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eahOiusOW/huS4jeWPmO+8jOWFreaciOeahOiKrOiKs+aw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L2g5piv5aSp5LiK55qE5LqR77yM5oiR5bCx5piv5ZC55Yqo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85q2k5L6d6LWW77yM5LqS55u45L+h5Lu777yM5LqS55u45YWz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d5oyB6L+Z56eN5pyL5Y+L5LmL6Ze055qE5Y+L6LCK77yM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bCP5rKz6YeM55qE5rC05rqQ5rqQ5LiN5pat55qE5rWB552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r5XkuJrnmoTohJrmraXotormnaXotorov5HvvIznprvliKvnmoTmsJTmsJ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mtZPvvIzmgrLnl5vnmoTlv4Pmg4Xmm7TliqDlv5Dlv5HvvIzmiaPkurrlv4Plv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v5HlnKjlkqvlsLrvvIzmlZ7lvIDlv4PmiYnvvIzlnabnhLbpnaLlr7nvvI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jKXmiYvpgZPliKvvvIzmiazluIbov5zoiKr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IkeS7rOWNs+Wwhuemu+W8gOavjeagoe+8jOWPr+aYr+aIkeinieW+l+eUq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HneiBmuWcqOS4gOi1t+eahOW/g+S8muawuOi/nOWcqOS4gOi1t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i9u+aYk+W/mOiusOWcqOavjeagoeW6pui/h+eahOi/meW/q+S5k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eagoeeahOWQjOWtpuS7rOOAgeavjeagoeeahOiAgeW4iOS7rO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/teS9oOS7rO+8gTwvcD48cD48ZW0+MTA4LjwvZW0+5Y2z5bCG6LiP5LiK5LuW5Lm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eq5Zyo5peg5Lq65p2f77yM5oGQ5ZCb6L+36Iyr5bKB6Jma5bqm77yM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G5Y+u5Zix77yM5ZCM5a2m5biI6ZW/5ZKM552m5aSE77yM5Yuk5aWL5aW95a2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77yM5LiN6Imv6aOO5rCU6I6r5o6l6Kem77yM6Jma5ZCN5YGH6KqJ6I6r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ub5bm06L2s55y85bqm77yM5oS/5ZCb5YmN56iL6Lev5aSE5aS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uI3nn6XpgZPkuI3op4notbDliLDmr5XkuJrvvIzkuI3nrqHlj5j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JbnlYzvvIzpmLPlhYnngb/ng4Lov5jmmK/lr5Lpo47lh5vlhr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IDnm7TnnJ/mg4XmhI/liIfvvIzmhL/kvaDmnKrmnaXkuovkuJr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lJ/mtLvnvo7mu6HmnInkurrniLHmnInkurrkvZPotLT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phuWokeedgOmCo+aGlOaCtOeahOiEuOW6nu+8jOWwkeS6humCo+aX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+8jOWkmuS6huS4gOWIhuWdmuavheOAguS4jeefpeS9leaXtu+8jOW/g+mH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CsuS8pOeahOazieecvO+8jOS4jeWBnOeahOeBjOa6ieedgOW5suaer+S6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sOa7oeedgOaYlOaXtueahOWWnOaAkuWTgOS5k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Zu05Zuw77yM5oiR55qE5q2l5LyQ6LaK5p2l6LaK5rKJ6YeN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u/5L2b5oqK5oiR6YC85Yiw5LqG5q276KeS77yM6K6p5oiR6Zm35YWl5L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peg5Yqb5oy95Zue5Lqb5LuA5LmI77yM5Y+q5pyJ5b+N552A55eb77yM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5Zyw5LiA5q2l5LiA5q2l5b6A5YmN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Y2xkcnVnb2Z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NsZHJ1Z29m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5D1BBE1957FB0D3BA53C7D0ED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