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180A3B46536E9892CB042622C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180A3B46536E9892CB042622C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bm96b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qgeeEtuWPkeeO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Bi+eIseatu+S6juaNouW6p++8jOmrmOS4reatu+S6juWIhuePre+8jOWkp+W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eS4mu+8jOiAjOaIkemDveS4jeaYr++8jOWIsOeOsOWcqOayoeiEuOaBi+eIse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buOOAgjwvcD48cD48ZW0+Mi48L2VtPuWQrOivtOedoeinieaJi+acuuaUvuael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S8muaciei+kOWwhO+8jOWQk+W+l+aIkei1tue0p+i1t+adpeaKiuaeleWktO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atu+WuneWuneS6huOAgjwvcD48cD48ZW0+My48L2VtPuS9oOWKoOaIke+8jO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+8jOS4jee7meaIkeeCuei1nu+8jOS5n+S4jeadpeWLvuaQreaIke+8j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acuuS8muaal+eul+aIkeWQl++8nzwvcD48cD48ZW0+NC48L2VtPuS4lueVjOWkq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+ingeS6huS9oO+8jOS4lueVjOW+iOWwj+i/mOaYr+S4ouaOi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ivtOeUn+S6huWtqeWtkOWwseS4jeS8mueXm+e7j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Un+S4gOS4quWQp++8gTwvcD48cD48ZW0+Ni48L2VtPuWwveeuoeaIkeaVsOW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7jeS8muWcqOS9nOS4muS4iuWGmeS4iuaIkemcuOawlOa9h+a0k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6MmcmRxdW8744CCPC9wPjxwPjxlbT43LjwvZW0+5oiR5pu+57uP6Lef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pOm6IKp6ICM6L+H77yM6KGj5pyN6YO95pOm56C05LqG77yM5Lmf5rKh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4LjwvZW0+6K+l5q2777yM5oiR55qE6ISR6KKL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6L+H5p2l57uZ5oiR5o+J5o+J44CCPC9wPjxwPjxlbT45LjwvZW0+5ZO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KaB5YGa5LiA5Liq5aeU5bGI6ay877yM5oiR6KaB5Y675YGa5Yir5Lq6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qG44CCPC9wPjxwPjxlbT4xMC48L2VtPue7meaIkeS4gOS4qumjn+WggueahOmmk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Ur+eCue+8jOaIkeWwseiDvee/mOi1t+WcsOeQg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gZrkuI3kuobkvaDnmoTmlrDlqJjvvIzpgqPlsLHlgZrkvaDnmoT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Z5bm05aS077yM6LCB6L+Y5rKh5pyJ5LiA5Liq5ou/5b6X5Ye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5ZWK77yf5oiR6YCA5aCC6byT5omT55qE5oy65aW9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iLpu+8jOS9huaIkeW+iOeUnOOAgjwvcD48cD48ZW0+MT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mlaPnmoTlrrTluK3vvIzkvYbmmK/lpoLmnpzkvaDor7flrqL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lpJrlkIPngrnjgII8L3A+PHA+PGVtPjE1LjwvZW0+5aSp5Ya35LqG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6Zmk5LqG6KKr56qd77yM6L+Y5pyJ5L2g55qE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iiq+mdkuaYpeaSnuS6huS4gOS4i+iFsO+8jOS4q+S4jeS9huS4j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jheayoeS6i+S6uuS8vOeahOOAguS6juaYr+aIkeeLoOeLoOeahOaPjeS6huS4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keeahOmdkuaYpem8u+mdkuiEuOiCv+OAgjwvcD48cD48ZW0+MT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L7lgYfvvIzlrrbph4zpga3lq4zvvIzlh7rpl6jmsqHpkrHvvIzmr4/lpKnnib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A5oqK5bm057qq5LqG77yM5Lmf5LiN5aW9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E5oub5pWw5pep5bey54OC54af5LqO5b+D77yM55yL552A5a+55pa554+t6Ze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77yM5b+D5Lit5q+r5peg5rOi5Yqo55Sa6Iez6L+Y5pyJ5LiA5Lid5oOz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imgeWBmuS9oOeahOW/g+iEj++8jOS9oOimgeaYr+aDueav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S4jei3s+S6huOAgjwvcD48cD48ZW0+MjAuPC9lbT7lvZPkvaDmraXlha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lgJnvvIzkvaDkvJrlj5HnjrDvvIzkvaDmi7zkuI3kuobniLnlpoj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pJrlpJrjgII8L3A+PHA+PGVtPjIxLjwvZW0+546w5Zyo55qE5Zyw5LiL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6X6Lef6L+35a6r5LiA5qC377yM5q+P5qyh6YO96KaB5om+5aW95LmF5om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rKh5pyJ6L2m44CCPC9wPjxwPjxlbT4yMi48L2VtPuW8gOWni+mZjea4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KseaKseaIkeOAgjwvcD48cD48ZW0+MjMuPC9lbT7ot5/miJ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v6nmiYvnibXlnKjkuIDotbfogq/lrprnibnlpb3nnI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pyJ5Y+M5LiL5be077yM5omA5Lul56Kw5Yiw5Lu75L2V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5aS044CCPC9wPjxwPjxlbT4yNS48L2VtPuaYr+WlveeUt+S6uu+8jOWwse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s+Wmh+WQteaetuaXtu+8jOaKseedgOW/hei+k+eahOW/g+aA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ovrnvvIzmgLvmnInkuIDkupvkurrnrJHnmoTmr5TmiJH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5m+5pak55qE55+z5aS05oiR5Y+v6IO95o+Q5Li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piv5LiA55m+5pak5Lq65ZCN5biB77yM5oiR5L+d6K+B5ouO6LW35p2l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a0u+S4jeWPquacie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sOS4jea4heeahOS9nOS4muOAgjwvcD48cD48ZW0+MjkuPC9lbT7lu7rorq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6nnnaHml6notbfvvIzkuI3nvZHmuLjvvIzkuI3lkIPlrrXvvIzlhbvmiJ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uYXogIzkuYXkuYvkvaDlsLHkvJrlj5HnjrDvvIzkvaDkuIDkuKr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MwLjwvZW0+5aW95LiN5aW95ZWK77yM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6K+N77yM5YOP5Zyo5pG4552A5L2g55qE5bCP6ISR6K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aYr+ivu+S5puayoeeUqO+8jOiAjOaYr+S9oOivu+S5puayo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S9oOayoeeUqOOAgjwvcD48cD48ZW0+MzIuPC9lbT7miJHku6zpg73mmK/vv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naHop4nop4nvvIzkuIvor77lmKPot7Pot7PvvIzogIPor5Xmrbvnv5jn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GK5aSp6K+a5Y+v6LS177yM572R6LS55Lu35pu06auY44CC6Iul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F77yM5LqM6ICF55qG5Y+v5oqb44CCPC9wPjxwPjxlbT4zNC48L2VtP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WFtuWunuS4gOebtOayoeWRiuivieS9oO+8jOW9k+W5tOeahOaDheS5p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hOmalOWjgeePreWwj+e6oueahOOAgjwvcD48cD48ZW0+MzUuPC9lbT7mu7TvvIzmsY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4rlpKnkuZ/lvojllpzmrKLkvaDlkaLjgII8L3A+PHA+PGVtPjM2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5piP6bim77yM56m66LCD5Y+v5LmQ6KW/55Oc77yM6L+95Ymn6Lq6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6KW/5LiL77yM5b+D5oOF5aW95Yiw54iG54K4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6uuS4jeivtOaal+ivne+8jOaIkeaDs+WBmuS9oOW/g+mXtOS4iu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ho3ku7vmgKfmiJHlsLHopoHlq4Hnu5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2S5pil5bCx5piv55av54uC55qE5aWU6LeR77yM54S25ZC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CS44CCPC9wPjxwPjxlbT40MC48L2VtPuS9oOeahOaEj+S4reS6uuaYr+S4q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tOWtkO+8jOacieS4gOWkqeS7luS8muS4pOauteS9jeenu++8jOi2iuWhlOWkp+aLm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eLl+WRveOAgjwvcD48cD48ZW0+NDEuPC9lbT7miZPkvaDlsLHmiZP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l6XlrZDlkJfvvJ88L3A+PHA+PGVtPjQyLjwvZW0+6ISR6KKL56m6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iN6KaB6L+b5rC044CCPC9wPjxwPjxlbT40My48L2VtPueci+afr+WNl+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muWwkeaOqOeQhui3n+egtOahiOaKgOW3p++8jOWAkuaYr+WtpuS8muS6hu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OaJi+azleOAgjwvcD48cD48ZW0+NDQuPC9lbT7lhaXnp4vkuobvvIzmiZPlvIDooaPm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JHor6XpgJvooZfkuobvvIzmiZPlvIDpkrHljIXkuIDnnIvvvIzmiJH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3lhrfjgII8L3A+PHA+PGVtPjQ1LjwvZW0+5Yqq5Yqb5Y67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qq5Yqb5Y6754ix5LiA5Liq5Lq66L6b6Ium5aSa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wiOaBi+eIseS6hu+8jOWkp+WutuW/q+WKneWKneaI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ZjlnKjvvIzmiJHmmKjlpKnnmoTnhqzlpJzph4zvvIzmiJH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vvIzmiJHnmoTpgJrlrrXph4zjgILlho3op4HvvIzmiJHnmoTmmpH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Y2W55qE5LqG5qKm77yM6KOF5b6X5LqG6YW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peg5pWM576O5bCR5aWz44CCPC9wPjxwPjxlbT40OS48L2VtPuS9oO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iFv++8jOaIkeacieaIkeeahOWwj+efreiFv++8jOS4jeaYr+W+iOmVv+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l+OAgjwvcD48cD48ZW0+NTAuPC9lbT7mm77or5Xov4fmiorlhrDnrrHpl6j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vvIzmg7PnnIvnnIvph4zpnaLnmoTnga/nqbbnq5/mmK/ku4DkuYjml7blgJnnga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yF5aSn5Lq677yM5Li65LuA5LmI5L2g6aKd5aS0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f5Zug5Li655m95aSp5LiN5oeC54i355qE6bu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WOu+aSnuWNl+WimeS6hu+8jOaIkeWOu+S/ruWNl+WimeS4gOWumuW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NTMuPC9lbT7orqTor4bkvaDkuYvlkI7vvIzkuIDnp43mmb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jotormhJ/vvIzmsrnnhLbogIznlJ/jgII8L3A+PHA+PGVtPjU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45bi45bC/5rm/6KKr5a2Q77yM6ZW/5aSn5ZCO5bi45bi45ZOt5rm/5p6V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iOWmiOivtOS4jeiDveS6pOS4jeS4ieS4jeWbm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ahOaci+WPi+mDveW+iOS6jOOAgjwvcD48cD48ZW0+NTY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zlrabpg73mnInkuKrkuIDlpKnkuYvlhoXlhpnlrozkvZzkuJrnmoTnpZ7mio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gYfmnJ/nmoTmnIDlkI7kuIDlpKnniIblj5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oiR6IO95YGa5L2g5pyq5p2l55qE5aSr5Lq65Zi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IseeahOWunei0ne+8jOe7meaIkeeUnOeUnOeahOiNieiO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NouOAgjwvcD48cD48ZW0+NTkuPC9lbT7miJHnmoTnlLfmnIvlj4vlvoj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PomZHvvIzkuLrkuobkuI3miZPmibDmiJHvvIzljYHlpJrlubTkuIDnm7TmsqH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lvojmmpblv4PjgII8L3A+PHA+PGVtPjYwLjwvZW0+5ZCD6LSn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X54Gr6L2m77yM5oC757uT6LW35p2l5bCx5piv77ya6YCb5ZCD77yM6YCb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D44CCPC9wPjxwPjxlbT42MS48L2VtPuW4jOacm+S9oOS7rOmDveiDve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eLrOS6q+mHkemSseOAgjwvcD48cD48ZW0+NjIuPC9lbT7liKvmlbDnu7X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gJznmoTnu7Xnvorku6zpg73lpLHnnKD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L2g56m/55qE5YaN5aSa77yM5b+D6YeM6KaB5piv5rKh5pyJ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75q275L2g44CCPC9wPjxwPjxlbT42NC48L2VtPuWPquimgeaIkeiCr+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DheaYr+aIkeaQnuS4jeeguOeah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rnmmJPppb/vvIzor7fnlKjkvaDnmoTmuKnmn5TlloLppb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L5LiN6KeB55qE5Lic6KW/5Zu654S25Y+v5oCV77yM5L2G5Lq6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5ZCX77yfPC9wPjxwPjxlbT42Ny48L2VtPuWIq+aKiuaIkeW9k+aIkOaDh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/g+WlveWVpu+8jOaIkeeci+S4jeS4iuS9oOWvueix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ZDop4LlvpflsLHlg4/kuKrlsYHkuIDmoLfvvIzmgLv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g4rlpKnliqjlnLDjgII8L3A+PHA+PGVtPjY5LjwvZW0+5Zyo5oSf5oO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C75piv6LWw6LWw5YGc5YGc77yM5L2g5piv5LiN5piv6IW/6ISa5LiN5Yip57S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OsOWcqOeahOWls+eUn+mcgOimgeeahOS4je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Dvei+heS9kOaVsOeQhuWMlueahOWtpumcuOeUt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l7npkp/lj6vphpLnmoTlj6rmmK/miJHnmoTouq/lo7PvvIzlj6vkuI3php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v4PvvIE8L3A+PHA+PGVtPjcy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L2g5Zyo5r6z5rSy5a626YeM77yM6ICM5oiR5Zyo5a626YeM54as57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luS7rOivtOWcqOWWnOasoueahOS6uumdouWJjeS8muWPm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IkeWWnOasouS4iuS9nOS4muS6hu+8n+S4jeWPr+iD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kvaDor7Tor53mtarotLnlj6PmsLTvvIzmiYDku6XkvaDlvpfpmarmiJ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LnjgII8L3A+PHA+PGVtPjc1LjwvZW0+5L2g5YGa6ZSZ5LqL77yM5oiR5Y+v5Lul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44CC5L2g5qy66aqX5oiR77yM5oiR5Lmf5Y+v5Lul5pS+5L2g5LiA6ams44CC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iR6L+Y5piv5Y+v5Lul5pS+5L2g5LiA6ams77yB5L2G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J6IS+5rCU55qE77yM5LiN5piv5pS+6ams55qE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i+S4jeWHuuaIkeWWnOasouS9oO+8jOS9oOWPr+S7peWOu+aKi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kOe7meaciemcgOimgeeahOS6uuOAgjwvcD48cD48ZW0+NzcuPC9lbT7mmJ/mmJ/msr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aDlnKjmiJHlv4PkuIrjgII8L3A+PHA+PGVtPjc4LjwvZW0+576O6LKM5piv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77yM5pq06Zuq5Lmf5peg5rOV5o6p5Z+L44CCPC9wPjxwPjxlbT43OS48L2VtP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WPr+eIse+8jOaDs+aKiuS9oOmql+WbnuWutuWOu+iXj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LHnrpflho3mg7Plk63vvIzkuZ/opoHlvq7nrJHnnYDor7T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niLfnmoTvvIE8L3A+PHA+PGVtPjgxLjwvZW0+5Y+q5pyJ5Yqq5Yqb6L+H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OM5pmv5piv5aSa5LmI6YeN6KaB77yBPC9wPjxwPjxlbT44M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IkeS7peS4uuaIkemVv+Wkp+S6hu+8jOWOn+adpeaYr+iiq+WtkOebluao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TRjYmRp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k0Y2JkaWg1M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180A3B46536E9892CB042622C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