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39B3A7BAC08DD83E50BCBC76BF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9B3A7BAC08DD83E50BCBC76BF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Cq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aEieaCpu+8jOS4gOWIh+mDve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ahOeIseS4reaIkOmVv++8jOWmguS7iuaIkemVv+Wkp+S6huimgeeU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peWbnuaKpeS9oO+8jOaIkeacgOacgOS6sueIseeahOiAgeeIuO+8j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eUn+aXpeW/q+S5kO+8jO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uie+8jOWwhuaIkeW/g+S4reelneemj+WMluS9nOmYs+WFieiIrOa4qeaalu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VmeaCqOecvOS4reaCqOW/g+S4reOAgjwvcD48cD48ZW0+NC48L2VtPuS9o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IkeS7rOmBruiUvemjjumjjumbqOmbqO+8m+S9oOaYr+WkqumYs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4puadpeWFieaYjuOAguS6sueIseeahOeItuS6su+8jOeln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OAgueUn+aXpeW/q+S5kO+8gTwvcD48cD48ZW0+NS48L2VtPuaLp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S8vOeBq++8m+S+neWBjuS9oO+8jOS9oOWuieeEtuWmguWxse+8m+aKl+S6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heWuueiLpea1t++8m+eQhuino+S9oO+8jOS9oOa3seWmguWuh+Wume+8m+aVrOS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iem7mOWmguefs++8m+aDs+i1t+S9oO+8jOS9oOWFiei+ieWtmOW/g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Ni48L2VtPueHg+eDp+eahOWygeaciOW3su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dkuaYpeeEmuWwve+8jOS9huWdmuW8uueahOS/oeW/teS7jeWcqOeItuS6s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uWFie+8m+eItuS6suWcqOaIkeW/g+S4reawuOi/nOmrmOWkp+S8n+WyuO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WFs+aAgOWSjOWLieWKseWwhuS8tOaIkeS/oeatpemjjumbqOS6uueUn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Ny48L2VtPuS6i+S6i+mhuuW/g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OC48L2VtPua3sea3seeahOeItueIse+8jOa1qeiNoe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mumHjeWmgumdkuWxse+8jOWco+a0geWmguWGsOmbqu+8jOWuveW5v+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WmgumqhOmYs++8jOa1k+mDgeWmgueZvuWQiO+8jOWdmuavheWmguejkOe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mguaYn+ays+OAguiwouiwouS9oOeItuS6su+8jOe7meS6huaIke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jwvcD48cD48ZW0+OS48L2VtPuWPquacieaHguW+l+eUn+a0u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mynOiKseeahOWoh+iJs+OAguWPquacieaHguW+l+eIs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WIsOW/g+S4reiKrOiKs++8jOiAgeeIuOelneaCqOacieS4gOS4queJue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TAuPC9lbT7ogIHniLjvvIzliKvlho3llKDlj6jllab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oh6rkuKrlkKfvvIzlpKnng63lpJrllp3lvIDmsLTvvIzlh4nlv6vkuob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rvlub/lnLrot7Pot7PoiJ7vvIzljrvnpajlj4vljY/kvJrllLHlh6Dlj6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ouqvkvZPlgaXlurfvvIzlv4Pmg4Xpq5jlhbTvvIzmiJHku6zlgZrlhL/lpb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objgILnpZ3mgqjniLbkurL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4i25Lqy55Sf5pel77yM6Jm954S25rKh5pyJ5Zyo5LuW6Lqr6L6557uZ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54i25Lqy55qE5b+D5piv5LiN5Y+Y55qE77yM56Wd5oiR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LuK5ZCO6IO95bCR5pON54K5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lneaCqOW5uOemj++8jOaIkeelneaCqOiIkueVhe+8jOaIke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DrOaEj+WdpuiNoe+8gTwvcD48cD48ZW0+MTMuPC9lbT7mgqjkuIDnm7T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rmiJHmjIfot6/vvIzorqnmiJHnmoTkurrnlJ/otbDlvpfovbvmnb7vvIzotb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vvIzotbDlvpflv6vkuZDvvIzotbDlvpfmraPnoa7jgILmgqjku5jlh7r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nKjlv4PkuK3vvIzniLbkurLvvIzosKLosKLmgqjvvIznpZ3mgqj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uK5aSp54i25Lqy6L+H55Sf5pel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M5bmz5a6J5YGl5bq344CCPC9wPjxwPjxlbT4xNS48L2VtPueI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Ike+8jOavjeWFrumeoOaIkeOAguaLiuaIkeeVnOaIke+8jOmVv+aIkeiCsuaIk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kjeaIke+8jOWHuuWFpeiFueaIkeOAguassuaKpeS5i+W+t++8jOaYiuWkqee9l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mhL/mgqjmsLjov5zlubPlron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lpoLmhI/vvIzmnInmiJHnmoTpl67lgJnlkoznpZ3npo/mm7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v6vkuZDvvIE8L3A+PHA+PGVtPjE3LjwvZW0+5a2Q552/54i25b+D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Yuk54i25b+D5qyi77yM5a2Q5Z2g54i25b+D56KO77yM5a2Q5oeS54i2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uuaKmuiCsuWEv+Wls+e0r+W8r+S6huiF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Wls+eahOWJjeeoi+aEgeeZveS6huWktO+8jOS9oOS4uuWutuW6reW5uOemj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S7iuWkqeaYr+eUn+aXpeW/q+S5kO+8jOWcqOatpOaIkeimg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S6suS9oOi+m+iLpuS6hu+8jOelneS9oOW5uOemj+WBpeW6t++8g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mgqjlpKnlpKnmnInkuKrlpb3lv4Pmg4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Lqy77yM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mA5pyJ55qE5qyi5LmQ5ZKM5Zac5oKmL+S4jeaWrea2jOWQkeaCq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aCqOeUn+aXpeW/q+S5kO+8gTwvcD48cD48ZW0+MjEuPC9lbT7ku4rlpK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iJborrjlsLHmmK/miJHnmoTouqvlvbHjgILpmo/nnYD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liIfpg73lj5jkuobvvIzllK/kuIDkuI3lj5jnmoTmmK/kurr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or57ovrDjgILmiJHlupTor6XmsLjov5zorrDkvY/niLbkurL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msLjov5zorrDkvY/niLbmr43nmoTnlJ/ml6X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ZSg5Y+o5piv5oiR6KGM5Yqo55qE5Z2Q5qCH77yM5Y+v5piv5oiR5Y20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l5pmT77yM5oKo55qE5YWz5oCA5piv5rip5pqW55qE6Ziz5YWJ77yM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+l55ay5YCm55qE54Wn6ICA77yM54i25Lqy77yM56Wd5oKo5LuK5aSp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eItuS6sueUn+aXpeW/q+S5kO+8ge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uqeaIkeeci+WIsOS6huabtOW5v+mYlOeahOWkqeepuu+8jOaYr+aCqOiuqeaIk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+8jOabtOi/nOOAgjwvcD48cD48ZW0+MjQuPC9lbT7mgqjmhYjnpaX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oqbph4zop4HjgII8L3A+PHA+PGVtPjI1LjwvZW0+5LiN55Sf5rCU77yM5bC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6Wd5oKo5rKh54Om5oG844CCPC9wPjxwPjxlbT4yNi48L2VtPuaCqOS7mOWH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bvO+8jOWPquS4uuaIkeS7rOaIkOmVv+iwouiwouaCqO+8jO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ljprojKfkuJvnlJ/nmoTmiYvmjozvvIz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lpzmgqbvvJvmsp/lo5HnurXmqKrnmoTnmrHnurnvvIzkuablhpn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Jvmt7HmsonmgqDov5znmoTlhbPms6jvvIzmoJHotbflhL/lpbPnmoTkuLDnop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iLDkuobvvIzmhL/lpKnkuIvmiYDmnInnmoTniLbkurL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ZuE5LyB6bmF5Li65LqG5ZG15oqk5LyB6bmF5Y2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pyI55qE5pe26Ze06YeM5LiN5ZCD5LiN5Zad77yM5bC95YWo5Yq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7uZ5ZCO5Luj5Y+W5pqW44CC5LiN566h5piv5Lil54i26L+Y5piv5oWI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CM5qC35rex5Y6a44CC54i25Lqy55Sf5pel77yM5oiR5Lus5Li654i254ix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ItueIseaYr+S4gOacrOaXoOWtl+eahOWkp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cieawuOi/nOS4jeerreeahOWKm+mHj++8jOWcqOaIkeeUn+WRv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Nh+iFvu+8m+eItuS6suWDj+S4gOW6p+W3jeWzqOeahOmrmOWxse+8jOS4jeaHg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6uuawuOi/nOaXoOazleeZu+S4iuWzsOmhtu+8jOW9k+S9oOaYjueZve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Jr+iLpuaXtu+8jOS9oOWwseinieW+l+S7luS6suWIh+WSjOiU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qjlsLHosaHkuIDmo7XlpKfmoJHvvIzmiJHmmK/moJHlupXkuIvnmoTlubz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aXkuobvvIzmgqjkuLrmiJHmjKHnnYDvvIzpm6jmnaXkuobvvIzmgqjkuLrmiJH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iLbkurLvvIzmgqjmmK/miJHmsLjov5znmoTkvp3pn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Sf5pel5p2l5LqG77yM6KaB5oKo5LiA5YiG6L6b5Yqz77yM6L+Y5oK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77yb6KaB5oKo5LiA5YiG6IuN6ICB77yM6L+Y5oKo5LiA5YiG576O5Li977yb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qC5L+t77yM6L+Y5oKo5LiA5YiG5r2H5rSS44CC6KaB5oKo5LiA5Yi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LiA5YiG5aaC5oSP44CC54i25Lqy55Sf5pel5p2l5LqG77yM56Wd5oKo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G65b+D6aG65oSP44CCPC9wPjxwPjxlbT4zMi48L2VtPuaIkeaMuui1t+S6h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WNtOiiq+WOi+W8r+S6huiEiuaigeOAguaIkeeahOeskeWuuee7veaUvu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a7oeebruayp+ahkeOAguaIkeWxlee/hemrmOmjnu+8jOWbnuWktOaXtu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CqOepuuaKrOeahOiHguiGgOOAgueIuO+8jOeItuS6s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+l+WGjei/nO+8jOS5n+S4jeS8muW/mOiusOWbnuWut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LniLHnmoTniLbkurLvvIzlvojmgIDlv7XlhL/ml7bkvaDluLjluKb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uLjnjqnvvIzpgqPml7bkvaDnmoTmiYvmjozlpb3lpKfvvIzlpb3mnInlip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n7nlhbvvvIz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i254ix5aaC5bGx77yM5Y6G5Y6G5Zyo55uu77yM54q55aaC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/5L2b5a695bm/55qE5aSn5rW377yM5oqK5YS/5aWz5YyF5Zu05YW2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S/5pe255qE5qyi56yR77yM5bm05bCR5pe255qE55Sf6ZW/77yM6L+Y5piv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ul6Iez5Yiw5Li65Lq65q+N5Lq654i277yM5oKo55qE5YWz54ix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S/5aWz5ZCM5Zyo77yB54i25Lqy55Sf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aLkOadlu+8jOiuqeaIkeS7rOWcqOS6uueUn+S4reWwkeaRlOi3n+Wk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iJr+iogO+8jOiuqeaIkeS7rOS9nOWHuuato+ehrueahOWIpOaWre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uqeaIkeS7rOWBpeW6t+eahOaIkOmVv++8m+eItueIseaYr+mfs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q+W/q+S5kOS5kOeahOeUn+a0u++8m+eItueIseaYr+icoeeDm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IkeS7rOWlieeMruedgOiHquW3seOAgjwvcD48cD48ZW0+MzYuPC9lbT7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KnlpKnlv6vkuZDvvIE8L3A+PHA+PGVtPjM3LjwvZW0+5oKo5bi457uZ5oi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6KeG77yM5oKo5bi46K+05b+r5LmQ5piv5a2p5a2Q55qE56S854mp44CC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qy55Sf5pel77yM5oiR6YCB5LiK5LiA5Liq5b6u56yR77yM5rip5pqW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LiA5Liq56Wd56aP77yM5oS/5oKo6Lqr5L2T5YGl5bq377yM5LiA5YiH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MHl5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Lmh0bWwiPmh0dHBzOi8vZHVhbmp1emlrdS5jb20vZHVhbmp1emkvODB5eWZudjRr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9B3A7BAC08DD83E50BCBC76BF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