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2975660B8145266E2C305F6FF5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2975660B8145266E2C305F6FF5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6a75byA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WnOS6uua9rjwvcD48cD48ZW0+Mi48L2VtP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e+8jOW/huaIkOauhzwvcD48cD48ZW0+My48L2VtPuS8tOS9oOS5heWNtOW8g+aIkei1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loTojbflh4nmiJHlv4M8L3A+PHA+PGVtPjUuPC9lbT7miYv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pY8L3A+PHA+PGVtPjYuPC9lbT7mjL3mrYzmnL3lubQ8L3A+PHA+PGVtPjcuPC9lbT7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ro8L3A+PHA+PGVtPjguPC9lbT7luKbliLrmgI7kuYjmt7Hmi6Vp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d57yF5oCA44CB5Zue5b+GPC9wPjxwPjxlbT4xMC48L2VtPueIseS5heS8muiFu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YCm5LqGKjwvcD48cD48ZW0+MTI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A+PHA+PGVtPjEzLjwvZW0+5oCq5oiR5LiN5oeC5rex5oO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iAl+WwvTwvcD48cD48ZW0+MTUuPC9lbT7nrJHor53lpoL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6j6K6w6L+H5ZG/54GsPC9wPjxwPjxlbT4xNy48L2VtPuS7luaYr+mYs+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W/heS8pGk8L3A+PHA+PGVtPjE4LjwvZW0+5LuW5b+D5peg5oiR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VmeaIkeeLrOiHquS8pOW/gzwvcD48cD48ZW0+MjAuPC9lbT7nprvkurr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3A+PHA+PGVtPjIxLjwvZW0+4pGg44Of5Zy654Gs56a75Yir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LpeWIq+eVmWk8L3A+PHA+PGVtPjIzLjwvZW0+5YeJ6K+d5Yi65b+D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KjnrJHmjqnppbDkvKQ8L3A+PHA+PGVtPjI1LjwvZW0+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iDjOW8g+aIkeiiq+W8gy5p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i+ueWPquWJqeepuuawlGk8L3A+PHA+PGVtPjI4LjwvZW0+5bCY5bCB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QCE8L3A+PHA+PGVtPjI5LjwvZW0+5LiA5oq55q6L6Ziz57uI55WZ5LiN5L2P55ub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hea3seiHvuWHiS48L3A+PHA+PGVtPjMxLjwvZW0+5pe25YWJ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/54ix5Lq65pS+5omLPC9wPjxwPjxlbT4zMi48L2VtPuelneaIkeaXqeatu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H5Y675LiO5L2gaTwvcD48cD48ZW0+MzQuPC9lbT7kvZXml7bjgIH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A+PHA+PGVtPjM1LjwvZW0+QOaDheWltDwvcD48cD48ZW0+MzYuPC9lbT7ku5b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7Hmi6Xlv4XkvKQ8L3A+PHA+PGVtPjM3LjwvZW0+55u45oCd55u46KeB55+l5L2V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1seOBhuWJsOa2kD/lgIs8L3A+PHA+PGVtPjM5LjwvZW0+5pen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Cz5pen5Lq+QDwvcD48cD48ZW0+NDAuPC9lbT7ni6zkvaDmmpblhYk/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vuWFjeW/g+mFuDwvcD48cD48ZW0+NDIuPC9lbT7noo3kurrlv4N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mu+S6uuS4jemAgTwvcD48cD48ZW0+NDQuPC9lbT7vuY/lsJjln4PokL3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quaIkeWFpeaIj+Wkqua3sWk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KGsPC9wPjxwPjxlbT40Ny48L2VtPuKUjO+9numavuemu++5j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O5pe25YWJ5YWx6ICBPC9wPjxwPjxlbT40OS48L2VtPuemu+S6uu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AuPC9lbT7oh6rmib7nmoTnl5vlsLHliKvllornlrw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LmF5YiZ5a6J44CCPC9wPjxwPjxlbT41Mi48L2VtPuaAjuio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77nu4/pgqPlj6rmmK/mm77nu4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Iuh5b6MPC9wPjxwPjxlbT41NS48L2VtPuaipumHjOaipuedgOaipuS4reaip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Lq65pen6YWSPC9wPjxwPjxlbT41Ny48L2VtPiZxdW90O+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zwvcD48cD48ZW0+NTguPC9lbT7kvqLjgILoi4s8L3A+PHA+PGVtPjU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m95aS044CCPC9wPjxwPjxlbT42MC48L2VtPua4qemmqOW8j+OAgeWRiuWI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pJrkvZk8L3A+PHA+PGVtPjYyLjwvZW0+QOaDheWl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t53nprvjgIHpgaXov5w8L3A+PHA+PGVtPjY0LjwvZW0+77mO44Ke56yR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oShfjwvcD48cD48ZW0+NjUuPC9lbT7miJHkuI3mmK/mmpblhYnkuI3mmpbkvaDlv4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i1sOS4jeaMveeVmTwvcD48cD48ZW0+NjcuPC9lbT7li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5g8L3A+PHA+PGVtPjY4LjwvZW0+5LuW5Z+O5pyJ5aW55L2V6aG75oiR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oqbmr4HkurrnprtpPC9wPjxwPjxlbT43MC48L2VtPuS4jeiIjeeahOW/g+a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JrmjqjlvIDlsLHliKvmt7Hmi6XmiJ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p2l55qE5Lqm5LiN5YaN5aaC5Yid44CD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ODV4NWwzd3V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g1eDVsM3d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2975660B8145266E2C305F6FF5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