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723AADC66F47186A5D24E13F54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723AADC66F47186A5D24E13F54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Yiw5Y2K5aSc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WvOi/h++8jOS+v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S9oOi3qOi2iui/h++8jOS+v+aIkOeGn+S6hu+8m+S9oOaAu+aYr+img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JjeWtpuS8muePjeaDnOS7gOS5iO+8m+S9oOaAu+aYr+imgeeisOS6h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tpuS8muaUueWPmOS7gOS5iO+8jOaUvuW8g+S7gOS5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S4lOmaj+W/g+aAp+S5n+Wlve+8jOaFouaFouWcsOayie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eEtuW+nOW+ieWFtuS4re+8jOWwmOWKs+WHoeiZkemDveWwseatpOaQgea1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S4gOauteaute+8jOS7juS6uueUn+S4luebuOmHjO+8jOaKveS4neWJpeem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MmuaEn+WPl++8jOe8lue7k+aIkOS4gOenjeaDheiHtO+8jOS4jeWNjue+ju+8jOa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OAgjwvcD48cD48ZW0+My48L2VtPuS4luS6i+WyguiDveS4pOWFq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W+l+WIsOeahOWQjOaXtuS5n+aAu+WcqOWkseWOu++8jOW5uOS4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MuuWIq+WPquWcqOS6juW+l+WkseS5i+mXtOWtsOmHjeWts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Bk+i3r+S4iuimgeWtpuS8muWbnuWktO+8jOWtpuS8muWbnuaD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nuW/hu+8jOWtpuS8muWbnuWRs++8jOWbnuWktOeci+eci+iHquW3s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aDs+WbsOmavuaXtuaci+WPi+eahOebuOWKqe+8jOWbnuW/huWPi+aDheeah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nuWRs+S6uueUn+eahOecn+iwm+OAgjwvcD48cD48ZW0+NS48L2VtPuWKq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iHquW3seeahOaAneiAg++8jOaUueWPmO+8jOWumuagvOiHquW3seeahOW/g+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umuagvOiHquW3seeahOS/rue8ru+8jOavj+S4gOenjeeBtemtgueCuea7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i0n+i0o++8jOWvueeBtemtguaJv+aLhe+8jOeIseaXtumXtO+8j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PjeaDnOavj+S4gOS4qumBh+inge+8jOePjeaDnOavj+S4gOS4qumihuaC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/rue8ru+8jOmihuaCn+W/g+eBteOAgjwvcD48cD48ZW0+Ni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/h+eahOeUn+a0u++8jOWLh+aVouaUvuW8g+S4gOS6m+S4nOilv+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rOato+S5i+WkhO+8jOS9oOS5n+awuOi/nOW+l+S4jeWIsOS4pOWFqOS5i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S4jei1t+eahOS6uuWwseS4jeimgeeti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DheaEn+WKqOS4jeS6huS4gOS4quS4jeeIseS9oOeahOS6uuOAguS8pOWu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eahOe7neaDhe+8jOiAjOaYr+S9oOW/g+WtmOW5u+aDs+eahOWdmuaM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Cue+8jOi9rOS4qui6q++8jOS9oOW/hemhu+aUvuW8g+S4gOS6m+S4nOil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btOWchua7oeeahOiHquW3seOAgjwvcD48cD48ZW0+O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mqjOivgeS6huS6uuW/g++8jOingeivgeS6huS6uuaAp+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aYjueZveS6huWBh+eahO+8jOayoeacieino+S4jeW8gOeahOmav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no+S4jeW8gOeahOW/g+e7quOAguayoeaciei/h+S4jeWOu+eahOe7j+WO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WHuueahOiHquW3seOAgjwvcD48cD48ZW0+OS48L2VtPuS9oOWHu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TreedgO+8jOWRqOWbtOeahOS6uueskeedgO+8m+S9oOmAne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edgO+8jOiAjOWRqOWbtOeahOS6uuWcqOWTre+8geS4gOWIh+mDveaYr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ojlpJrml7blgJnmiJHku6zkuI3nn6XpgZPvvIzljb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6XpgZPvvJvkurrnlJ/vvIznroDljZXkuIDngrnjgILllpzmrKLlsLHmmK/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sLHmmK/plJnkuobvvIzov4fljrvlsLHmmK/ov4fljrvvvIz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mK/miJHvvIzmiJHnmoTnlJ/mtLvvvIzlj6rmnInmiJHog73lpJ/lgZ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mw6L6b55qE55Sf5rS777yM5oiR5Lus5bey57uP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v77yM5peg6ZyA5YaN5a+56Ieq5bex6LSj5aSH44CC5aWU5rOi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5So5Yqb77yM5bC95b+D77yM5L2V5b+F6L+Y5Y676IC/6IC/5LqO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puaYr+iJr+iNr++8jOWImOWQkeivtO+8miZsZHF1bz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a/kuZ/vvIzlloTor7vlj6/ku6XljLvmhJomcmRxdW875Lmm5piv55uK5Y+L77yM6I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77yaJmxkcXVvO+ivu+i/h+S4gOacrOS5pu+8jOWDj+S6pOS6huS4gOS9jeebi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Yr+eql+aIt++8jOmrmOWwlOWfuuivtO+8miZsZHF1bzvmr4/kuIDmnKzkua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iZPlvIDkuobkuIDmiYfnqpfmiLcmcmRxdW87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eugOWNleWwseWlve+8m+eUn+a0u++8jOWugemdmeWwseWlv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IsOacgOWQju+8jOmDveimgeWbnuW9kuactOe0oOWSjOeugOWNle+8jOWwh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dr+eZveW8gOawtOeahOWRs+mBk++8jOS4gOeil+a4heeypeeahOeugOWNl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geWwneWIsOeUn+a0u+ecn+WunueahOWRs+mBk++8jOW5uOemj+S+v+S8m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TQuPC9lbT7lvq7nrJHmmK/lhqzml6Xph4z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rrnmoTlv4PngbXvvJvlvq7nrJHmmK/llqflmqPkuK3nmoTkuIDpmLX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4Lljrvlv4PngbXnmoTlsJjln4PvvJvlvq7nrJHmmK/pu5Hmmpfph4znmoT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kvb/kurrnmoTlv4PngbXkuI3lho3pmLTmmp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6K+06ZW/5LiN6ZW/6K+055+t5LiN55+t77yM5Y+q5pyJ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m456aP6L+H77yM5ZOt6L+H77yM56yR6L+H77yM5omN55yf5q2j5pi+56S6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5yf55qE6a2F5Yqb44CC55Sf5ZG95Lit55qE5ZCE56eN5L2T6aqM54q55aa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a6D5Lus5Lya57uZ5Lq655Sf5bim5p2l5ZCE5qC355q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mguaenOS9oOS4jeiDvemjnu+8jOmCo+Wwsei3ke+8m+Wmguae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O+8jOmCo+Wwsei1sO+8m+WunuWcqOi1sOS4jeWKqOS6hu+8jOmCo+WwseeIr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aXoOiuuuWBmuS7gOS5iO+8jOS9oOmDveimgeWLh+W+gOebtOWJje+8m+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S9oOmDveimgeWkmuWdmuaMgeS4gOS4i+OAguaKmOiFvu+8jOaJj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Rvee7meS6iOeahOS4iuWcuuacuuS8muOAgjwvcD48cD48ZW0+MTc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lubTnuqrvvIzmsqHmnInlhL/ml7bnmoTli4fmsJTvvIzlubTlsJH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nianotKjjgILmtojono3kuobpgqPkupvkuI3liIflrp7pmYXnmoToh4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qXlj5fkuoblvojlpJrpmr7ku6XkuLrnu6fnmoTkuovlrp7jgILkuIDnm7T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rlvoXlroznu63jgII8L3A+PHA+PGVtPjE4LjwvZW0+5YGa5Liq5YaF5b+D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b+n5Lyk77yM5LiN5oCl6LqB44CC5Y676Z2g6L+R6Ziz5YWJ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6L+c6IOc6L+H5aSW6KGo55qE5rWu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WUr+S4gOS4jeWPmOeahOecn+eQhuWwseaYr+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WKv+mDveaYr+aaguaXtueahOOAguW9k+S9oOWcqOWNoOaciei/meS4quS8mOWK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S6ieWPluS4u+WKqO+8jOWGjeWNoOaNruS4i+S4gOS4quS8mOWKv++8jOi/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eeu+eahOWGs+aWreWKm++8jOmcgOimgeeahOaYr+aZuua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6Hku7vlpoLmsLTvvIzkuIDml6bmtZHmtYrvvIzlvojpmr7lho3muIXmv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poLplZzvvIzkuIDml6bnoLTnoo7vvIzlvojpmr7lho3mi7zlh5HjgIL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ov5HkurrnmoTot53nprvvvIznnJ/mg4XvvIzog73ono3ljJblv4PnmoTlhrflh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kv6Hku7vvvIzmmK/kuIDnp43lubjov5DvvIzooqvliKvkurrmt7H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I8L3A+PHA+PGVtPjIxLjwvZW0+5pyJ5Lqb54ix5LiN5oCV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bey57uP55Sf6ZW/5Zyo5b+D6YeM77yb5pyJ5LiA5Lqb562J5b6F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bey57uP5p6v6JCO5Zyo5b+D5bqV44CCPC9wPjxwPjxlbT4y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azqu+8jOiXj+edgOa4qeaflOeahOaDhe+8jOS7mOWHuueahOaHgu+8jOiX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Ume+8jOS9oOaYr+S9oO+8jOaIkeaYr+aIke+8jOWPquaYr+S6uueUn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YjueZveeahOS6uu+8jOadpeS4jeWPiuivtOivne+8jOivu+aHg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mXruOAgjwvcD48cD48ZW0+MjMuPC9lbT7mr4/lpKnlpJrkuI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kuLrliKvnmoTvvIzlj6rkuLrkuobml6XlkI7og73lpJ/lpJrkuIDku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Inmi6nkupHljbfkupHoiJLnmoTlsI/ml6XlrZDvvIzpgInmi6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0LjwvZW0+5pio5aSp6KKr56ew5Li65Lq655S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py65Lya77yM5piO5aSp6KKr56ew5Li65LyY56eA77yM6KaB5oOz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+I5LyY56eA77yM5b+F6aG75YWF5YiG55qE5Yqq5Yqb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mguaenCZsZHF1bzvkuI3miJjogIzlhajog5wmcmRxdW8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uu5qCH77yM6YKj5LmIJmxkcXVvO+mBv+WunuWHu+iZmiZyZHF1bzvlsLHmmK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nm67moIfnmoTlhbPplK7jgILpgJrov4fpm4bkuK3kvaDnmoTotYTmupDmnaX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r7nmiYvnmoToh7Tlkb3lvLHlpITvvIzkvaDlsLHkvJrojrf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5Y6755qE5Lic6KW/5YaN5Zue5p2l5pe25Lmf6K645bey57uP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q+U5aaC5Lii5LqG5Liq5omj5a2Q77yM5om+5Yiw55qE5pe25YCZ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u26KGj5pyN44CCPC9wPjxwPjxlbT4yNy48L2VtPuWls+S6uu+8jOmHjeWcq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8uu+8jOWTquaAleiCqeS4iuaJm+edgOS4gOeJh+Wkqe+8jOS5n+imgeWdmuW8u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aSkeS4i+OAguWls+S6uu+8jOmHjeWcqOeIseaKpOiHquW3se+8jOe7j+WOhuejqOeg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OAgjwvcD48cD48ZW0+MjguPC9lbT7lpJrlsJHnj43mg5zvvIzmmI7nmb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lsJHovpzotJ/vvIzplJnov4fkuobliKvkurrvvIzniLHmg4Xov5jmmK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lpLHov5jmmK/nprvliKvvvIzlj6rmmK/kuIDnp43mnZ/nvJrvvIz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lpJrlsJHmoqbvvIzmm7Lmlq3kurrnu4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675o6l57qz5LiN5a6M576O55qE6Ieq5bex77yM5bC95Yqb5Y675o+Q5Y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5aSq55yL6L276Ieq5bex77yM5Lmf5LiN5b+F5Y676Lef5Yir5Lq65YG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2g55yf55qE5b6I5aW944CCPC9wPjxwPjxlbT4zMC48L2VtPuayiem7mOaw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+ivneS8pOS6uu+8jOecn+ivneS5n+acieWPr+iDveW+l+e9quS6uuOAguS9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iem7mO+8jOiEj+ivnei/mOaYr+W+l+e9quS6uueahOecn+ivne+8jOmDveavl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HgOS4gOWNg+WAjeOAguiwjuiogOacgOWus+S6uu+8jOWFiOWus+S6huWIq+S6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n+S8muWus+S6huiHquW3seOAgjwvcD48cD48ZW0+MzEuPC9lbT7lnKj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kuK3vvIzmgLvmnInkuIDkupvmh4LlvpfmrKPotY/miJHku6znmoTkurrkvJ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kuI3ljrvplJnov4flpbnku6zmiY3mmK/miJHku6z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4q55aaC5LiA5pys5Lmm77yM5oSa6KCi6IC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+76L+H77yM6IGq5piO5Lq657uG57uG6ZiF6K+744CC5Li65L2V5aaC5q2k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6IO96K+75a6D5LiA5qyh44CC5Lq655Sf5peg55uK5LqO5Lq657G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YC855qE44CCPC9wPjxwPjxlbT4zMy48L2VtPuW9vOatpOWkmuWwkeeti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S/oe+8jOetieadpeWkmuWwkee8mO+8jOa1rueUn+WFpeaIj++8jO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nummluS+v+aYr+S4gOS4quWkseiQve+8jOetieS4gOS4quWto+iKgu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+aDnO+8jOmUmei/h+S4gOS4quabvue7j+OAgjwvcD48cD48ZW0+MzQ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hbboh6rnhLbvvJvpgYfkuovlpITkuYvms7DnhLbvvJvlvpfmhI/kuYvml7b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mhI/kuYvml7blnabnhLbvvJvoibDovpvmm7Lmipjlv4XnhLbvvJvljoblsL3msqf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hLbjgII8L3A+PHA+PGVtPjM1LjwvZW0+6ZSZ6L+H55qE5Lq677yM5aSx5Y67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iO55m955qE6ZSZ77yM5LiA5Yir5Lq655Sf77yM5LuO5q2k5LuK55S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a377yM5Lq65rW35Yir44CCPC9wPjxwPjxlbT4zNi48L2VtPuWlveeahOS8tO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k+mFkummmeiMtu+8jOWPquaYr+a4heawtOS4gOebj+OAguWlve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aXpeaZtOmjju+8jOWPquaYr+epuuawlOS4gOe8leOAguS4jeiuuua4heawtOi/m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cieWug+aXtuS9oOaEn+WPl+S4jeWIsOWug+eahOWtmOWcqO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WRveS5n+maj+S5i+aer+iQjuOAguaJgOS7pe+8jOS7u+S9leS4nOilv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4gOasoeaJjeefpeWug+eahOS7t+WAvOOAgjwvcD48cD48ZW0+Mzc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rKHmg4rop4nvvIzllK/kuIDkuIDmrKHlk63phpLvvIznq5/mmK/kuLrkuob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vJrlhL/kvr/og73mtLvouabkubHot7PnmoTltLTohJrjgILku47pgqPml7b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hI/or4bliLDmiJHnmoTkurrnlJ/ooqvkvaDnibXnu4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LiN5piv5pm65oWn77yM5L2G5a6D5pyJ5pe25pS+5bCE5Ye65q+U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+x5Lq655qE5YWJ6IqS44CC55yf6K+a77yM5piv5LiA56eN5b+D54G155qE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26I655YmU6YCP55qE6auY5bCa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mguaenOacieS4gOWkqe+8jOaIkeWMluS9nOS4gOadr+m7hOWcn++8jOi/m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mVv+WHuueahOaYpeiNieS5n+aYr+S4uuS9oOiAjOe7v++8jOi/mem7hOWcn+S4i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acteS5n+aYr+S4uuS9oOiAjOiJs+OAgjwvcD48cD48ZW0+NDA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kuIDmoLfnsbPlhbvnmb7moLfkurrvvIzkvaDml6Dms5XopoHmsYL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nop4Lpg73lkIzkvaDlkLvlkIjjgILllK/kuIDnmoTmlrnms5XvvIzlj6rmnIn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vLrvvIzlv4PnkIbkuIrnmoTml6DlnZrkuI3mkafmiY3og73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oqvpgqPkupvoh6rnp4Hlj4jni63pmpjnmoTkurrmiYD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YOP5Liq5oCo5aaH5LiA5qC35Yiw5aSE5oyR5Yi677yM5LiN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KaB6K+E6K6677yM5LiO5L2g5peg5YWz55qE5LqL5oOF5LiN6KaB5oqo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C5q2j5LiA54K577yM54ix5L2g55qE5Lq65omN5aSa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LrOeahOebuOWuiO+8jOWkseiQveeahOWNkeW+ru+8j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S5n+aYr+S4gOS4quS6uueahOmUme+8jOacgOWlveeahOW5tOWN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eahOebuOS/oe+8jOWkmuWwkeWGt+a8oO+8jOiEhuW8se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nm7jpgKLmgLvlnKjlsbHmsLTlpJbvvIzojq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muKHlj6PlronnhLbnrYnlvoXjgILnnIvkuIDmrrXlrr/lkb3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bkvaDmiJHnmoTnvJjliIbvvIzph43mlrDlronmjp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77yM5bCx6IO95L2/5Lq65bGV57+F6auY6aOe77yb5pyJ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2/5qKm5oOz5a6e546w77yb5Y+q6KaB5LiN5oqK6Ieq5bex5p2f57ya5Zy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56y86YeM77yM6LCB5Lmf5p2f57ya5LiN5LqG5L2g5Y675oyv57+F6auY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S9oOW8seaXtu+8jOaKiuacgOWQjueahOWPo+eyruaNp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utumDveS4jeeogOe9le+8jOS9oOimgeW8uuS6huWRou+8jOaJk+S4gOW3tOaO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aeo++8jOS6uuWutuinieW+l+mCo+aeo+aYr+ecn+eUnOWViu+8geS4jeiuq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uaAnO+8jOS4jeWfi+aAqO+8geWIq+S6uue7meWSsemdouWtkO+8jOmCo+aYr+S7l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uS9huWwiuS4pe+8jOS4gOWumuaYr+mdoOWunuWKm+aNouad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LvkuI3kvJrlkJHkvaDorrjor7rku4DkuYjvvIzlsKTlhbbkuI3kvJ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or7rmiJDlip/jgILlroPlj6rkvJrnu5nkvaDmjKPmiY7jgIHnl5voi6blkoznhY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miYDku6XopoHnu5noh6rlt7HkuIDkuKrmoqbmg7PvvIzkuYvlkI7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rnlkJHliY3ov5vjgILlpoLmnpzmsqHmnInmoqbmg7PvvIznlJ/lkb3kuZ/lsL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jgII8L3A+PHA+PGVtPjQ3LjwvZW0+5Lq655Sf5L2T6LCF5b6I6Zq+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5Sf5rS75pyA5aW95oeC5b6X5L2T6LCF44CC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LWw77yM5LiN566h5piv56yU55u055qE5Z2m6YCU77yM6L+Y5piv6Zih6Z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44CCPC9wPjxwPjxlbT40OC48L2VtPuaJv+ivuuS4jeW/heivtOeahOWKqOWQ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sOS9jeaJjeaYr+ecn+W/g++8m+WFiemYtOWcqOihjOi1sO+8jOS9oOaIk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upOWHhuaWueWQke+8jOmHjeaWsOWHuuWPke+8jOaAu+iDvemAmuWQkei/nOaWu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5suWKsu+8jOeCuea7tOi/m+atpe+8jOaipuaDs+e7iOS8muWPk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PngbXmmK/kuIDnp43mmJPnoo7lk4HvvIznsbvkvLzlj4vmg4X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sbvnmoTmhJ/mg4XjgILlj6ropoHkupvorrjoo4LnvJ3vvIzkvr/kvJrnlZn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kZXnlrXvvIzkuI3lho3mgaLlpI3ljp/osozvvIzlho3ov73nqbbmmK/osIHlr7nosI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kuo7kuovml6DooaXjgII8L3A+PHA+PGVtPjUwLjwvZW0+5Lq66Ieq5pyJ55y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Ye66YKj6ZOB55+z5b+D6IKg77yM6ZOc55qu6ZOB6aqo77yM5LiN6L+H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LiA6aKX5YuH5LqO5o6l5Y+X54ix5LiO546w5a6e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S9oOeci+a4heS6huS4gOS4quS6uuiAjOS4jeaPreep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S6huWOn+iwheeahOaEj+S5ie+8m+iuqOWOjOS4gOS4quS6uuiAjOS4je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HguW+l+S6huiHs+aegeeahOWwiumHjeOAgua0u+edgO+8jOaAu+acie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S6uu+8jOS5n+acieeci+S4jeaDr+S9oO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kJHpmLPlhYnml7bvvIzpmLTlvbHlnKjkvaDog4zlkI7jgILog4zlkJHpmLPlh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vbHlnKjkvaDnnLzliY3jgILkuJbnlYzku47mnKrmlLnlj5jvvIzmlLnlj5j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naLlr7nkuJbnlYznmoTmlrnlkJHvvIE8L3A+PHA+PGVtPjU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4qv6ZSZ77yM5Y+v5oOc5q+P5qyh54qv6ZSZ5LmL5ZCO5YaF5b+D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4K55YS/55qE5LiN5a6J44CB5oSn55aa5Lul5Y+K5oeK5oKU77yM5L2G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YGa5q+P5LiA5Lu25LqL5oOF5pe277yM5LiN6KaB5Yay5Yqo44CB6YCC5b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NC48L2VtPuacieS6uuivtOmxvOeahOiusOW/huWPquacie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+enkuS5i+WQjuWug+WwseS4jeiusOW+l+i/h+WOu+eahOS6i+aDhe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mOaIkOaWsOeahOOAguaIkeWugeaEv+aYr+WPqumxvO+8jOS4g+enkuS4gOi/h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mOiusO+8jOabvue7j+mBh+WIsOeahOS6uu+8jOabvue7j+WBmu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Dn+a2iOS6keaVo+OAgjwvcD48cD48ZW0+NTUuPC9lbT7kurrnlJ/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blubbkuI3ph43opoHvvIzmr5Tmi7znmoTmmK/ogJDlipvjgILmsqH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IDkuKroo4XnnaHnmoTkurrvvIzkuZ/msqHkurrog73lpJ/mkqzliqjkuIDkuK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YzliqjnmoTkurrjgILmraTml7bnmoTlv6vkuZDmiJbnl5voi6bvvIzmupD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nmoTpgInmi6njgILogIzmiJHku6znjrDlnKjnmoTpgInmi6nvvIzlsIblhrPlrp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kb3ov5DjgII8L3A+PHA+PGVtPjU2LjwvZW0+5b2x5ZON5oiR5Lus5Lq655Sf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46v5aKD77yM5YW25a6e5piv5b+D5oCB5Zyo5o6n5Yi2Jm1kYXNo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WKqOWSjOaAneaDs+OAguWQjOaXtu+8jOW/g+aAgeS5n+WGs+Wum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humHjuOAgeS6i+S4muWSjOaIkOWwse+8jOeUmuiHsyZtZGFzaD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6f5p2l77yM5L2g5LiN5piv6LCB55qE6LCB77yM5LiA5Liq6L2s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6K+A5Yir77yb5Y6f5p2l77yM5L2g5Lmf5bCx5piv5L2g77yM5LiA5YiH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6yR5aOw6YO95Lya6L+c5Y6744CC5b6A5LqL5reh5LqG77yM5piU5Lq6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u05rip5pqW5L2g55qE77yM5Y+q5pyJ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aKiuaPoeeOsOWcqO+8jOaJjeiDveWcqOaYjuWkqempsOmqi+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iuaPoeeOsOWcqO+8jOaJjeiDveWFheWunuiZmuW5u+eahOaYj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OsOWcqO+8jOaJjeiDvemAoOWwseaYjuWkqe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5Lnu53mmK/kuIDpl6jlrabpl67vvIzmnInkupvml7blgJnvvIzmiJHku6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5Lnu53vvIzlv4Pph4zlvojkuI3kuZDmhI/vvIzkvYbljbTngrnkuoblpLTjgILnoo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g4XpnaLvvIzljbTnu5noh6rlt7HnlZnkuIvplb/kuYXnmoTkuI3lv6vvvIz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jlpJrng6bmgbzvvIzlvpfkuI3lgb/lpLHjgII8L3A+PHA+PGVtPjYwLjwvZW0+5Y2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4mp5Y2O77yM5LiH5be356eN5qGR6bq744CC6L2m5Ly85Yy55Yy56ams77yM5Lq65aa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q2k5pe26L6e54OI6YWS77yM5LuK5pel5ruh5YeJ6Iy244CC6Ieq5pyJ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6J5b+D5L6/5piv5a6244CCPC9wPjxwPjxlbT42MS48L2VtP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uqeWIq+S6uuinieW+l+S9oOS6huS4jei1t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iHquW3seaJk+W/g+ecvOmHjOeci+W+l+i1t+iHquW3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lpb3vvIzpqozor4Hkuobkurrlv4PvvIzop4Hor4Hkuobkur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nnJ/nmoTvvIzmmI7nmb3kuoblgYfnmoTvvIzmsqHmnInop6PkuI3lvIDnmo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rmnInop6PkuI3lvIDnmoTlv4Pnu6rjgILmsqHmnInov4fkuI3ljrv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bDkuI3lh7rnmoToh6rlt7HjgII8L3A+PHA+PGVtPjYzLjwvZW0+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Y5Ye65LiA54K55b+r5LmQ77yM5bCR5LiA54K55b+n5Lyk77yM5aSa5LuY5Ye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R5LiA54K56Ieq5Y2R77yM5aSa5LuY5Ye65LiA54K55ZaE6Imv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E5YeJ44CCPC9wPjxwPjxlbT42NC48L2VtPuWlveWlvei1mumSseWQp++8ge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Lv+S7gOS5iOWRteaKpOS9oOeahOS6suaDhe+8jOaUr+aSke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7nOS9oOeahOWPi+aDhe+8jOmdoOWYtOWQl++8n+WIq+mXueS6hu+8jOWkp+Wutu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ahOOAgjwvcD48cD48ZW0+NjUuPC9lbT7miJHmh4Lov5nkuJbpl7Tkurrlv4P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lm7rmiaflnLDmg7PopoHlr7vmsYLmuKnmmpbjgILlv4Pnu5n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r6Xnn6XpgZPvvIzkuI3lj6/og73mr6vlj5Hml6DmjZ/nmoTmi7/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A5Liq6L2v5byx55qE5Lq65LiN5Y+v6IO95om+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CG55Sx77yM5Y+q6IO95om+5Yiw6L2v5byx55qE55CG55Sx77yb6ICM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5LiN6ZyA6KaB5Z2a5by655qE55CG55Sx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5geiKseS8vOmUpu+8jOmDveaYr+e7j+WOhuS6huaal+a2m+axuea2j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nOiJs+Wkuuebru+8jOmDveaYr+e7j+WOhuS6humjjumbqOaXoOmYu+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FieaXoOmZkO+8jOmDveaYr+e7j+WOhuS6hum7r+eEtuS8pOelnuOAg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aciee7j+WOhui/h+eahOS6uu+8jOaJjeabtOaHguW+l+iDjOWQj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guPC9lbT7nlJ/mtLvnirnlpoLkuIfoirHnrZL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hbjnlJzoi6bovqPvvIznm7jkvp3nm7jpmo/vvIzml6Dpobvov4fkuo7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nnIvmt6HkuIDliIfvvIznnIvmt6Hmm77nu4/nmoTkvKTnl5v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jgIHlloTlvoXoh6rlt7HjgII8L3A+PHA+PGVtPjY5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655piT77yM5Li65Lq66YO95b6I6L6b6Ium77yM6Lqr5bGF5bqZ5aCC5LmL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5Y6m5Lmf5pyJ5rOq5rC077yM6IyF5bGL6I2J5oi/6LWw5aSr6LSp5Y2S56m35a62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f5pyJ56yR6K+t44CC5a+M5pyJ55qE5Lq65LiN5LiA5a6a5bCx5b+r5LmQ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q5b+F5bCx55eb6Ium77yM5Y+q6KaB5b+D5Lit5pyJ6Ziz5YWJ77yM5LiJ5Lm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ad5Y+j5YeJ5rC05Lmf55SY55Sc44CCPC9wPjxwPjxlbT43MC48L2VtPuaipuaDs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aSkei1t+e7v+iNq++8m+aipuaDs+aYr+WFie+8jOeFp+a6tuWvkuWG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ipuaDs+aYr+mbqu+8jOa7i+a2puWcn+WcsOeahOawtO+8m+aipuaDs+aYr+aw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XoOi+ueeahOa1t+OAgjwvcD48cD48ZW0+NzEuPC9lbT7kurrlv4Plvo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lm6DkuLrkuIDlj6Xor53ogIzmmI7nmb3jgILkurrlv4PlvojlpI3mnY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kuIDlj6Xor53ogIznjJzkuI3pgI/jgII8L3A+PHA+PGVtPjcy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5YyW55qE5oOf5LiA5pa55rOV5bCx5piv5Yib5paw77yM5aSE5LqO5LuK5pel5Y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oiQ5Yqf6ICF5b6A5b6A5bCx5piv6YKj5Lqb5LiN5oS/5Zug5b6q5a6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i5LqO5aSn6IOG5Yib5paw55qE5Lq644CC5Y+q5pyJ5LiN5pat5Yib5paw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mN6IO95LiO5LyX5LiN5ZCM77yM5omN6IO95omT5byA5biC5Zy677yM56u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77yM5Zyo56ue5LqJ5Lit6I636IOc5bm2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cn+WPr+eskeWViu+8jOS9oOS5n+aKvei1t+eDn+adpeS6hu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Yr+iuveWIuu+8jOS4gOS4quS6uuern+eEtuS8muWPmOaIkOiHquW3seabvue7j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eahOagt+WtkO+8gTwvcD48cD48ZW0+NzQuPC9lbT7nlJ/lkb3mnKzmmK/lnLr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ooYzjgILnj43mg5zog73orqnkvaDmhJ/liqjnmoTkurrvvIzpk63orrD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kurrvvIzmlL7kuIvog73orqnkvaDmt6HmvKDnmoTkurrvvIzpgZflv5j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nmoTkurrjgII8L3A+PHA+PGVtPjc1LjwvZW0+5a2m5Lya6Ieq5oiR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pyA5YWJ6L6J55qE5pe25Yi777yM5bCx5piv56C45Zyo54mb6aG/5aS0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piv5pyA5aW955qE77yM6K+05LiN5YeG5LiL5LiA5Liq6KKr56C4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eugOWNleeahOS6i+aDhemHjeWkjeWOu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k+Wutu+8m+mHjeWkjeeahOS6i+aDheeUqOW/g+WOu+WBmu+8jOS9oO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uW4jOacm+S9oOWBmuS4gOS4quS4k+WutuWSjOi1ouWu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lYrvvIzkvaDopoHorrDkvY/vvIzlhbvkvaDnmoTkurrvvIzluK7li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PkurrllYrvvIzkvaDopoHorrDkvY/vvIzliqrlipvoh6rlt7HvvIzmr5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mnaXnmoTlrrnmmJPvvIzml7bpl7TmmK/kuIDmiorliIDvvIzosIjmgYv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mnInljLrliKvnmoTjgII8L3A+PHA+PGVtPjc4LjwvZW0+5Zyo5ZOq5YS/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Oq5YS/54is6LW377yb5Z2a5oyB5bCx5Lya6IOc5Yip77yM5Yqq5Yqb6ZO4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MjAyMe+8jOS4uuS9oOeahOaipuaDs+a3u+egluWKoOeTpuOAgea3u+ayueWKoO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aeneWKoOWPtuOAgea3u+WFieWKoOW9qe+8gTwvcD48cD48ZW0+Nz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vvIzkuIDnp43og4znnYDmoqbmg7PlpKnlpKnnlrLmg6vnmoT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oqbmg7PluKbnnYDku5bljrvpo57nv5TjgILogIzkvaDlj4jmmK/pgqPnp4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6YeN5Zue6aaW77yM5Y675pe25bm077yM5o+95bC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m55Sc44CC5aSc6ZiR54+K77yM6K+75peg55yg77yM5ZCs5bC95pil6KiA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5LiA54mH77yM5LiN5YaN5riF6Zey77yM5pyb552A5rSS5ruh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Lev5ZCR5YmN44CCPC9wPjxwPjxlbT44MS48L2VtPuS6uueUn+WOhu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UseiHquW3seadpeWuieaOku+8jOS9huS6uueUn+eahOmBk+i3r+WNtOWFq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tpeS4gOatpeWcsOWOu+i1sOOAguS6uueUn+eahOaXhemAlOmFuOeUnOiLpui+o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+acie+8jOiHquW3seS6suiHquWwnei/h++8jOaJjeaHguW+l+S7gOS5i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Y3mnInpmLvnoo3vvIzlpYvlipvmiorlroPlh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gpnng63nmoTmv4Dmg4XvvIzovazliqjlv4PkuK3nmoTmnJ/lvoXvvIzooYDlnK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kIPoi6bmtYHmsZfnrpfku4DkuYjjgII8L3A+PHA+PGVtPjgz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ZyA6KaB5LiN5pat55qE5o+Q6YaS6Ieq5bex77yM5LiN566h6L+Z55Sf5rS7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aW977yM5aSN5p2C5Lmf5aW977yM5Y+q6KaB5b+r5LmQ6L275p2+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6LW257Sn5oqT5L2P5a6D5bm254+N5oOc44CC5Zug5Li677yM54q56LG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iW5aW55bCx5pyJ5Y+v6IO95oiQ5Li65Yir5Lq655qE5bm456aP77yM5pyA5ZC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95oKU44CCPC9wPjxwPjxlbT44NC48L2VtPuS6uueUn+eahOi3r+S4i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cqOWTqumHjOaUvuS4gOS4qumXqOahhu+8jOmCo+mHjOS+v+aYr+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S9oOWPr+S7peWQkeW3puWQkeWPs+aLkOS4quW8r+WOu+Wvu+aJvueUn+WR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ODUuPC9lbT7kurrlupTor6Xnqb/pgILlkIjoh6rlt7H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liKvkurrloZ7nu5noh6rlt7HnmoTpnovlrZDvvIzogIzmmK/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ubbkuJTorqTlj6/nmoTpnovlrZDvvIzov5nmoLfmiY3og73otbDliLDpmr7ku6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nLDmlrnjgII8L3A+PHA+PGVtPjg2LjwvZW0+55Sf5rS75Lit77yM5Li65LqG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M6IiN5byD6Ieq5bex5b+D54ix55qE5Lic6KW/77yM5b+D5bCx5LiN5Lya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LqG5ZCX77yf5LiA5a6a5Lya77yM5Zug5Li65L2g5rC46L+c5rS75LiN5Ye6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ruh5oSP55qE5qih5qC344CC6Iul6KaB5rS75b6X5LiN57Sv5bCx5b6X5YW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a6e55qE6Ieq5bex77yM6Zmk5q2k5LmL5aSW77yM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eWxhZGd6OWN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lsYWRnejlj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723AADC66F47186A5D24E13F54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