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CED92A8C359B5F54B92718AAAD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CED92A8C359B5F54B92718AAAD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Lyk5oS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crOaYr+WHoeS6uu+8jOaYr+aIkeeahOazq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mVgOS6humHkei6q+OAgjwvcD48cD48ZW0+Mi48L2VtPuS5oOaDr+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+8jOWPquiDvem6u+acqOS4gOWIh+OAgjwvcD48cD48ZW0+My48L2VtPuS4j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aUvuS9oOi1sO+8jOaYr+aIkee7meS9oOacgOWQju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ivneivtOWHuuadpeaYvuWwj+awlO+8jOeVmeWcqOW/g+mHjOWkq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eskeWIsOe7iOS6juWTreWHuuadpe+8m+WTreWIs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WHuuadpeOAgjwvcD48cD48ZW0+Ni48L2VtPuaJk+atu+aIkeaIkeS5n+aDs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Jk+atu+WcqOWkmueahOS6uuS5n+aDs+S4jeWIs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7peS4uuaYr+eahOeJteaMgu+8jOWFtuWunuWPquaYr+WIq+S6uuecvOS4re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WGjeWkp+eahOmavuS6i+S5n+imgeW+ruesk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ijheeahOOAgjwvcD48cD48ZW0+OS48L2VtPueIseaDheacieS4gOWk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7oeiNhuajmO+8jOeEtuWQjuaFouaFouiFkOeDg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4Plh4nlj6rpnIDkuIDnnqzpl7TvvIzmmpbkuIDpopflv4PopoHlpJr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f6YCa5b+D54G155qE5qGl5piv55CG6Kej77yM6ZO+5o6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Lev5piv5L+h5Lu744CCPC9wPjxwPjxlbT4xMi48L2VtPuayoeacieS7gOS5i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n+aDheWwseWDj+aXoOaDheWcsOWIg+WJkeWIuuepv+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mioroh6rlt7Hol4/lvpflpKrmt7HvvIzmt7HnmoTorqnkur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jgII8L3A+PHA+PGVtPjE0LjwvZW0+6Zq+6L+H5pS+5LiN5LiL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r5Lq65piv5oCO5LmI5pS+5LiL5L2g55qE44CCPC9wPjxwPjxlbT4xNS48L2VtP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l+W/mOeahOeIseOAgjwvcD48cD48ZW0+MTYuPC9lbT7kv53mjIHlvq7nrJH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HnmoTpqoTlgrLjgII8L3A+PHA+PGVtPjE3LjwvZW0+5Lyk5Y+j5bCx5piv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oSI5ZCI5LqG77yM6Zi05aSp5pe25bCx5Lya55a8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9oOa3i+S6huS4gOWcuumbqO+8jOaIkeeahOaIv+mXtOS5n+WPmOW+l+a5v+a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mt7Hmg4XmjaLmnaXnmoTmgLvmmK/pgZflv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oTmg4XmiY3og73msLjnlJ/pmr7lv5jjgII8L3A+PHA+PGVtPjIwLjwvZW0+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rCU77yM6IO96YGH6KeB5Lmf5piv44CCPC9wPjxwPjxlbT4yMS48L2VtPuaso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eWvOeXm++8jOmDveaYr+WvueaIkeeahOWPiOS4gOasoe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7mnaXpg73kuI3ph43opoHvvIzlj6rmmK/lgbblsJTooqv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6YCA5Ye65LqG5oiR55qE5LiW55WM77yM5Y206L+Y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2A5oiR55qE6K6w5b+G44CCPC9wPjxwPjxlbT4yNC48L2VtPuS9meeUn+i/m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upOi+k++8jOeLrOiHquS4gOS6uuWugee8uuavi+a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pvlnLDmlrnkuI3kuIDlrpropoHnprvlvIDvvIzmnInkupv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Z7opoHmlL7miYvjgII8L3A+PHA+PGVtPjI2LjwvZW0+6ISJ5Yqo77yM5oiR5Lus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oiR77yM5oiR6L+Y5piv5b+Y5LiN5LqG5p6c5Ya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Cu+WCu+eahOetieedgOaNouadpeeahOern+aYr+aIkeeahOaSleW/g+ijgu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tbfoqpPlsbHnm5/lj5jmiJDkuIDnp43njqn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5yf55qE5pyJ5Lq657uZ5oiR5L6d6LWW77yM6LCB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6Ieq5bex5Z2a5by644CCPC9wPjxwPjxlbT4zMC48L2VtPuWtpuS8mu+8jOi1sO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t+WMuuOAgjwvcD48cD48ZW0+MzEuPC9lbT7ov5jmnInlpb3lpJror53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kvaDlsLHnprvlvIDlpLTkuZ/kuI3lm5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a2X5LiA5Y+l6YO95piv5Zu057uV5L2g77yM6YKj5Liq5ZSv5LiA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fpemBk+OAguaIkeS4jeWPr+S7peWOu+W8uuax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MzQuPC9lbT7miJHkuI3mg7PkuKfvvIzkuI3mg7P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ov5jmg7PkvaDjgII8L3A+PHA+PGVtPjM1LjwvZW0+6Lev6Iul6LWw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L2g5bCx6K+l5oCA55aR5a6D5piv5LiN5piv5a+5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S4reaAu+S8muaOuuWKoOmCo+S6m+aCsuWTgOeahOWFg+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nlKjnn6XpgZPkvaDmnIDlkI7nmoTnrZTmoYjvvIz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nprvlvIDjgII8L3A+PHA+PGVtPjM4LjwvZW0+5LiN6KaB5Y676K+V5o6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bCx55+l6YGT5LuA5LmI5Y+r5YWo5Ymn57u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W/veeEtumXtO+8jOinieW+l+W+iOmavui/h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lpJrlsJHkuovlsIbplJnlsLHplJnvvIzlj4jmnInlpJrlsJH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jgII8L3A+PHA+PGVtPjQxLjwvZW0+5LiA6aKX5rKn5qGR55qE5b+D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C5a+e55qE5aSc77yM5oC75piv5ryC5rWu5peg5qC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WkqumYs+S+neaXp+WNh+i1t++8jOi9rOinkuiOquS7rOiDveWQpuebuOmBh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uI3llpzmrKLmiJHvvIzmiJHov5jnl7Tmg4Xkva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ZPmibDjgII8L3A+PHA+PGVtPjQ0LjwvZW0+5oOz5b+15piv5Lya5ZG85ZC4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mF5LqG5Y+I5oCO5LmI6IO95LiN5oOz5b+1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soeingeWIsOS9oO+8jOS4gOenjeiOq+WQjeeahOWGsuWKqOaIkeWPiOeJt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DYuPC9lbT7lgbflvLnmuIXms6rlr4Tng5/ms6LvvIzop4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YXkurrvvIzkuLroqIDmhpTmgrTlpoLorrjjgII8L3A+PHA+PGVtPjQ3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um6Ium5omn552A55qE6YKj5Liq5Lq677yM5oqK5L2g5Lyk55qE5L2T5peg5a6M6I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1sOS7iuWkqeeahOi3r++8jOi/h+W9k+S4i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pgqPmiorkvJ7ov5jlnKjvvIzkvaD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LrmiJHpga7po47mjKHpm6jjgII8L3A+PHA+PGVtPjUwLjwvZW0+5Zug5Li6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77yM5omA5Lul5Yir5Lq66K6k5Li65oCO5LmI5Lyk5L2g6YO95rKh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ivtOi/h+eahOacgOWkp+eahOiwjuivne+8jOWwseaYr+aIke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7luOAgjwvcD48cD48ZW0+NTIuPC9lbT7miJHllp3phZLmmK/kuLrkuoblv5jmjo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jrDlnKjmiJHnnIvop4HkuKTkuKrkvaDjgII8L3A+PHA+PGVtPjU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55yL5Zyo55y86YeM77yM55eb5Zyo5b+D6Ye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S4uuiHquW3seWItumAoOWbnuW/hu+8jOWboOS4uueXm+iLpueah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miJHov5jlnKjov5nph4zvvIzkuIDnm7T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jbTkuI3nn6XpgZPmiJHlnKjnrYnkvaDjgII8L3A+PHA+PGVtPjU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yk5LqG5L2g55qE6YKj5Liq55S35Lq644CB5piv5LuW6K6p5L2g5oeC5b6X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W/g+iuqeS6uuW/g+mFuO+8jOWPr+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PiOmCo+iIrOWvguWvpeOAgjwvcD48cD48ZW0+NTguPC9lbT7mnIDmgIL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I7nn6XpgZPoh6rlt7HmmK/lpIfog47vvIzljbToiI3kuI3lvpf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5pyA576O5aW955qE5pe25YWJ6YeM77yM6YGH5Yiw5pyA54yl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44CCPC9wPjxwPjxlbT42MC48L2VtPuW+rueskeS4jeS4gOWumuaYr+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5n+S8muaYr+itpuWRiuOAgjwvcD48cD48ZW0+NjEuPC9lbT7kvaDmgLvmmK/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63vvIzmiYDku6XmsqHmnInkurrnn6XpgZPkvaD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W55WM6K6p5oiR6YGN5L2T6bOe5Lyk77yM5L2G5Lyk5Y+j6ZW/5Ye6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F6IaA44CCPC9wPjxwPjxlbT42My48L2VtPuS4jeeuoeS4lueVjOaAjuS5iOWP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/mOWcqO+8jOaIkeWwseinieW+l+W5uOemj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Y/kuovlvZPlpb3kuovlip7vvIzkurrnlJ/lsLHlj6rmnInlv6vkuZDvvIzmsqHmnI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Y1LjwvZW0+5Lq65LiN6KaB6IS477yM5aSp5LiL5peg5pWM77yb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77yM5peg5Lq66IO95oq144CCPC9wPjxwPjxlbT42N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4u+inku+8jOS9huaYr+aIkeS7rOS9leWwneWPiOS4jeaYr+mFj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JXpmLPkuIvvvIznq6Xor53kuIDoiKz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i54S25oqT5LiN5L2P77yM5L2V5LiN6YCB5LiA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ahOS4jeWuiei1ouW+l+S9oOS/oeS7u++8jOaIkeWNtOW+l+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a3mOaxsOOAgjwvcD48cD48ZW0+NzAuPC9lbT7lhajkuJbnlYzkvKTmh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iLHkuIrkuoblronpnZnvvIzpg73muLTmnJvnnYDlronpnZ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B6K646Ieq5bex6IKG5peg5b+M5oOu5L6d6LWW5L2g77yM5Zug5L2g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i48L2VtPuS9oOmAguWQiOivl+WSjOi/nOaWue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iHqua1gea1quOAgjwvcD48cD48ZW0+NzMuPC9lbT7lj6rmhL/mhJ/lkJvkuIDlm5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gJ3lkJvmnJ3kuI7mmq7jgII8L3A+PHA+PGVtPjc0LjwvZW0+5aaC5p6c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iL5Y6777yM6YKj5LmI5oiR5pyJ5LuA5LmI5YCf5Y+j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PquaYr+WboOS4uuWcqOS6uue+pOS4reWkmueci+S6huS9oOS4g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ejuS6huecvOOAgjwvcD48cD48ZW0+NzYuPC9lbT7miJHmnInkuIDkuKrlj6r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ljbTkuI3og73mt7vliqDnmoTlpb3lj4vjgII8L3A+PHA+PGVtPjc3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2Q5LiA5qC377yM5L2g55qE56m66Ze05YaN5Lmf5rKh5pyJ5oiR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AgeWtkOaYr+S4quWlveS4nOilv++8jOW4jOacm+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mraTpl7Tml6DkuovvvIzlsoHlsoHlub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2z5L2/5oiR5YaN5Z2a5by677yM6YO96YCD5LiN5Ye6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e05ZG955qE5pu+57uP44CCPC9wPjxwPjxlbT44MS48L2VtPuWPr+iDveaIke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suS6juWvu+aJvuS5i+WQjueahOmAieaLqeOAgjwvcD48cD48ZW0+ODIuPC9lbT7mlY/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LHog6HmgJ3kubHmg7PvvIzlv4Pova/nmoTkurrniLHoh6rorqjoi6b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So5LiA5q615Yi76aqo6ZOt5b+D55qE5oOF77yM5oq55LiA6YG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reh5YaZ55qE5Lyk44CCPC9wPjxwPjxlbT44NC48L2VtPueUt+S6uuaYr+Wls+S6u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ls+S6uuWNtOaYr+eUt+S6uueahOe+veavm+OAgj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mib/or7rlm7DlrojljYrnlJ/vvIzpgqPkuIDorrDlm57nnLjkuIDkuJblg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5bHVi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aHRtbCI+aHR0cHM6Ly9kdWFuanV6aWt1LmNvbS9kdWFuanV6aS94eWx1YjZ4N3V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CED92A8C359B5F54B92718AAAD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