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9749EF1451B243EFE5E40C9A9083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749EF1451B243EFE5E40C9A9083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6ys5LiA5aSp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q+aciOS9oOWlve+8jOaEv+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HqueUseiupOecn++8jOaHguW+l+WPluaCpuiHquW3se+8jOWboOS4uuWPquaci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emBk++8jOiDveayu+WlveS9oOeahOaYr+S7gOS5iOOAguaEv+S9oO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aXoOmcgOWHreWAn+WIq+S6uueahOWFieOAgu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XruWAmeaYr+eBq++8jOaAneW/teaYr+eDn++8jOaIkeaEv+S4uuS9oOeF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ueeBq++8m+aDheiwiuaYr+eUte+8jOeJteaMguaYr+mbt++8jOaIkeaEv+S4uuS9oO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t+WKiO+8m+WPi+aDheaYr+aJi++8jOaDheiwiuaYr+i2s++8jOaIkeaEv+S4uuS9oOaJ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s+i5iO+8gTwvcD48cD48ZW0+My48L2VtPuiTneWkqeS4iue8lee8leeZveS6k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WktOS4neS4neemu+WIq+eahOi9u+aEge+8m+eEtuiAjOaIkeeahOiDuOaAgOWS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uuS4gOagt+aZtOacl++8jOWboOS4uuaIkeaDs+WIsOS6huS4jeS5heeahOmHjemA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wj+mbqOaYr+a7i+a2pueahO+8jOmYs+WFieaYr+aYjuWq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tOidtuaYr+mjnuiInueahO+8jOmxvOWEv+aYr+eBteWKqOeahO+8jOm4n+WEv+aYr+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efreS/oeaYr+WFjei0ueeahO+8jOWPi+aDheaYr+aXoOS7t+eahO+8j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eahO+8gTwvcD48cD48ZW0+NS48L2VtPueUqOW/g+WOu+WBmuS6uu+8jO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Un+a0u++8jOi/h+eahOi9u+advu+8jOa0u+eahOa0kuiEse+8jOaJjeaYr+aIke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eUn+a0u+OAguaWsOeahOWFq+aciO+8jOS4gOWIh+mHjeaWsOadpei/h+OAg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vj+S4gOWkqe+8jOWumuW9k+mYs+WFieaYjuWqmu+8jOWkqeawlOaZtOWlveOAg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+8geaEv+S9oOWbnummluayoeacieW/p+S8pO+8jOaEv+S9oOacquadpe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h+S4iO+8gTwvcD48cD48ZW0+Ni48L2VtPuiZveeEtueOsOWcqOeahOWkqeawlOW+iO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7rOWPi+iwiueahOa4qeW6puabtOWKoOmrmO+8jOmCo+aYr+WboOS4u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cqOelneemj+S9oO+8jOaEv+S9oOW8gOW/g+W5uOemj++8jOe+jua7o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tOi9u++8gTwvcD48cD48ZW0+Ny48L2VtPuaUvuS4i+S9oOeahOeDpuaBv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nOeahOe+juWmme+8jOS7u+aXtuWFiemAjemBpe+8jOS7u+a1geaYn+mXquiA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ivmueahOW+rueske+8jOaNouW5uOemj+eahOaLpeaKse+8jOelneS9oOedoeS4qu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WuieOAgjwvcD48cD48ZW0+OC48L2VtPuaci+WPi+aYr+Wkqeaci+WPi+aYr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huaci+WPi+WPr+S7pemhtuWkqeeri+WcsOOAgeaci+WPi+aYr+mjjuaci+WPi+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S6huaci+WPi+WPr+S7peWRvOmjjuWUpOmbqOOAgei0ouWvjOS4jeS4gOWum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huaci+WPi+S4gOWumuaYr+i0ouWvjOOAgjwvcD48cD48ZW0+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rmOW6pu+8jOS4gOWNiuWni+S6juWKquWKm++8jOS4gOWNiua6kOS6juiHquW3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buOS/oeavj+S4gOasoeeahOW3p+WQiO+8jOmDveW/heWumuacieS9oO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aciOWGjeinge+8jOWFq+aciOS9oOWlve+8gTwvcD48cD48ZW0+MTAuPC9lbT7lkIP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mnKjmnInmg7PmiJHvvJ/lt6XkvZzml7bmnInmnKjmnInlv7XmiJHvvJ/nnaHop4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jmnInmoqbmiJHvvJ/orqjljozvvIzmmK/kuI3mmK/kuIDmoLfpg73mnKjmnInvv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vaDmiorov5nkupvlrZfnu5nmiJHph43lpI3kuIDnmb7pgY3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bey57uP6L+H5Y6777yM5pe25YWJ5LiN5Lya5YCS5rWB77yM6K6w5L2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Y5Y2077yM55eb6Ium5LiN5aaC6YGX5b+Y44CC5bCx6K6p5oiR5Lus5oqb5byD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n5Lyk55qE6L+H5b6A77yM5b+Y5Y205oKy5ZOA77yM5b+D5peg5oyC56KN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5Zyw55Sf5rS75ZCn77yB5LiD5pyI5YaN6KeB77yM5YWr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/g+aYr+eUqOadpeebuOaLpeeahO+8jOaDheaYr+eUqOadpeebuO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q+S5kOaYr+eUqOadpeiHquaIkeiuqOWlveeahO+8jOW4jOacm+S9oOeahOW/g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iq+W/q+S5kOeOr+e7leeahOOAguaci+WPi++8jOelneS9o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naHnnKDmmK/mnIDlpb3nvo7lrrnvvIzov5DliqjmmK/mnIDlpb3okKX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K/mnIDlpb3lpITmlrnvvIzmt6HnhLbmmK/mnIDlpb3lv4Pmg4X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ljLvnlJ/vvIzlgaXlurfmmK/mnIDlpb3kuovkuJrjgILmhL/kvaD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y55LiA5puy5bm456aP5YGl5bq355qE5LmQ5puy77yM57u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CJ56Wl5aaC5oSP55qE5LuZ5aKD77yM57uY5LiA5bin6Iqx5aW95pyI5ZyG55qE5Li5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f5ZCI5a625qyi5LmQ55qE5bCP5Luk44CC5Lu754Om5oG86Zu26JC95Li65rO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LuO5a6577yBPC9wPjxwPjxlbT4xNS48L2VtPuWGjeW/meS5n+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9k++8jOWGjeayoeaXtumXtOmlreaAu+W+l+WQg+mlse+8jOWGjeayoeacieepuu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aBr+Wlve+8jOWGjeayoeaciemSseS5n+W+l+e7meaIkeWPkeS4quS/oeaBr+aK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i/nOaWueeahOaci+WPi+W8gOW8gOW/g+W/g+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lJ/mtLvvvIzmmK/opoHljrvkv53mjIHkvaDlv4PngbXnmoTlloToia/kuI7nuq/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abkvJrljrvlsIrph43mr4/kuIDkuKrkurrvvIzml6DorrrkuIDkuKrkurrnmoTouqv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XkvZzmmK/lpJrkuYjnmoTljZHlvq7vvIzmiJHku6zpg73lupTlsIrph43ku5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upTor6XlhbflpIfnmoToia/lpb3lk4HotKjjgILopoHnn6XpgZPvvIzlsI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q5jkvY7otLXotLHkuYvliIbvvIzogIzkuJTlsIrph43liKvkurrlsLHmmK/lnKj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h6rlt7HjgILlhavmnIjvvIzml6nkuIrlpb3vvIE8L3A+PHA+PGVtPjE3LjwvZW0+5Lu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iw6Ieq5oGL77yM5Yek5aeQ6K+06L+Z5LiN5piv6Led56a777yb5LuO56We6ams5Yiw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5yL5byA5LmL5ZCO5aSx5Y675LqG6Led56a777yb5LuO5oiR5Yiw5L2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4Gt5LqG6Led56a744CC5oS/5L2g5bm456aP6Zu26Led56a7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eahOaDheiwiuemu+S4jeW8gOW9vOatpOeahOecn+ivmu+8m+epuumX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mu+S4jeW8gOaci+WPi+eahOaUr+aMge+8jOaEn+iwouS9oOWcqOaIkeeahOWwj+Wx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soei2s+i/ue+8jOelneaci+WPi+W8gOW/g+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nIjlpoLnmb3pqbnov4fpmpnvvIzovaznnqzljbPpgJ3vvIzlhavmnIjov5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Izop6bmiYvlj6/lj4rjgILmr4/kuIDkuKrmnIjku73pg73lgLzlvpflpb3lpb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IPmnIjlho3op4HvvIHmr4/kuIDkuKrmnIjku73pg73lgLzlvpfooqv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vvIzlhavmnIjkvaDlpb3vvIE8L3A+PHA+PGVtPjIwLjwvZW0+6LWw6L+b5rKZ5ry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77yb5rKJ5rKJ5aSc5bmV54Gv54Gr5pyA54+N6LS177yb6Iyr6Iyr5Lq65rW3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yA54+N6LS177yb5bm456aP55Sf5rS75YGl5bq35pyA54+N6LS177yb5oS/5oKo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yA5Li654+N6LS1576O5aW955qE5Lic6KW/77yBPC9wPjxwPjxlbT4yM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acm+aYjuaciO+8jOS9juWktOaAneaVheS6uu+8jOiZveeEtuaIkeW+iOaYr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4jeS8muWvguWvnu+8jOWboOS4uuaIkeS4juS9oOWcqOWIhuS6q+WQjOS4gOi9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OAgjwvcD48cD48ZW0+MjIuPC9lbT7orqnkvaDnmoTpo47pk4PmmYPliqjnmoT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orqnkvaDnmoTnlJ/lkb3ngbXliqjnmoTvvIzmmK/niLHjgILlnKjlhavmnIj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pu5jpu5jogYblkKznnYDvvIzpo47pk4Plj67lj67nmoTlo7Dlk43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gqPliJvpgKDlroflrpnkuIfniannmoTnpZ7vvIzol4npo47lkozniLHjgILpgIHmnaX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pZ3npo/vvIzmhL/kvaDmsLjov5zlubPlronllpzku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5piv5LiA5Zy66LWb6LeR77yM5LiN5Zyo5LmO5L2g55qE6LW354K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pyA5ZCO55qE57uI54K577yM6Lev5Lq655qE5ZGQ5ZaK5qyi5ZG877yM6LWb56iL55qE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Zmp6Zi777yM5Lqr5Y+X6LWb6LeR55qE6L+H56iL77yM5rS75Ye657K+5b2p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RoeiQhOmmmeiViee6ouiLueaenO+8jOelneS9o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e7k+aenO+8geiQneWNnOm7hOeTnOWkp+eZveiPnO+8jOaEv+S9oOWkqeWkqeaDu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WPr+S5kOa4heiMtueZveW8gOawtO+8jOacm+S9oOWknOWknOmDveWlveed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KrpmLPmr5TmiJHotbflvpfml6nvvIzmiJHmr5TmiYvmnLrotb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iYvmnLrmr5TkvaDotbflvpfml6nvvIzlj5HmnaHnn63kv6HmhL/kvaD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otbfluorotZrpkp7npajvvIzlpKnkuIvlsZ7kvaDmnIDli6TlirPvvIH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vlj4vvvIE8L3A+PHA+PGVtPjI2LjwvZW0+5oOz6KeB5b2p6Jm577yM5bCx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iL6Zuo77yb5oOz5oiQ5Yqf77yM5bCx5Yir5Zyo5LmO6L6b6Ium77yb5oOz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mO5LuY5Ye644CC5pyL5Y+L77yM5oOz5b+r5LmQ77yM5bCx5Yir5ouS57u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byA5b+D5rC46L+c77yBPC9wPjxwPjxlbT4yNy48L2VtPuW+gOS6i+aCoOeEt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+8jOS4jeW/heepuuW/p++8jOaIkeS7rOS4gOi3r+i1sOadpe+8jOWPquaYr+S4uu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+gOS6i++8jOi1sOWFpeS4i+S4gOautemjjuaZr++8jOi/h+Wlve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peadpeeahOmDveWcqOi3r+S4iu+8jOWFq+aciO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uIXmmajvvIzmiJHlkbzlkLjnnYDmlrDpspznqbrmsJTvvIzov47pnaL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naXkuobkvaDnmoTmsJTmga/vvIzkuI3nn6XkvaDnjrDlnKjlnKjlk6rph4zvvJ/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vo7kuL3nmoTml6nmmajml7bml7bop4HliLDlvIDlvIDlv4Plv4PnmoTkvaD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5LjwvZW0+6L+H5Y6755qE5LiD5pyI77yM5LiN566h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LiN5b+F5aSq5Zyo5oSP44CC6Iul5piv576O5aW977yM5Y+r5YGa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7Of57OV77yM5Y+r5YGa57uP5Y6G77yM5bSt5paw55qE5YWr5pyI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YeN5paw5oqS5YaZ44CC5LiN566h5aSp5rCU5aaC5L2V44CC6K6w5b6X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iz5YWJ44CCPC9wPjxwPjxlbT4zMC48L2VtPuivneayoeivtOWHuuWPo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S4gOebtOebuOWuiO+8m+WcqOaXoOWKqeaXtu+8jOiAs+i+ueWTjei1t+S9o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GmeeahOS4jeaYr+aWh+Wtl++8jOiAjOaYr+aDheaEj+WcqOa1ge+8m+aXtumXt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i1sO+8jOmUgeS4jeS9j+W/teS9oOmikemikeWbnumml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mmK/pgJrlkJHlv6vkuZDnmoTovabnpajvvIzlrr3lrrnmmK/ojrflvpf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rp3vvIzmiafnnYDmmK/miJDlsLHmoqbmg7PnmoTnv4XohoDvvIzlj4vosIrorq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orov4fotorlpb3vvIznpZ3kvaDkuovkuovlpoLmhI/vvIzlv4Pmg7Pkuov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O5YW254Ot6Ze555qE5byV5Lq65aS655uu77yM5q2l5q2l57Sn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YCQ5ZCR5YGa5LiA5Liq5Lq6576k5LmL5Lit55yf5a6e6Ieq5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g5oms77yM5LiN6Jma6aWw77yM6ZqP5pe25L+d5oyB5ZCO6YCA55qE5L2N77yM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6a77yM5Y+q5piv5LiT5rOo5YGa5LqL44CC5LiD5pyI5YaN6KeB77yM5YWr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OaYr+S4reeni+WIhuWkluaYju+8jOaIkeaKi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peebuOWvhO+8m+eak+aciOW9k+epuua0kua4hei+ie+8jOS4reeni+iJr+WuteW/teaM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lneaEv+S9s+iKguWkmuWlvei/kO+8jOaciOWchuS6uuWchuS6i+S6i+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nKjmiJDlip/nmoTpgZPot6/kuIrvvIzmv4Dmg4XmmK/pnID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flkJHmmK/lj6/otLXnmoTvvIzkvYbmm7Tph43opoHnmoTmmK/pgqPmr6vml6Dmg4X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HkuY7lubPluLjnmoTlnZrlrojnmoTmr4Xlipvlkozli4fmsJTjgILkurLniLHnmoT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M1LjwvZW0+5LiD5pyI77yM5omA5pyJ5oKy5Lyk5pW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bm456aP57u95pS+44CC5YWr5pyI77yM5Yqq5Yqb5YGa6Ieq5bex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L+Y5piv6KaB6L+I5byA6ISa5q2l77yM6L276KOF5LiK6Zi177yB5LiD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B5YWr5pyI5L2g5aW977yM5oS/5ZCD6L+H55qE6Ium6YO957uT5oiQ5p6c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J6L+H55qE57Sv6YO95Y+Y5oiQ5Zue6aaI77yBPC9wPjxwPjxlbT4zNi48L2VtPu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6uueUn+S4reavj+S4gOasoeebuOivhu+8jOWkqeWcsOmXtOavj+S4gOWIhu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mXtOavj+S4gOS4quefpeW/g+eahOm7mOWlke+8m+WwseaYr+emu+WIq+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eci+aIkOaYr+S4uuS6humHjemAouaXtuWKoOWAjeeahOaso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nml7bkvJrlv5nvvIzmnInml7bkvJrlv5jvvJvmnInml7bmiJHntK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mh5LjgILkvYbml6DorrrmgI7moLfvvIzmiJHpg73kvJrorrDlvpfmg7PkvaD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JrnlJ/mtLvotormnaXotorlpb3vvIzlv4Pmg4XotormnaXotorlpp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YCB5L2g5LiA6aKX576O5Li955qE5b+D5oOF5qCR77yM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yf6K+a55qE5YW75paZ5YWz54ix55qE5rip5bqm5ZKM6Ieq55Sx55qE56m65rCU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YeM77yM57uZ5L2g5bm05bm05oKm5oKm5aSp5aSp55qE5bm456aP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zOS48L2VtPua4heaZqOabmeWFieWIneeOsO+8jOW5uOem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i6q+i+ue+8m+S4reWNiOiJs+mYs+mrmOeFp++8jOW+rueskeWcqOS9oOW/g+mXt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aXpeiQveilv+Wxse+8jOasouS5kOS8tOS9oOS4gOWkq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uIPmnIjlroznvo7mlLblrpjvvIzkuI3ku6XnianllpzkuI3ku6Xlt7Hmg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lnLDmkYblpb3kvY3nva7vvIzkuI3lgZrku7vkvZXmnJ/lvoXvvIz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kKfvvIE8L3A+PHA+PGVtPjQxLjwvZW0+5L2g5Zac5qyi5rWq5ryr77yM5L2g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77yb5L2g5Zyo5qKm5Lit5a+75om+55Sf5rS777yM5Y+I5Zyo55Sf5rS75Lit5a+7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m456aP77yM5oS/5L2g576O5ruh44CCPC9wPjxwPjxlbT40Mi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uS8tOS9oO+8jOS4jeiuuui3r+mAlOmhuueVhei/mOaYr+azpeaznu+8m+aci+WPi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4jeiuuuaWueWQkeeslOebtOi/mOaYr+W8r+absu+8m+aci+WPi+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i3neemu+WSq+Wwuui/mOaYr+i/nOWcqOWkqea2r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rZDlj6/ku6Xnm7jlrojvvIzml6XlrZDkuZ/lj6/ku6Xkuqvlj5fvvJvmnIvlj4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ZTns7vvvIzmnIvlj4vkuZ/lj6/ku6XmgJzmg5zvvJvnpZ3npo/lj6/ku6XmuKnpp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Z/lj6/ku6XmuKnlv4PjgILnpZ3mhL/miJHnmoTmnIvlj4vlubjnpo/plb/mn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qC95LiA5p6256eL5Y2D77yM6I2h6LW35peg5pWw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b5qSN5LiA5qO157u/5qCR77yM5pKS5LiL5peg5pWw55qE5oOs5oS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uW5LiA5byv5piO5pyI77yM57yW57uH5peg5pWw55qE5oCd5b+16YCB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5b+r5LmQ77yBPC9wPjxwPjxlbT40NS48L2VtPuS6uuS4lumXt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4qeaaluWSjOWPi+aDhe+8jOaci+WPi+mXtOeahOavj+S4gOS4queJteaMguWS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veaYr+W/g+eBteS4juW/g+eBteeahOS6pOieje+8geaIkeePjeaDnO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j+S4gOS4quS4juaIkeaciee8mOeahOaci+WPi++8gTwvcD48cD48ZW0+NDYuPC9lbT7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mK/kuIDmnZ/nvo7kuL3nmoTpspzoirHvvJvmgJ3lv7XvvIzmmK/mg4XmhJ/nmoT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JvpgIHkuIrmiJHnmoTnpZ3npo/vvJrmhL/ku4rlpKnkvaDmmK/lv6vkuZDnmoT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mmK/pobrliKnnmoTvvIzku4rnlJ/kvaDmmK/lubjnpo/nmoT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W/552A5LiA5a+557+F6IaA44CC5Z2a6Z+n5Zyw6aOe5ZCn77yM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omA5oqY5pyN77yb6K+a5oya5Zyw6aOe5ZCn77yM5LiN6KaB5Li66aaZ55Sc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omA6Zm26YaJ44CC5pyd552A5piO56Gu55qE55uu5qCH77yM6aOe5ZCR576O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OC48L2VtPuaciemYs+WFieaIkeWwseelneemj++8jOaci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wseeliOelt++8jOacieaYn+WFieaIkeWwseiuuOaEv++8jOelneaEv+ato+WcqOec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ahOS9oO+8muawuOi/nOaYr+acgOWBpeW6t++8jOacgOaIkOWKn++8jOacgO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5uOemj+eahOS6uuOAgjwvcD48cD48ZW0+NDkuPC9lbT7lubjnpo/mmK/kuIDpopf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np43lrZDvvIzpnIDopoHnlKjnlJ/lkb3nmoTng63mg4XljrvngYzmuonvvJv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naDliKvkurrnu5nnmoTvvIzogIzmmK/opoHorqTnnJ/mipPms6jnlKjlv4P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YO96K+05Y+L5oOF57uP5b6X6LW35bmz5reh77yM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O6Zuo44CC5L2G5YOP5oiR5Lus6L+Z56eN5ZOl5Lus77yM5LiN566h5aSa5aSn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YO95ZC55LiN5pWj5reL5LiN5pat44CC5oS/5Y+L5oOF5pu054mi5Zu6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576O5aW977yBPC9wPjxwPjxlbT41MS48L2VtPuaciOWFieaYr+acpuiDp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4uuS9oOWQn+WUse+8m+aYn+epuuaYr+eBv+eDgueahOeUu++8jOaIkeS4uu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m+aAneW/tei/mOW4puedgOW/p+S8pO+8jOelneemj+W3suadpeWIsOS9oO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n+aEv+aci+WPi+S9oOW5uOemj+WuieW6t++8gTwvcD48cD48ZW0+NTI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pLmnaXnrJHkuIDnrJHvvIzlv4Pmg4Xlv6vkuZDnsr7npZ7lpb3vvJvmtLvnu5zog6v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ia3ohbDvvIznlJ/mtLvlgaXlurfmr4/kuIDnp5LvvJvkuovkuJroip3purvlvIDoirH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q5jvvIzlpb3ov5Dov57ov57lpKnlpKnlppnvvIHmnIvlj4v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Cd5b+15pyJ5aSa6L+c77yM56Wd56aP5pyJ5aSa5rex44CC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oiR5Y+q5ZSx57uZ5L2g5ZCs77yb56Wd56aP5piv6aaW6K+X77yM5oiR5Y+q6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Cs44CC5peg6K665L2g5Zyo5ZOq6YeM77yM5oCd5b+15LiN5YGc5q2i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rC46L+c44CCPC9wPjxwPjxlbT41NC48L2VtPuaEv+eBv+eDgueahOmYs+WFi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0u+WKm++8jOengOe+jueahOWuueiyjO+8jOiIkuW/g+eahOW+rueskeawuOi/n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gTwvcD48cD48ZW0+NTUuPC9lbT7oh6rnu5noh6rotrPoh6rlubjnpo/vvIzoh6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q4voh6rlv6vkuZDvvJvkvp3otZbku5bkurrnmoTlubjnpo/luKboi6bmtqnvvIzkvp3o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lv6vkuZDopoHmiZPmipjjgILnpZ3miYDmnInnmoTmnIvlj4v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i6bmtqnmiZPmipjvvIE8L3A+PHA+PGVtPjU2LjwvZW0+5YaN6KeB5LiD5pyI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mL5ZKM5L2g5ZGK5Yir77yM5YWr5pyI5L2g5aW977yM5oiR5Lus55yf6K+a5oqK5L2g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M5paw55qE5YWr5pyI77yM5oS/5L2g5LiN5YaN5Li655CQ5LqL54Om5oG8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ya5Lyk5b+D5qyy57ud77yM5oS/5L2g5b+D5Lit55qE5qKm5oOz6IO95bC95b+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PC9wPjxwPjxlbT41Ny48L2VtPueUn+a0u+WwseWDj+awtOS4reeahOm4reWt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S4iuS7juWuuea3oeWumu+8jOWFtuWunuawtOW6leS4i+aLvOWRveeahOWIkuawt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mcgOimgeW6leawlO+8jOWNjuS4vemcgOimgeWunuWKm+OAgua3oeWumueahOiD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Yr+S4jeWBnOeahOWdmuaMgeWSjOWKquWKm++8gee7meS4g+aciOS4gOS4q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LpeaKseivtOWGjeinge+8geWFq+aciOS9oOWlveWKoOayu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JHnmoTljYPlubTlj4vmg4XvvIzpmpTkuobllJDmnJ3nmoTpo47vvIzlrov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vvIzmmI7mnJ3nmoTmnIjvvIzmuIXmnJ3nmoTmmJ/vvIzkvp3nhLbmnInlop7ml6Dl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pLkuI3lrozmtbfoqpPlsbHnm5/vvIznu63kuI3lsL3ml7fkuJbmg4Xnv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5b+D5pys5peg5p+T77yM5b+D6Z2Z6Ieq54S25riF44CC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bC96YeP566A5Y2V6L+H44CC5bm456aP5LiN5piv5oi/5a2Q5pyJ5aS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/6YeM55qE56yR5aOw5pyJ5aSa55Sc44CC5LiO5YW25aSa5b+D77yM5LiN5aaC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62L44CC5YWr5pyI5L2g5aW977yBPC9wPjxwPjxlbT42MC48L2VtPueci+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rOa9rua2qOa9ruaxkO+8jOaEn+iwouavj+S4gOS4quWSjOS9oOaDs+S8t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eagt+eahOaXtuWFieWmguatpOe+juWlve+8jOaEv+S9oOaIkeaDheiwiu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mguW4uO+8gTwvcD48cD48ZW0+NjEuPC9lbT7mlrDnmoTlhavmnIj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4/ml6XnmoTpl7LmmofvvIzlpJrliIbkupvnu5nmlrDmi4bnmoTkuabljbfvvIzljrv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u4/lhbjvvIzpgYfop4HmmbrmhafvvIzpgYfop4Hoia/lloTvvIzpgYfop4HpgqPkuK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nnYDlpKrpmLPvvIznrJHph4zlhajmmK/lnabojaH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qKm77yM5oC75LiN5aSf5ryr6ZW/77yM5Y+v5oiR5Lus6ZyA6KaB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C76K6p5Lq65Y+X5Lyk77yM5Y+v5oiR5Lus6L+Y5b+15b+15LiN5b+Y77y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LiN5Zyo5oiR6Lqr5peB77yM5L2G5LuO5pyq5bCG5L2g6YGX5b+Y44CC5oS/5pyL5Y+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bmN3OGVpMWpwLmh0bWwiPmh0dHBzOi8vZHVhbmp1emlrdS5jb20vZHVhbmp1emkvNm5j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749EF1451B243EFE5E40C9A9083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