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6D45EB79BAA772B5052E34E06C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6D45EB79BAA772B5052E34E06C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Ws5YWs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eIseWmguWxse+8jOa1t+e6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e+8m+eItueIseWmguays++8jOaJv+i9veWkmeaEv++8m+eItueIseWmgui3r++8jO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oOe7te+8m+eItueIseWmguWkqe+8jOaUr+aSkeWutuWbre+8m+eItueIseWmgu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WFu+a4qeaalu+8m+elneeItuS6sueUn+aXpeW/q+S5kO+8jOWBpeW6t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qOeci+i1t+adpeS4peWOie+8jOWFtuWunuW+iOa4qeafl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i1t+adpea3seayie+8jOWFtuWunuWtqeWtkOawlO+8m+aCqOeci+i1t+adpeWvoei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WFtuWunuWBtuWwlOW+iOWUoOWPqOWkmuivneOAguaIkeawuOi/nOeIsea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uOeIuO+8jOeIuOeIuOeUn+aXpeW/q+S5kO+8gTwvcD48cD48ZW0+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eahOeUn+aXpe+8jOiZveeEtuaIkei/nOWcqOS7luS5oe+8jOS4jeiDveWbn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S9huaIkeeahOW/g+S4gOebtOmDveaMguW/teedgOaCqO+8jOaXoOiuu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W/g+S4reawuOi/nOect+aBi+aCqOOAguiht+W/g+WcsOelneaEv+aCq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+8jOWvv+avlOWNl+Wxse+8gTwvcD48cD48ZW0+NC48L2VtPueln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9oOWkqeWkqemDveacieWlveW/g+aDh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eIuOeIuOemj+WmguS4nOa1t+mVv+a1geawtO+8jOWvv+avlOWNl+WxseS4j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i48L2VtPueItueIseWcqOS4peiCg+eahOmdouWtlOmHjO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ipumDveS9k+eOsOWHuuinhOefqe+8m+eItueIseWcqOWLpOWKs+eahOWllOazo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ogOS4gOihjOmDveWHneiBmuedgOi0o+S7u++8m+eItueIseWcqOefreefr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tl+Wtl+WPpeWPpemDveWGmea7oeaDheaEj+OAgueItuS6s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eItuS6suWBpeW6t+W/q+S5kO+8gTwvcD48cD48ZW0+Ny48L2VtPuWygeWygeW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+8jOW5tOW5tOeahuiDnOaEj+OAguelneeIuOeIu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+S4queUn+aXpemDveacieekvOeJqe+8jOmDveacieelneem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ieWkmuWwkeS4quaEv+acm++8jOWkmuWwkeS4quaipuaDs++8jOaIkeeahOekv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+8jOawuOi/nOmZquedgOaCqO+8jOeIu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uOeIuO+8mumDveivtOa1geaYn+WPr+S7peacieaxguW/heW6l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5ie+8jOaIkeaEv+aEj+WcqOWknOepuuS4i+etieW+he+8jOetieWIs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iq+aIkeaEn+WKqO+8jOS4uuaIkeWIkui/h+aYn+epuuW4puedgOaIkeeahOelne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eahOaelei+ue+8jOeIuOeIuO+8mueUn+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miJHlgZrplJnkuovnmoTml7blgJnvvIznnIvnnYDkvaDkuIDohLjkuKXog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vvIzlv4Pph4zmgLvmmK/nibnliKvlrrPmgJXvvIzlkI7mnaXmiY3nn6XpgZP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sZ7kuo7pgqPnp43lj6PmmK/lv4PpnZ7nmoTkurrvvIznlJ/ml6XliLDmnaXvvIznpZ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v6vkuZDvvIHplb/lkb3nmb7lsoHvvIE8L3A+PHA+PGVtPjExLjwvZW0+5Lu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7uZ5L2g55qE77yM5LiN5LuF5piv5aeT5rCP77yb5LuW6buY6buY57uZ5L2g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5Sf5ZG977yb5LuW5aWJ54yu57uZ5L2g55qE77yM5LiN5LuF5piv6LSi5a+M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4i25Lqy77yM5LiO5L2g6KGA6ISJ55u46L+e5b+D54G155u46YCa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Li65LuW56Wd56aP5ZCn44CCPC9wPjxwPjxlbT4x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ahOeIseaYr+Wxse+8jOS4jemHj+i3neemu++8m+iAgeeIuOeahOeIseaYr+aw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kqeWcsO+8m+iAgeeIuOeahOeIseaYr+mjju+8jOayoeacieaJv+ivuu+8jOWNt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mbqO+8m+iAgeeIuOeahOeIseaYr+ebruWFie+8jOeCveeCveWmgueCrO+8m+iAge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a3seayie+8jOWPquaUvuWcqOW/g+mHjOOAguiAgeeIuO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S9oOeUn+aXpeW/q+S5kO+8gTwvcD48cD48ZW0+MTMuPC9lbT7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nnibnmrornmoTml6XlrZDph4zvvIzml6DorrrmvILms4rnmoTml4XpgJTmnInlpJr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l6Dms5XmjKHkvY/miJHmgJ3mgqjnmoTmg4XmgIDvvIHniLjniL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YW25a6e54i454i45a+55a625bqt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q+U54i454i45bCR77yM5aSa5LmI5Y+v5pWs6ICM5Lyf5aSn55qE54i25Lqy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iA56eN54ix77yM5Lya5q+U54i254ix5pu05peg56eB77yM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ZCR5oiR55qE54i25Lqy6KGo6L6+5pyA55yf5oya55qE54ix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uOeIuO+8jOeUn+aXpeW/q+S5kO+8jOS9oOWSjOWmiOWmi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+8jOaIkeS7rOS4gOWutuS6uuWcqOS4gOi1t++8jOavlOi1mu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abtOmHjeimge+8geeIuOeIuO+8jOaIkeeIseS9oO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orqnlv6vkuZDpo57ov5vkvaDnmoTnqpfvvIzorqnlpb3ov5DpmY3okL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orqnlubjnpo/luLjkuI7kvaDkuLrkvLTvvIzorqnlpoLmhI/mtYHmt4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vvIzorqnlsoHmnIjnmoTor5fpm4bph4zlhpnmu6HnnJ/or5rkuI7pmr7lv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n63kv6HkuLrkvaDluKbmnaXmsLjmgZLnmoTlkInnpaXniLjniLj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ogIHniLjvvIE8L3A+PHA+PGVtPjE3LjwvZW0+54i454i4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5Sf5pel77yM5oiR57uZ5oKo5YCS5LiK5LiA5p2v5rip5pqW55qE6Iy2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5qE5b+D5oSP77yM5bm256Wd5L2g5LiH5LqL6aG65oSP77yM5rC46L+c5bm0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5LuK5aSp55qE5aSq6Ziz6YKj5LmI5pqW77yM6YKj5LmI5Lqu77yM6L+e5aSq6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O95Zyo5Li65L2g5Zix5ZKQ5ZGi77yBPC9wPjxwPjxlbT4xOC48L2VtPuelne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WygeaciOa4qeaflOW+heS9oO+8jOaEv+S9oOS4gOeUn+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awuOi/nOeIseaCqOOAgjwvcD48cD48ZW0+MTkuPC9lbT7niLbkurL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niLbkurLmmZrlubTmsqHmnInlv6flkozng6bvvIzlubPlubPlronlron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JvmmZrlubTmsqHmnInnl4Xlkoznl5vvvIzlgaXlgaXlurflurflpJrlkInnp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TlpKvlprvllpznm7jkvLTvvIzmhInmhInlv6vlv6vkuqvlh4rpl7LvvJvmmZrlub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hp3liY3nu5XvvIzlv6vlv6vkuZDkuZDluoblm6LlnI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e25pe26YO95pyJ6K645aSa5pa55rOV6YCX5oiR5byA5b+D77yM54i25Lqy5oC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iR5LiA5Liq77yM54i25Lqy5oiR54ix5oKo77yB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9k+aIkeW/p+S8pOaXtu+8jOW9k+aIkeayruS4p+aXtu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tuS6suaAu+WcqOWFs+azqOedgOaIkeOAguS9oOeahOW7uuiuruWSjOm8k+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4oei/h+mavuWFs+eIuOeIuO+8jOiwouiwouS9oOeahOW4ruWKqeWSjOeQhuino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XpeeJueWIq+W/q+S5kO+8gTwvcD48cD48ZW0+MjIuPC9lbT7mgqj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LrmiJHmiqvpo47mjKHpm6jjgILmgqjmmK/lpKrpmLPvvIzkuLrmiJHnhafkuq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gqjmmK/oiLnluIbvvIzkuLrmiJHmjIflvJXmlrnlkJHjgILmlazniLH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lJ/ml6Xlv6vkuZDvvIHlubjnpo/msLjov5z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LuK5aSp5piv5oKo55qE5a+/6L6w77yM56Wd5oKo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W9seWNsOS6huaIkeeahOeUn+a0u++8jOaIkeWkjeWIt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+8jOS9oOaLjeS4i+S6huaIkeeahOaIkOmVv++8jOaIkemVtuW1j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9oOiusOW9leS6huaIkeeahOS4lueVjO+8jOaIkeePjeiXj+S6hu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AgeeIuO+8jOS9oOWvueaIkeaXoOengeeahOeIse+8jOaIkeengeS4i+mH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uaKpe+8jOWFjeW+l+iAgeWmiOWQg+mGi++8jOS9huaYr+S7iuWkqeaYr+S9o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FieaYjuato+Wkp+eahOivtOS4gOWjsO+8jOiAgeeIu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eIseS9oO+8gTwvcD48cD48ZW0+MjUuPC9lbT7oirHmnJ3mnIjlpJ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oLnlLvvvIzmnInkuobniLjniLjnmoTniLHmg4XvvIzkvaDkuIDnm7Tpg73nvo7kuL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npZ3kvaDnlJ/ml6Xlv6vkuZDvvIHlvZPnhLbkuZ/opoHosKLosKLniLjniL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W95oOz56eN5LiA5pSv6bKc6Iqx5Zyo5L2g6Iqx55m9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uN6IuN55qE5bKB5pyI5oSf5p+T576O5Li977yM5rex5rex55qE5rKf5aOR5ri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77yM5LiA6aaW54i25Lqy55qE5peL5b6L5Zyo54Ob5YWJ5Lit5ZON6LW3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55qE5oSf5r+A6YeM56eN5LiL77yM6ICB54i4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AgeeIuOWvueWEv+Wls+eahOeIse+8jOaAu+aYr+eUqOS4peWO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adpe+8m+WEv+Wls+WvueiAgeeIuOeahOeIse+8jOaAu+aYr+WcqOW/g+S4ree0p+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eIuO+8jOivt+aEn+WPl+acgOa4qeaalueahOihqOeZveOAguaEv+S9o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5s+Wuie+8gTwvcD48cD48ZW0+MjguPC9lbT7npZ3kvaDlgaXlurfjgIHplb/l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lg4/kvaDov5nmoLfmhYjniLHnmoTniLbkurLnpZ3lr7/vvIzlj6rmnIn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npZ3mhL/miY3lpJ/jgILnlJ/ml6X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piv5pyA5aW955qE5ZG15oqk77yM5q+P5LiA5Liq5oul5oqx77yM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b6YeP77yM54i454i45oSf6LCi5L2g77yM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lveaDs+aRuOaRuOS9oOeahOaJi++8jOWNs+S+v+Wug+WmguWIgOWm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veaDs+WQrOWQrOS9oOeahOWUoOWPqO+8jOWNs+S+v+Wug+W3suWNg+mUpOeZv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+8jOS7iuWkqeaYr+S9oOeahOeUn+aXpe+8jOaIkei/meS4gOWPpeS5hei/n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S9oO+8jOW4jOacm+S9oOeUn+aXpeW/q+S5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niLjmgqjnmoTnlJ/ml6XlsIboh7PvvIzpgIHogIHniLjkuIDku7blpJblpZf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ubPlronvvIzlkI7pnaLmmK/lubjnpo/vvIzlkInnpaXmmK/pooblrZDvvIz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pblrZDvvIzlv6vkuZDmmK/miaPlrZDvvIzmrKLkuZDmmK/ooovlrZDjgILogIH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yLjwvZW0+6L2s55y85LmL6Ze0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oKo55So5rGX5rC05ZKM6Z2S5pil77yM5o2i5p2l5oiR5Lus55qE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eg5Y2B5bm05aaC5LiA5pel77yM6ICB54i477yM6L6b6Ium5LqG44CC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+Z5aSp77yM5oiR5Lus5Li65oKo6YCB5Y675pyA55yf5oya55qE56Wd56aP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r5LmQ77yBPC9wPjxwPjxlbT4zMy48L2VtPueUqOecn+aDhea4qeaaluWutu+8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iKseeUnOicnO+8m+eUqOecn+ivmuS8oOmAgeeIse+8jOS8n+WyuOS8vOWxsemrm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i+m+iLpuWfueWFu+aIke+8jOS8vOe7v+WPtuWRteaKpOiKse+8jOWNtOWPquaKi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WbnuWutu+8jOaKiuWFs+aAgOmAgee7meWmiO+8jOi+m+iLpuS6hu+8jO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IuOOAgjwvcD48cD48ZW0+MzQuPC9lbT7niLjniLjnmoTmlZnor7Llg4/kuIDnm4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nhafkuq7liY3nqIvjgILosKLosKLmgqjvvIzniLjniLjvvIHnpZ3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1LjwvZW0+6ICB54i477ya5oiR54ix5oKo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uK5aSp77yB6ICB54i477ya5Zyo6L+Z54m55q6K55qE5pel5a2Q6YeM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O95bim552A5oiR5Lus55qE54ix77yM5oul5oyk5Zyo5oKo55qE6YWS5p2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5qE44CB5rex5rex55qE44CB55u05Yiw5b+D5bqV44CC56Wd5oKo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i1sOi/h+eahOmjjumbqOWFvOeoi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uOeIuO+8jOaCqOaAu+aYr+WcqOaIkei/t+iMq+aXtuaMh+W8leaWueWQk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8k+iInuiuqeaIkeiDuOaAgOi/nOiZke+8jOaYr+aCqOiuqeaIkeaIkOeGn+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ivnui+sOS5i+aXpe+8jOmAgeS4iuaIkeacgOW0h+aVrOeahOeUn+aXp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iLjniLjnu5nkuobkuIDniYfok53lpKnvvIznu5n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oPlnJ/vvIzniLjniLjmmK/nlJ/lkb3ph4zmsLjov5znmoTlpKrpmLPvvIznpZ3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4LjwvZW0+5byV5LiA57yV5riF6aOO77yM5Li6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bim5Y676L275p2+77yb6YeH5LiA57yV6Ziz5YWJ77yM5Li654i454i46YCB5Y67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6s5LiA5o2n5riF5rC077yM5Li654i454i45raI5Y6755ay5oOr77yb5Y+R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654i454i45aWJ5LiK56Wd56aP44CC56Wd54i454i4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uOeIuO+8jOWcqOaCqOeUn+aXpeeahOi/meS4gOWkqe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jOS9nOS4uuekvOeJqemAgee7meaCqO+8jOaEv+aCqOaLpeaci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iht+W/g+WcsOelneemj+aCq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qnkvaDlv6vkuZDvvIzmmK/miJHmiYDmg7PvvIzorqnkvaD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luIzmnJvvvIzkvaDnmoTnrJHlrrnvvIzlpoLoirHnu73mlL7vvIzljp/mnaX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miY3mmK/kuJbnlYzkuIrmnIDov7fkurrnmoTpo47lhYnvvIzniLjniLj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nKjlranlhL/lv4PkuK3msLjlrZjvvIznpZ3niLjniL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Wd54i454i455Sf5pel5b+r5LmQ77yM56aP5aaC5Lic5rW3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77yBPC9wPjxwPjxlbT40Mi48L2VtPuaYpeWkqemHjOeahOeItueIs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+8jOWNtOiDveaEn+inieeahOWIsO+8jOWboOS4uuWQuemdouS4jeWvkuadqOa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j+WkqemHjOeahOeItueIse+8jOS9oOaEn+inieeahOWIsO+8jOWNtOeci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j+aXpeeCjueCjua4heWHieaXoOmZkO+8jOeni+WkqemHjOeahOeItu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iuayoeacie+8jOW/g+mHjOWNtOacie+8jOWboOS4uuaYpeWNjueni+Wunueni+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k++8jOWGrOWkqemHjOeahOeItueIse+8jOS9oOW/g+mHjOayoeacie+8jOaJi+S4i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S4gOeil+eDreaxpOaDheaEj+ato+asou+8jOiAgeeIuO+8jOiwou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S6huS6uueUn+mCo+S5iOWkmuWbm+Wto+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mK/lpKfmoJHvvIzkuLrmiJHku6zpga7olL3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lpKrpmLPvvIzkuLrmiJHku6znmoTnlJ/mtLvluKbmnaXlhYnmmI7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vvIznpZ3kvaDlgaXlurfplb/lr7/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piv5oiR5b+D5Lit55qE5L+h5Luw77yM5L2g5piv5oiR5aSp56m6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2g5piv5oiR5oCd57uq55qE54G15oSf77yM5L2g5piv5oiR55Sf5ZG955qE5Zu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pil5aSp55qE56WI56W377yM5L2g5piv5oiR5Yas5aSp55qE54+N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454i477yM55Sf5pel5b+r5LmQ44CCPC9wPjxwPjxlbT40NS48L2VtP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Bv+eBv+WmgumHkeeahOeUn+a0u+ecn+iwm++8jOe7j+i/h+WygeaciOeahOej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peS5heiAjOaEiOaYjuOAguaCqOaYr+e7meaIkeS7peeUn+WRveW5tuaKmuiCs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cn+WcsO+8jOaIkea3sea3seWcsOeIseedgOaCqOOAguelne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ntK/kuobopoHlpb3lpb3kvJHmga/vvIzplJ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4vmgKjoh6rlt7HvvIzoi6bkuobmmK/lubjnpo/nmoTpmLbmoq/vvIzkvKTkuob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phonkuoblsLHmmK/mipjno6joh6rlt7HvvIznrJHkuobkvr/lv5jorr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k63ms6PvvIzpl7fkuobnu5nmiJHlj5HkuKrkv6Hmga/vvIznpZ3niLbkurL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rKh5pyJ55Sc576O55qE6JuL57OV77yM57y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77yM5Liw5Y6a55qE56S854mp77yM5oKg5oms55qE55Sf5pel5q2M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2g5oul5pyJ5LiW55WM5LiK5pyA55yf5b+D55qE56Wd56aP77yM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OC48L2VtPuelneeIuO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eUn+W5s+WuiemhuumBgu+8jOW8gOW/g+W5uOemj++8jOS5n+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quWutuW6reiDvei2iuadpei2iuWlve+8jOaIkeeIseS9oOWSjOiAgeeI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ojlsJHlvZPpnaLlr7nmgqjor7TmiJHniLHkvaDvvIzlvojlsJ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Hkv6Hmga/or7TmiJHmg7PkvaDvvIzlvojlsJHmirHnnYDkvaDnmoTog7PohorogI3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kvYbmmK/vvIzlpoLmnpzmsqHmnInkvaDvvIzmiJHlj4jkvJrlnKjlk6r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niLjniLjvvIzlnKjkvaDnlJ/ml6XnmoTov5nlpKnvvIzmiJHmg7P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l6Xlv6vkuZDvvIzmiJHniLHkvaDvvIE8L3A+PHA+PGVtPjUw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omA5Lul5LiN6ZyA6KaB5L2g5piv55uW6Iyo77yM5oiR54Ot54ix5ZKM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ZyA6KaB5L2g5piv5ouJ55m777yM5oiR6YG15a6I5Lqk6YCa5rOV6Ke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ZyA6KaB5L2g5piv5p2O5Yia77yM5ZG15ZG177yM5oiR5Y+q6Ka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6ICB54i477yM55Sf5pel5b+r5LmQ44CCPC9wPjxwPjxlbT41M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6sueIseeahOeItuS6su+8muaCqOWmguWxseeahOiDuOiGm+S+neeEt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mmqO+8jOaCqOWmguWxseeahOeItueIseS+neeEtuWSjOaCpuaFiOelp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a3sea3seWcsOelneemj+aCqO+8muWSjOWSjOe+jue+ju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W5uOemj+emj++8gTwvcD48cD48ZW0+NTIuPC9lbT7mnInkuKrkurrvvJrlvp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bnkuI3kuIDlrprlnKjkvaDouqvovrnliIbkuqvmiJDlip/nmoTllpzmgqbvvJ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vvIzlpbnljbTkuIDlrprlnKjkvaDouqvovrnpvJPlirHkvaDotbDlh7rpgIb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sLHmmK/miJHmnIDkurLniLHnmoTniLjniLjvvIHniLjniLjvvIznlJ/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UzLjwvZW0+5omj6aKX57q9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K54i25Lqy55qE54ix77yb5pG45pG46ISR6KKL77yM6YKj5piv5peg6KiA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p6c5pWi77yM6YKj5piv6KGM5Yqo55qE6KGo546H77yb6KiA6K+t5bCR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+U55u45rWO55qE54ix44CC57uG6IqC6KeB5YWz54ix77yM54i254ix5pqW5b+D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5Sf5pel5b+r5LmQ77yBPC9wPjxwPjxlbT41NC48L2VtPuiAgeeIuO+8j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WxseeahOeItueIse+8jOaSkei1t+S6huaIkeerpeW5tOaIkOmVv+eahOS4gOeJh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CqOeUqOWkp+a1t+eahOiDuOaAgO+8jOWMheWuueS6huaIkeWwkeS4jeabtOS6i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aNo+ibi+OAguaIkee7iOi6q+aEn+iwouaCqOeahOWFu+iCsuS5i+aBqe+8geel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BpeW6t+W/q+S5kO+8gTwvcD48cD48ZW0+NTUuPC9lbT7mhL/kurLniLHnmoTk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hYXmu6Hml6DnqbfnmoTlv6vkuZDvvIzmhL/kurLniLHnmoTkvqz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uKnppqjvvIzmhL/kurLniLHnmoTkvqzmiYDmnInnmoTjgILmoqbmg7PnlJ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niLHnmoTkvqzov5nkuIDlubTnp7Dlv4PlpoLmhI/vvIHniLjniL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L2g5piv5LiW55WM5LiK5pyA5bm456aP55qE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4ix5L2g55qE5aa75a2Q5ZKM5LiA5Liq5pyA54ix5L2g55qE5aWz5YS/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4m55Yir55qE5pel5a2Q77yM56ys5LiA5pe26Ze056Wd56aP5L2g77ya6ICB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y48L2VtPueCueeHg+S4gOWPqueDm+WF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W5tOmVv++8m+eCueS6ruS4pOWPqueDm+WFie+8jOW/q+S5kOaXoOmZkOS6ru+8m+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m+WFiemDveeCueS6ru+8jOe+juWlveeahOaYjuWkqeWFhea7oeaXoOmZk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ieelpeeahOWFieiKkuawuOi/nOiQpue7leS9oOi6q+aXgeOAgueln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guPC9lbT7ku4rlpKnmmK/niLjniLj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vIDlv4PvvIzmnInkurror7TvvIzkuJbnlYzkuIrmsqHmnIn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or7TkuI3lr7nvvIzniLbkurLmmK/msLjmgZLnmoTvvIzlpbnmmK/kuIDpo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mJ/jgILniLjniLjnlJ/ml6Xlv6vkuZDjgII8L3A+PHA+PGVtPjU5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77yM56Wd5L2g55Sf5pel5b+r5LmQ77yM5LiA55Sf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lneeIuOeIuOeUn+aXpeW/q+S5kO+8jOaEv+S9oOWygeaciOmVv+eV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WBpeW6t++8jOaEv+S9oOavj+WkqeW8gOW/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vvIzmgqjmmK/miJHlv4PkuK3nmoTlpKrpmLPvvIzmmK/miJHoiKrmtbfnmo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mK/mgqjnmoTmiprogrLvvIzorqnmiJHlv6vkuZDlgaXlurflnLDmiJDplb/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pk63orrDkvaDnmoTlhbvogrLkuYvmgakmbWRhc2g7Jm1kYXNoO+WAvOatp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v+i+sO+8jOaVrOelneS9oOW5s+WuieWBpeW6t++8jOemj+S5kOe7tee7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rLniLHnmoTniLjniLjvvIznpZ3kvaDnlJ/ml6Xlv6vkuZD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jgII8L3A+PHA+PGVtPjYzLjwvZW0+5oS/5oKo5LiA55u06Lqr5L2T5YGl5bq36L2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77yM5rC46L+c6Z2S5pil5LiN5Y+Y6ICB77yM5Zub5Y2B5bKB55qE5bm06b6E77yM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L2T6a2E77yM5LqM5Y2B5bKB55qE5b2i6LGh77yM5Y2B5YWr5bKB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GG6Z2S5pil6Iqx5pyf6ZW/44CC56Wd5oKo55Sf5pel5b+r5LmQ77yM5oiR55qE5aW9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BPC9wPjxwPjxlbT42NC48L2VtPuaCqOayoeaciee7meaIkeixquWNjueahO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oeaciee7meaIkeS4h+i0r+eahOWutuS6p++8jOaCqOayoeaciee7meaIkeaYvui1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uiNo++8jOS9huaCqOaVmee7meS6huaIkeWBmuS6uueahOecn+iwm++8jOiuq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biuaXoOept++8jOaEn+iwouaCqOeIuOeIuO+8geelneeIuO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urLniLHnmoTniLjniLjvvJrnlJ/lkb3kuK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kuLrkvaDnpZ3npo/vvIzlm6DkuLrmiJHnlJ/mtLvkuK3nmoTml7bml7bliL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6borrDkvaDvvIznnJ/or5rnmoTnpZ3mhL/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auY5YW05YOP5rWq6Iqx77yM6YCA5Y675ZWm55WZ5LiL56yR6K+t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54Of54Gr77yM6aOY5pWj5ZWm55WZ5LiL5ryC5Lqu77yb5L6l5bm45YOP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6YeM6KeJ5b6X5pqW5ZKM77yb56Wd56aP5YOP6L276aOO77yM6L+96ZqP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b+D5aKD5bim57uZ5L2g77yM56Wd54i25Lqy55Sf5pel6auY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ItueIseWcqOmZiOaXp+eahOivneivremHjO+8jOS4gOWtl+S4gOWP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Qhu+8m+eItueIseWcqOayp+ahkeeahOeasee6uemHjO+8jOS4gOadoOS4gOadoOWI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aEj++8m+eItueIseWcqOW8r+W8r+eahOiEiuaigemHjO+8jOS4gOmBk+S4gOmBk+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xiOOAgueUn+aXpeaEn+aBqeeItuS6su+8jOWwhueIseS8oOmAk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XpqcHh6aWdu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6anB4emlnbm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6D45EB79BAA772B5052E34E06C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