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BD5CF91AF3BF449CE2E4C995D1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BD5CF91AF3BF449CE2E4C995D1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Y+k6aO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q+S4jeWPr+S4jeW8mOav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iAjOmBk+i/nOOAgjwvcD48cD48ZW0+Mi48L2VtPuWtpuS4jeWNmuiAhe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+8m+W/l+S4jeesg+iAhe+8jOS4jeiDveWKm+ihj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mrmOWxse+8jOS4jeefpeWkqeS5i+mrmOS5n++8m+S4jeS4tOa3sea6qu+8jOS4jee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OmuS5n+OAgjwvcD48cD48ZW0+NC48L2VtPuWlh+aWh+WFseaso+i1j++8jOeWkeS5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kOOAgjwvcD48cD48ZW0+NS48L2VtPuiajeicieaSvOWkp+agke+8jOWPr+es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OAgjwvcD48cD48ZW0+Ni48L2VtPuS5kOawkeS5i+S5kOiAhe+8jOawkeS6puS5k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/p+awkeS5i+W/p+iAhe+8jOawkeS6puW/p+WFtuW/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vOWQrOWImeaYju+8jOWBj+S/oeWImeaal+OAgjwvcD48cD48ZW0+OC48L2VtPuiLp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a3se+8jOmTgeadteejqOaIkOmSiOOAgjwvcD48cD48ZW0+OS48L2VtPuWSrOWum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Uvuadvu+8jOeri+agueWOn+WcqOegtOWyqeS4r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YvmnJ/kuI3mraLvvIzlpJrojrfnlLHlipvogJjjgII8L3A+PHA+PGVtPjExLjwvZW0+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aSn5biD6KO555Sf5rav77yM6IW55pyJ6K+X5Lmm5rCU6Ieq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S4jeWFpeWFruW+gOS4jeWPje+8jOW5s+WOn+W/veWFrui3r+i2h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kuo7lv6fmgqPvvIzmrbvkuo7lron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CB6aql5LyP5p6l77yM5b+X5Zyo5Y2D6YeM77yb54OI5aOr5pqu5bm0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ey44CCPC9wPjxwPjxlbT4xNS48L2VtPuWkp+W/l+mdnuaJjeS4jeWwse+8j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nuWtpuS4jeaIkOOAgjwvcD48cD48ZW0+MTYuPC9lbT7pnZ7lrabml6Dku6Xlub/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5fml6Dku6XmiJDlrabjgII8L3A+PHA+PGVtPjE3LjwvZW0+5Lya5b2T5YeM57ud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LyX5bGx5bCP44CCPC9wPjxwPjxlbT4xOC48L2VtPueyiemqqOeijui6q+WFq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mgeeVmea4heeZveWcqOS6uumXtOOAgjwvcD48cD48ZW0+MTkuPC9lbT7nqbfkuJT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kuI3lnaDpnZLkupHkuYvlv5fjgII8L3A+PHA+PGVtPjIwLjwvZW0+5pWP6ICM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C75LiL6Zeu44CCPC9wPjxwPjxlbT4yMS48L2VtPuWboOS+neiAgeWuv+WPk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iuWtpuS/ruW/g+WNiuivu+S5puOAgjwvcD48cD48ZW0+MjIuPC9lbT7pnZ7mt6H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mI7lv5fvvIzpnZ7lroHpnZnml6Dku6Xoh7Tov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uw5q2i77yM5pmv6KGM6KGM5q2i44CCPC9wPjxwPjxlbT4yNC48L2VtPuS8oOWx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+iNr++8jOWIhueBr+WknOivu+S5puOAgjwvcD48cD48ZW0+MjUuPC9lbT7mnInmmb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lb/lv5fvvIzml6Dlv5fogIXplb/nq4vlv5fjgII8L3A+PHA+PGVtPjI2LjwvZW0+5a6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6m5Y2D5LiH6Ze077yM5aSn5bqH5aSp5LiL5a+S5aOr5L+x5qyi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OWPr+WliOS9leiKseiQveWOu++8jOS8vOabvuebuOivhueHl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kuIvkuovku6Xpmr7ogIzlup/ogIXljYH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DogIzlup/ogIXljYHkuYvkuZ3jgII8L3A+PHA+PGVtPjI5LjwvZW0+5aSp6KGM5py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bCn5a2Y77yM5LiN5Li65qGA5Lqh44CCPC9wPjxwPjxlbT4zMC48L2VtPu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eWLkuWvu+iKs+Wuou+8jOacquS/oeaIkeW6kOWIq+acieaY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mrLLlloTlhbbkuovvvIzlv4XlhYjliKnlhbblma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5a6c5oCd55yf5ZOB5qC877yM6K+75Lmm6aG75bC96Ium5Yqf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u+S5puS5i+azle+8jOWcqOW+quW6j+iAjOa4kOi/m++8jOeGn+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AneOAgjwvcD48cD48ZW0+MzQuPC9lbT7ljYPkuIjkuYvloKTvvIzku6Xonbzomo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uoPvvJvnmb7lsLrkuYvlrqTvvIzku6XnqoHpmpnkuYvng5/nh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6C056KO6aOO6aOY57Wu77yM6Lqr5LiW5rWu5rKJ6Zuo5omT6J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l+S4jeW8uuiAheaZuuS4jei+vu+8jOiogOS4jeS/oeiA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jwvcD48cD48ZW0+MzcuPC9lbT7kuI3nlY/mta7kupHpga7mnJvnnLzvvIzlj6r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nIDpq5jlsYLjgII8L3A+PHA+PGVtPjM4LjwvZW0+5Y+R5aWL5b+Y6aOf77yM5Lm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yY77yM5LiN55+l6ICB5LmL5bCG6Iez44CCPC9wPjxwPjxlbT4zOS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pu+8jOeZvuS6i+iNkuiKnOOAgjwvcD48cD48ZW0+NDAuPC9lbT7kuLnpnZLkuI3nn6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r4zotLXkuo7miJHlpoLmta7kupHjgII8L3A+PHA+PGVtPjQxLjwvZW0+5b+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q677yM5peg5rGC55Sf5Lul5a6z5LuB77yM5pyJ5p2A6Lqr5Lul5oiQ5L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HuuW4iOacquaNt+i6q+WFiOatu++8jOmVv+S9v+iLsembhOazqua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jYPno6jkuIflh7vov5jlnZrlirLvvIzku7vlsJ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Jfpo47jgII8L3A+PHA+PGVtPjQ0LjwvZW0+6I6r6YGT5qGR5qaG5pma77yM5Li6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uh5aSp44CCPC9wPjxwPjxlbT40NS48L2VtPuWwkeW5tOS4jee7j+WLpOWtpu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WueaClOivu+S5pui/n+OAgjwvcD48cD48ZW0+NDYuPC9lbT7ouqzoh6rljprogIz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o7kurrvvIzliJnov5zmgKjnn6PjgII8L3A+PHA+PGVtPjQ3LjwvZW0+6aqQ6aql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2B5q2l77yb6am96ams5Y2B6am+77yM5Yqf5Zyo5LiN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8keWvueaVheS6uuaAneaVheWbve+8jOS4lOWwhuaWsOeBq+ivleaWs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mFkui2geW5tOWNjuOAgjwvcD48cD48ZW0+NDkuPC9lbT7lpb3or7vkuabvvIzkuI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p6PjgILmr4/mnInkvJrmhI/vvIzkvr/mrKPnhLblv5jpo5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a2m5LmL6YGT77yM5b+F5pys5LqO5oCd44CC5oCd5YiZ5b6X55+l77yM5LiN5oC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mf44CCPC9wPjxwPjxlbT41MS48L2VtPuS6uueUn+WcqOWLpO+8jOS4jee0ouS9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kuJrnsr7kuo7li6TvvIzojZLkuo7lrInvvJvooY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vvIzmr4Hkuo7pmo/jgII8L3A+PHA+PGVtPjUzLjwvZW0+5a6d5YmR6ZSL5LuO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KF6Iqx6aaZ6Ieq6Ium5a+S5p2l44CCPC9wPjxwPjxlbT41NC48L2VtPuS4h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tu++8jOS4gOacneW+l+aIkOWKn+OAgjwvcD48cD48ZW0+NTUuPC9lbT7lv5f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naDvvIzlv4PkuI3lj6/kuIDml6XmlL7jgII8L3A+PHA+PGVtPjU2LjwvZW0+5pO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CU5ZCO5pmT5aOw77yM6KeC5Y2D5YmR5bCU5ZCO6K+G5Zm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iAheS4jeWPr+iwj++8jOadpeiAheeKueWPr+i/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loTlpoLnmbvvvIzku47mgbblpoLltKnjgII8L3A+PHA+PGVtPjU5LjwvZW0+5ri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Wx77yM5qKm5oOz5o6l5peg55Sx44CCPC9wPjxwPjxlbT42MC48L2VtPuWNg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O+8jOWtneaCjOS4uuWFiOOAgjwvcD48cD48ZW0+NjEuPC9lbT7nu7PplK/mnKj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n7Pnqb/jgII8L3A+PHA+PGVtPjYyLjwvZW0+5aSn5LiI5aSr5a6B5Y+v546J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Om5YWo44CCPC9wPjxwPjxlbT42My48L2VtPuivu+S5puS4jeinieW3suaYp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WFiemYtOS4gOWvuOmHkeOAgjwvcD48cD48ZW0+NjQuPC9lbT7ot6/pgaXnn6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6XkuYXop4Hkurrlv4PjgII8L3A+PHA+PGVtPjY1LjwvZW0+5LiN55WP5rWu5Lq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77yM6Ieq57yY6Lqr5Zyo5pyA6auY5bGC44CCPC9wPjxwPjxlbT42Ni48L2VtP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HpOWPjOmjnue/vO+8jOW/g+acieeBteeKgOS4gOeCuemAm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lrabkuYvvvIzlrqHpl67kuYvvvIzmhY7mgJ3kuYvvvIzmmI7ovqjkuYvvvIz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jgII8L3A+PHA+PGVtPjY4LjwvZW0+6YCA56yU5aaC5bGx5pyq6Laz54+N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5aeL6YCa56We44CCPC9wPjxwPjxlbT42OS48L2VtPuivu+S5puWLpOS5g+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iFueS4reiZmuOAgjwvcD48cD48ZW0+NzAuPC9lbT7lo6vmrLLlrqPlhbbkuYn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vlhbbkuabjgII8L3A+PHA+PGVtPjcxLjwvZW0+57q16KKr5peg5oOF5byD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44CCPC9wPjxwPjxlbT43Mi48L2VtPumfrOeVpee7iOmhu+W7uuaWsOWbve+8jOWli+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vu+iJr+S5puOAgjwvcD48cD48ZW0+NzMuPC9lbT7ljZrop4LogIznuqblj5bvvI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oloTlj5HjgII8L3A+PHA+PGVtPjc0LjwvZW0+5Yuk6IO96KGl5ouZ5piv6Imv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5LiA5YiG5omN44CCPC9wPjxwPjxlbT43NS48L2VtPuiQvee6o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Jqe+8jOWMluS9nOaYpeazpeabtOaKpOiKseOAgjwvcD48cD48ZW0+NzYuPC9lbT7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rvlrZDmhIHkvZXlnKjvvIzmvKvljbfor5fkuabllpzmrLLni4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qL5LiN5b+Y77yM5ZCO5LqL5LmL5biI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+8jOS6i+ern+aIkOOAgjwvcD48cD48ZW0+NzkuPC9lbT7lj5HmhKTlv5j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6Xlv5jlv6fvvIzkuI3nn6XogIHkuYvlsIboh7PkupHlsJ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A5pys5aW95Lmm77yM5bCx5YOP5Lqk5LqG5LiA5Liq55uK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ieWNg+WKn+WQjeWwmOS4juWcn++8jOWFq+WNg+mHjOS6keWSj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V4b2xoaGhj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leG9saGhoY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BD5CF91AF3BF449CE2E4C995D1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