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A5CC3FB9F9B845FBC3B09FF176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A5CC3FB9F9B845FBC3B09FF176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6YeM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bnuWutuS6hu+8jOWbnuWut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+8jOiiq+aXtuWFieaXoOaDheeahOWcqOWlueiEuOS4iuWIu+S4i+mBk+mBk+S8pOe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OAgjwvcD48cD48ZW0+Mi48L2VtPuWNoOacieassuaYr+W+iOWlh+aAq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Iq+S6uuaPkOWIsOS9oOeahOWQjeWtl+aIkemDveS8mu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WlveS5n+S4jeWdj++8jOS5n+S4jeaYr+eJueWIq+eah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wseaYr+i/meS5iOeJm+OAgjwvcD48cD48ZW0+NC48L2VtPuecn+ato+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quacieiHquW3se+8jOS4jeWOu+aKseaAqO+8jOWwvemHj+aLheW+h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WKquWKm+ayiea3gOOAgjwvcD48cD48ZW0+NS48L2VtPuacieS6uuW8g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BmuazpeiNt+WBmua4hea6qu+8jOacieS6uuaIkOS4uumjjumbqOmHjO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PpeOAgjwvcD48cD48ZW0+Ni48L2VtPuacgOW8gOW/g+eahOS6i++8jOWQrO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+l+WIsOS9oOeahOWFs+W/g+OAgjwvcD48cD48ZW0+Ny48L2VtPuih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+WkhO+8jOWdkOeci+S6kei1t+aXtuOAguaDs+WDj+S4quS4luWklumrmOS6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sOS6juW/g++8jOS4jeWdoOS6juaDheOAgjwvcD48cD48ZW0+OC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eahOS6uuWSjOS4jemdoOiwseeahOaJv+ivuu+8jOS6i+S4jei/h+S6jO+8jO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i/mOmynOa0u++8jOWPiuaXtuaUvuW8g+OAgjwvcD48cD48ZW0+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eDre+8jOWygeaciOmdmeWlve+8jOS9oOi/mOS4jeadpe+8jOaIkeaAjuaV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TAuPC9lbT7miJHlvZPlpLHmnJvotoXov4fmnJ/mnJv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j5jlvpflhrfmvKDml6Dmg4XjgII8L3A+PHA+PGVtPjExLjwvZW0+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i657uP5Y6G77yM6KaB5peg5omA55WP5oOn77yM5rS75b6X6Ieq55Sx5r2H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r+iDveaIkeWPquaYr+S9oOeUn+WRvemHjO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huS9oOS4jeS8mumBh+ingeesrOS6jOS4qu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liLDmiJHmrbvlv4PnmoTpgqPkuIDliLvvvIzljYPlhpvkuIfpqazpg73mi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E0LjwvZW0+5L2g55qE5YmN5Lu75q+U5oiR6L+Y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CO5pWi6Lef5L2g5Lqk5b6A44CCPC9wPjxwPjxlbT4xNS48L2VtPuS4jeacn+W+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lvei/kO+8jOWPquW4jOacm+aJgOacieeahOWKquWKm+e7iO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uI3lsI/kuobvvIzor7fmlL7kuIvkvaDnmoTmuI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vaDnmoToh6rlsIrvvIzohLHljrvkvaDnmoTmhJrmmKfvvIznqb/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E3LjwvZW0+5Lq655Sf5b+F5pyJ6aOO6Zmp77yM5omA5Lu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5Lqm5Zyo5LqO5q2k44CCPC9wPjxwPjxlbT4xOC48L2VtPuaFouWTge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Jsu+8jOmXsuinguS4h+S6i+WygeaciOmVv+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ku6XkuLrliLvpqqjpk63lv4PnmoTlm57lv4bjgILliKvkurrkuZ/orrj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kuobjgII8L3A+PHA+PGVtPjIwLjwvZW0+5Y+q5pyJ57uK5YCS5L2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o+h57Sn5L2g55qE5omL44CCPC9wPjxwPjxlbT4yMS48L2VtPuWdj+a2iO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Dj+e+jumFku+8jOS8mui2iuiXj+i2iuWlveOAgjwvcD48cD48ZW0+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ZPmt6Hnm7jlrpzvvJvkurrlv4PvvIzov5zov5Hnm7jlronjgILov5n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I8L3A+PHA+PGVtPjIzLjwvZW0+55Sf5rS75Lit6ZyA6KaB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YKj5Liq5by66ICF44CC5byx6ICF562J5b6F5pe25py677yM6ICM5by66I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25py644CCPC9wPjxwPjxlbT4yNC48L2VtPuW5tOe6qui/mOWwj++8jOWIq+aAu+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MguWcqOWYtOi+ueOAgjwvcD48cD48ZW0+MjUuPC9lbT7ml7bpl7TlgZz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gZzlnKjkvaDnmoTngbXprYLph4zjgII8L3A+PHA+PGVtPjI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eo5bqm5p2l55yL77yM5aWz5Lq654m55pyJ55qE5rCU6LSo6KaB5q+U5YWI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pu05aS655S35Lq65b+D6a2E44CCPC9wPjxwPjxlbT4yNy48L2VtPuWlieWK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ZpOS6hueBvumavuOAgeeXheeXm++8jOaXtuaXtuWIu+WIu+im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rvmi6XmirHpmYznlJ/vvIznm7jogZrjgIHliIbnprv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rYnosIHvvIzkuI3mnJ/ogIzpgYfmraPlnKjot6/kuIr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piv5q+P5Liq5Lq677yM6YO95Y+v5Lul5Zyo5oiR5b+D6YeM5YW06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zMC48L2VtPuS9huaEv+S9oOW3sue7j+edoeS6hu+8jO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jkueIveeahOa4heaZqO+8jOiAjOS4jeaYr+Wbm+S4i+aXoOS6uueah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mb3nhLbmiJHku6zpg73msqHmnInmrbvvvIzkvYbmiJHnn6XpgZ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rKHop4HkvaDvvIzlj6rog73mmK/kuIvovojlrZ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m25LiN5piv5LiA5a6a6KaB5b6X5Yiw5aW577yM6ICM5pi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456aP77yM6L+Z5bCx5piv5L2g5a+55aW55pyA5aW955qE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WlveiHquW3se+8jOWIq+ino+mHiu+8m+aXoOiuuuS9oOWkhO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BmuWlveiHquW3seaJjeaYr+acrOWIh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IDlv7Xmn5DlubTvvIznqbrmsJToh6rnlLHmlrDpspzvvIzov5zlsbHlkozngor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oznlLDph47vvIzmiJHmsonnnaHkuIDlpI/lpKn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W977yM5oiR6LeM5YWl6Iqx6Ze05b+Y5LqG5Lq6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puacrOS4iua7oeaYr+S9oOeahOWQjeWtl++8jOaYr+aIkemdkuaYp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MzcuPC9lbT7lpb3nmoTkuI3lpb3nmoTpg73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kuI3niLHnmoTpg73mmK/ov4fljrvjgII8L3A+PHA+PGVtPjM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5qE5Lq655Sf5ZKM5Yir5Lq65L2c5q+U6L6D77yM5Zug5Li65L2g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us5Lq655Sf55qE5YWo6YOo44CCPC9wPjxwPjxlbT4zOS48L2VtPuaYr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SjOWtn+WphuabvuaYr+aDheS6uu+8jOS4gOS4queJteS6huaDheS4ne+8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ouWwmOOAgjwvcD48cD48ZW0+NDAuPC9lbT7liKvku6XkuLrmjozlo7DlsLHmmK/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morlrZDkuZ/mmK/ov5nkuKrlvoXpgYfvvIE8L3A+PHA+PGVtPjQ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O5p2l5rKh5pyJ5oSf5ZCM6Lqr5Y+X77yM5Y+q5pyJ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dmuS/oe+8jOaYr+aIkeeahOS4jeS8mui1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8uuaxguS4jeadpeOAgjwvcD48cD48ZW0+NDMuPC9lbT7kuIDml6bmirHmg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bbkuaDvvIzkurrnlJ/lsLHkvJrmmpfml6DlpKnml6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qyg5L2g55qE77yM5L2g5rO85oiR55qE5Ya35rC05oiR6YO95pS26Zu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K45ZCO5oiR5Lya5rO85Zue5Y6757uZ5L2g44CCPC9wPjxwPjxlbT40NS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csOeskeedgO+8jOS4jeWQjOaIkeivtOS7gOS5iOivne+8jOiAjOaIkeini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qu+8jOaIkeW3suetieW+heW+l+W+iOS5h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KvkurrmgI7kuYjnnIvov5jmmK/opoHlgZroh6rlt7HvvIz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ph4zpgqPlkozlpLHljrvkuoboh6rmiJHmnInku4DkuYjljLr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+Q6K+X6ZW/55+t5Y+l77yM5Y+l5Y+l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/mOS6huWbnuWutueahOi3r++8jOaYr+S9oOeJteedgOaIkeeahO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bnuWutu+8jOWIsOacgOWQjui/nuS9oOS5n+a2iOWkseWcqO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LnhLbkvaDoo4Xlvpfotbfpq5jlhrf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ib/lj5flvpfkvY/lhrfokL3jgII8L3A+PHA+PGVtPjUwLjwvZW0+6IS45LiK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6IO96Zi75q2i55y85Lit55qE5YWJ6IqS77yM55Sf5rS755qE6Imw6L6b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aF5b+D55qE5ri05pyb44CCPC9wPjxwPjxlbT41MS48L2VtPuS6uueUn+Wkqu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WPl+awlOWMhe+8jOW4jOacm+mCo+S6m+eDguS6uueDguS6i+mDveemu+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i2iuWlveOAgjwvcD48cD48ZW0+NTIuPC9lbT7kvaDkuYvmiYDku6Xog73nnIv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moTlpbPmsYnlrZDnmoTkuIDpnaLvvIzmmK/lm6DkuLrov5nkuKrlpbPnmoT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jgII8L3A+PHA+PGVtPjUzLjwvZW0+5aSa5biM5pyb5oiR55qE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77yM5Y+v5LiK6Z2i5oC75pyJ5Yeg5aCG6IuN6J2H5bG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+8jOmZpOS6huW6lOivpeacieS4gOasoeS4gOingemS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W6lOivpeacieS4gOasoeeejuS6huecv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iLrnjKzog73kuI3kuI7kurrnu5Pku4flsLHkuI3kuI7kurrnu5Pku4f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osIHkuIDovojlrZDmnInkupvkuovmg4XmsqHlv4XopoHorrDlnKj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Y5YyW5piv55u45a+555qE77yM6L+Q5Yqo5piv55u4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Lmf5piv55u45a+555qE44CCPC9wPjxwPjxlbT41Ny48L2VtPuaIkeW/g+ecvO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j++8jOS9huaYr+S4jee8uu+8m+aIkeiEvuawlOW+iOWlve+8jOS9h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pKrlnKjmhI/liKvkurrnmoTnnIvms5XvvIznt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jgII8L3A+PHA+PGVtPjU5LjwvZW0+5oiR5Lmf5pyJ5aeU5bG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Lef5Yir5Lq65o+Q6LW344CCPC9wPjxwPjxlbT42MC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eahOS6uu+8jOiLpemdnuWWnOasouS9oO+8jOS9oOS7peS4uuaIkeS4uuS7gOS5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+WLpOOAgjwvcD48cD48ZW0+NjEuPC9lbT7luoblubjnmoTmmK/vvIzmiJHlj6/ku6X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lpzmrKLkvaDvvJvkuI3lubjnmoTmmK/vvIzmiJHlj6rog73lgbflgbf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s6L+H5peg5pWw6K+d77yM55yL5Ly86YO95b6I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yA5L+h5Lik5Y+l77ya5LiA5Liq54mp5Lul57G76IGa77yM5LiA5Liq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44CCPC9wPjxwPjxlbT42My48L2VtPuiwgeivtOawlOWktOS4iuivtOeahOivn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ne+8jOivtOS4jeWumumCo+aYr+W5s+aXtuS4jeaVouivtOeahOecn+W/g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mmK/lpKnnlJ/nmoTnjovogIXvvIzkvYbmiJHpqqj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kuI3mnI3ovpPnmoTooYDmtrLjgII8L3A+PHA+PGVtPjY1LjwvZW0+55S3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b6I57Sv77yM5L2G5LiN5Y+v5Lul6K+06Ieq5bex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muaDs+WBmueahOS6i+aDhe+8jOWIq+WwhuiHquW3sea0u+aIk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aooeagt+OAgjwvcD48cD48ZW0+NjcuPC9lbT7kurrpg73kuIDkuKr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3muIXoh6rouqvpl67popjvvIzov5jplb/nnYDkuIDlvKDllpzmrKLor7TmlZn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5aaC5p6c5LiA55u05rKJ5rW4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+d77yM5pyA5ZCO5Lya6L+e6Ieq5bex6YO95om+5LiN5Yiw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seaBi+S6huiusOW+l+WRiuivieaIke+8jOWIq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8muaVmeS9oOaAjuS5iOWTreOAgjwvcD48cD48ZW0+NzAuPC9lbT7kvaD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6bvvIzlsLHliKvlip3miJHlpKfluqbjgII8L3A+PHA+PGVtPjcxLjwvZW0+55y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77yM5Zyo5oiR5b+D6YeM5L2P5LqG6YKj5LmI5LmF77yM6K6p5oiR6Zq+6L+H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bCx566X5LqG77yM6L+Y5LuO5p2l5LiN55So5Lqk56ef6Ye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k+S9j+WbnuW/huS4jeaUvueahOS6uuaAu+aYr+WuueaYk+WPl+S8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S9meeUn+etieS4gOWPpeWIq+adpeaXoOaBmeOAgjwvcD48cD48ZW0+NzM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onnhYznmoTml7blgJnvvIzosIHkvJrlnKjmhI/kvaDpgqPmmpfmt6H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G5b6I54ix5b6I54ix55qE5Lq65bCx6K+l5a6I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ir5YaN5aWi5pyb5pu05aW955qE5Lq644CCPC9wPjxwPjxlbT43NS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aJjeWPkeeOsO+8jOWOn+adpeaIkei/meS5iOaHpuW8se+8jOaHpuW8seeah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aDs+S9oOmDveivtOS4jeWHuuWPo+OAgjwvcD48cD48ZW0+NzY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kuIDlv4PkuoznlKjvvIzpgqPlsLHor6XnlKjohJHnmoTml7blgJnliKv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l5rC05Yid55Sf77yM5pil5p6X5Yid55ub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LiN5aaC5L2g44CCPC9wPjxwPjxlbT43OC48L2VtPuaYpeWkqeavlOS9o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Pr+aYr+WmguaenOS9oOS8muadpe+8jOmCo+aYpeWkqeS4jeWAvOS4gO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h43opoHnmoTkuI3mmK/mtLvnmoTmnIDlpb3vvIzogIz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lb/jgII8L3A+PHA+PGVtPjgwLjwvZW0+6KaB5LqG6Kej5LiA5Liq5Lq6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uW55qE5Ye65Y+R54K55LiO55uu55qE5Zyw5piv5ZCm55u45ZCM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piv5ZCm55yf5b+D55qE44CCPC9wPjxwPjxlbT44MS48L2VtPuaci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WOjO+8jOaXouiDveWBmueLoOW/g+eahOS6i++8jOWBj+WBj+WPiOiDveWUseacg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tjOOAgjwvcD48cD48ZW0+ODIuPC9lbT7miJHniLHkuIrkuobkuIDkuKr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og73nibXmiYvvvIznlJroh7PkuI3og73pnaDov5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A6L+R5pS55ZCD57Sg5LqG77yM5LiN5Li65LuA5LmI77yM5Y+q5Li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+c5Z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NWhneTF2YXU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Z3kxdmF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A5CC3FB9F9B845FBC3B09FF176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