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ECB06D426E3DE5121A611DAF7F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CB06D426E3DE5121A611DAF7F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lrZfkvJjnvo7mrrXokL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5Sf5ZG95Lit55qE5pyJ5Lqb5Lic6KW/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J55qE5pe25YCZ5L2g5ou85ZG955qE5oqT5L2P77yM5Y205oCO5LmI5Lmf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J5pe25YCZ5L2g6L2s6Lqr6KaB6L+c56a777yM5Y+N6ICM5Lya6LaK6Z2g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x5oOF5LiN5piv5YWU5a2Q77yM5a6I5qCq5piv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yZ6K6h77yM5Yir5oqx5oCo6Ieq5bex5LiA55u05LiO54ix5oOF5peg57y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ac5qyi5LiA5Liq5Y6f5Zyw6LiP552A5q2l6L+Y5YeG5aSH5ZCR5LiL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iH6Imz55qE5pyd6Ziz77yM5bey5LuO5Lic6L65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Lez5LqG5Ye65p2l77yM5LiH5bGh57qi6Zye5Zub5rqi77yM5ZKM5bGx6LC35Li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IW+55qE5pmo6Zyt5Lqk6J6N77yM5Y+Y5bm7552A5LqU5YWJ5Y2B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+q5pyJ6Ieq5L+h77yM5omN6IO96Z2i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bKB5pyI55qE6Ium5qWa77yM5oq55Y675L2g5oKy5Lyk55qE55y85rOq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pyb5LmL54Gr77yM55So5pW05Liq6Lqr5b+D6Laf5Ye65LiA5p2h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5Sf6K+V6aKY5LiA5YWx5pyJ5Zub6YGT5qCH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44CB5LqL5Lia44CB5ama5ae744CB5a625bqt44CC5Z2H5YyA5YiG6auY5omN5bm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H6I6r6Iqx5aSq5aSa55qE5pe26Ze05ZKM57K+56We5Zyo5Lu75LiA5qCH6aK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yo5Lq655Sf55qE5rWp5ri654Of5rOi6YeM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b+D5Yqo6a2E55qE5LiA5p6a5b+D5LqL77yM5Yeg55Wq6aOO6Zuo77yM5Yeg5bq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KKr5bKB5pyI5rKJ5reA5oiQ5bmz6Z2Z55qE5Yed55y477yM5a6J6Z2Z55qE5a6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aC5p6c54ix5oOF5pyJ5Y2B5YiG77yM5pyJ5Yeg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77yM5Yeg5aSa5YiG5piv55Sc77yf5piv5Y2B5YiG55qE6YW477yM5LiA5Yi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Y2B5YiG55qE6YW477yM5oCO6KeB5b6X6YKj5LiA5YiG55qE55Sc5pyJ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7mB5b+Z55qE55Sf5rS7566A55u06K6p5Lq6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KaB5Lq656qS5oGv44CC55yL552A5Lq65Lus5LiK5a2m55qE5LiK5a2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bCx5oOz5YK75a2Q5LiA5qC35pel5aSN5LiA5pel77yM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q655Sf77yM5piv5LiA56eN5pS+5LiN5Li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75LiN5byA77yM5aSa5bCR5oeC77yM5Y+q5piv5rKn5rW35LiA5p2f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+q5piv5Lq66Ze056a75ZCI77yM5LiA5Liq5oeC77yM5Ya3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aAgOedgOWlveWlh+eahOW/g+aDheWOu+aJv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OmHjuS4iu+8jOm6puiLl+i/lOmdku+8jOS4gOacm+aXoOi+ue+8jOS7v+S9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1quOAgumCo+mHkem7hOiJsueahOmHjuiPnOiKse+8jOWcqOe7v+azouS4r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lvojmg7PlpKflo7DlkZDllorvvIzlsIb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mg7Pms5XvvIzlkITnp43nl5vvvIzlkITnp43ml6DlpYjllorlh7rmnaX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miJHoo4XlgZrku4DkuYjpg73kuI3nn6XpgZPvvIzlsIbov5nkupvlkJ7ov5v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yLjwvZW0+5rC077yM55yL5Ly85riF5r6I77yM5bm26Z2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ZCr5p2C6LSo77yM6ICM5piv5Zyo5LqO5oeC5b6X5rKJ5reA77yb5b+D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77yM5LiN5piv5Zug5Li65rKh5pyJ5p2C5b+177yM6ICM5piv5Zyo5LqO5piO55m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xMy48L2VtPuW+iOWkmuaXtuWAmeaIkeS7rO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6lOivpeWPqueIseWlueeahOS8mOeCue+8jOabtOW6lOivpeWWnOaso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8uueCue+8jOWboOS4uueIseacrOi6q+WwseaYr+S4gOS4quWMheWuuee8uueC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TQuPC9lbT7mtJvmnrPlj7nmsJTvvIzorrjml6XmuIX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iYvjgILkuI3orrrlj6PmiY3kuZ/kuI3orrrmnLrplIv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vvIzov5jkuI7kuYvnkIborrrniLHmg4XvvIzmoLnmnK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bvjgII8L3A+PHA+PGVtPjE1LjwvZW0+6Ieq54S25piv56We5Zyj5Lyf5aSn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H6IO96Ieq54S25LmL56We55qE5bqH5oqk5LiL5pys6Lqr5bCx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O95Yqb77yM5aaC5p6c5LiN6IO95pS55Y+Y6Ieq54S244CC5bCx5Y+q5pyJ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Ni48L2VtPuWmguaenOS9oOeFp+mhvuS4gOWPquiCm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l++8jOe7meWug+mjn+eJqe+8jOiuqeWug+i/h+WlveaXpeWtkO+8jOi/meWPqueL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PjeWSrOS9oOS4gOWPo+OAgui/meWwseaYr+eLl+WSjOS6uuexu+acgO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OAgjwvcD48cD48ZW0+MTcuPC9lbT7mgKXnnYDmh4LkuovlkozmgKXnnYDlj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sqHku4DkuYjljLrliKvvvIzku4DkuYjmoLfnmoTlubTpvoTlsLHov4flp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vvIzml7blgJnliLDkuobvvIzor6XkvaDmh4LnmoTkuovkuIDku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jgII8L3A+PHA+PGVtPjE4LjwvZW0+55+l5LiW5pWF6ICM5LiN5LiW5pWF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ICM6L+c5rGf5rmW44CC5Lq65oOF5Ya35pqW5bey55yL6YCP77yM6LWk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ii44CC5LiW5LqL5rSe56m/77yM5aSp55yf5LiN5rOv44CC6L+Z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D55WM44CCPC9wPjxwPjxlbT4xOS48L2VtPuWQjuaClOaYr+S4gOenjeiAl+i0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e7qu+8jOWQjuaClOaYr+avlOaNn+WkseabtOWkp+eahOaNn+Wkse+8jOavl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mUmeivr++8jOaJgOS7peWBmuS7u+S9leS6i+aDheWJjeimgeS4ieaAn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jwvcD48cD48ZW0+MjAuPC9lbT7miJHku6zmtLvlnKjov5nmoLf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ooqvlhbbkuK3lpoLlkIzlnIblkajnjofkuIDmoLfku47kuI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6vml6Dop4TliJnnmoTkuovmg4Xmi4nmia/nnYDmnJ3kuJbnlYzlsL3lpLTnm7L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ogIzljrvjgII8L3A+PHA+PGVtPjIxLjwvZW0+5ZOt5piv57uZ6Ieq5bex5Z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7uZ5Yir5Lq655yL55qE77yM6L+Z5bCx5piv5omA6LCT55qE5Lq655Sf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+r5LmQ77yM5Lmf57ud5LiN5Y675omT5omw5Yir5Lq655qE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f5YiZ44CCPC9wPjxwPjxlbT4yMi48L2VtPuWIq+aAu+aKiuaCsuS8p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vj+S4quS6uumDveacieiHquW3seeahOaVheS6i+OAguW9k+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mBh+WIsOavlOS9oOW8uuWkp+eahO+8m+W9k+S9oOWPmOWlve+8jOS9o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t+abtOWlveOAgjwvcD48cD48ZW0+MjMuPC9lbT7miJHlr7nkvaDnmoTmhJ/op4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lsLHnrpfmiJHku6zlvojkuYXkuI3ogYrlpKnvvIzkuI3or7Tor53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q3kuobmiYDmnInogZTns7vvvIzkvYbkvaDkvp3ml6fmmK/miJHpnZ7luLjpnZ7luL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kurrjgII8L3A+PHA+PGVtPjI0LjwvZW0+5oOz6LW35pWF5Lm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rex5aSE5oCd5b+15pWF5Lmh44CC5a+55LqO5pWF5Lmh55qE5oCd5b+1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aK6L+c5LmF77yM5a+55pWF5Lmh55qE5L2T5Lya5bCx6LaK5rex5Yi7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bCx5Lmf5aSn44CCPC9wPjxwPjxlbT4yNS48L2VtPuS6uueahOS4gO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8mue7meS4jeWQjOeahOS6uueVmeS4i+S4jeWQjOeahOiusOW/hu+8jOWcq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vOmHjOW8guW4uOePjei0te+8jOWcqOacieeahOS6uuecvOmHjOWPr+iDv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WtmOWcqOOAgjwvcD48cD48ZW0+MjYuPC9lbT7nlJ/mtLvvvIz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vlnKjlsLHmnInnmoTkuIDku73npLznianjgILlroPog73kvb/miJHku6z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mhI/mg7PkuI3liLDnmoTkuovmg4XvvIzlroPog73kvb/miJHku6z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or4bliLDku4DkuYjjgII8L3A+PHA+PGVtPjI3LjwvZW0+5YWs5Zut6YeM5Y+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4Wn55u455qE6Z2S5bm05Lq677yM6ZKT6bG855qE6ICB5Lq677y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5qE5bCP5pyL5Y+L77yM5LiA5Liq5Liq6Zm26YaJ5Zyo5aSn6Ieq54S2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B6L+e5b+Y6L+U44CCPC9wPjxwPjxlbT4yOC48L2VtPumDveS8mu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aAu+aYr+imgee7j+WOhui/meagt+eahOWOhueoi++8jOS9huaYr+egt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mCo+S6m+mHjeaWsOeUn+mVv+WHuuadpeeahOS4nOilv++8jOaJj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WdmuS4jeWPr+aRp+OAgjwvcD48cD48ZW0+MjkuPC9lbT7msLjov5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nJ/mraPmg7PopoHnmoTkuJzopb/vvIznrYnlvoXomb3pmr7vvIzkvYblkI7mgp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Hor6XlgZrnmoTml7blgJnmsonpu5jvvIznjrDlnKjlsLHmmK/mjqXlj5flko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r6XlgZrnmoTkuIDliIfjgII8L3A+PHA+PGVtPjMwLjwvZW0+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6K665piv5ZCm5pu+57uP5oqT5L2P5oqR5oiW6L+c5Y6777yM6YK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6a75Y6777yM6Jm954S25pyJ5Lqb5LqL5LiN6IO95Zue6aa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rC46L+c5Z+L6JeP44CCPC9wPjxwPjxlbT4zMS48L2VtPuaIkeeah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azsOWxsemCo+agt+mbhOS8n+eahOWzsOWzpu+8jOS5n+ayoeacie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atu+a0u+eahOaeq+WPtu+8jOS9huS7luWbm+Wto+mjjuWFieWmgueUu++8jO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DveS8mui1nuWPueS4jeW3su+8gTwvcD48cD48ZW0+MzIuPC9lbT7miJHlr7nngav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poHlkLnnga3kvaDvvIzlsLHmmK/kuLrkuobnhb3liqjotbfngavngon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hKTjgILnhLbogIzvvIzngavngonkuI3mmI7nmb3vvIznh4Png6fmnIDml7r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hoTnga3lvpfkuZ/mnIDlv6vllYrvvIE8L3A+PHA+PGVtPjMzLjwvZW0+5rGC5a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25rKh5pyJ55m+5YiG55m+55qE5oqK5o+h5aW55Lya562U5bqU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qC354i95b+r5Zyw6K+0JmxkcXVvO+WlvSZyZHF1bzvnmoTml7blgJn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t7LnhLbnlJ/lh7rkuIDkuJ3mtarmvKvjgII8L3A+PHA+PGVtPjM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6YO95Lya5pyJ5oqY56Oo77yM5Lyk5a6z5b6A5b6A5oC7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YCD6YG/5rC46L+c6Kej5Yaz5LiN5LqG6ZqU6ZiC44CC5aSa5Yeg5Liq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yA55yf5a6e44CC5LiN5piv5ZCX77yf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Hku+8jOS9huaYr+S4jeiDveW/mOiusOWtpuS5oO+8jOS6uuWPr+S7pees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S4jeWKquWKm++8jOWtpuS8muaUvuS4i++8jOWPquaYr+S4uuS6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Lv+i1t++8jOWPquaYr+S4uuS6huS/oeW/g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h4LlvpfmiqXlm5vmganvvJrkuIDmiqXkuIfnianlhbvogrLkuYvmgan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Lbmr43mibblhbvnhafpob7kuYvmganvvJvkuInmiqXmganluIjmj5DljYfmmbrog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lm5vmiqXlpKvlprvkupLnm7jnhafpob7kuYvmga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5Y2D6ZKf57Kf77yM5Lmm5Lit6Ieq5pyJ6buE6YeR5bGL77yM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c5aaC546J77yb5Lmm5Lit6Ieq5pyJ57K+56We6aOf57Ku77yM5Lmm5Lit6Ieq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So6YeP77yM5Lmm5Lit6Ieq5pyJ576O5oSf5ruL5YW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i/meagt++8jOayoeacieS6uuWcqOS5juS9oOeahOiQvemt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n+WKqOS9oOeahOazquawtOOAguWIq+S6uuWPquWFs+W/g+S9oOi1muS6h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WPquWcqOS5juS9oOacieWkmuWwkeacrO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I7lhbbnvo7kurrotbXlqJznrKzkuozmrKHmj6HmiYvvvIzmhJrooKL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mipvlvIPmjonlm73lhoXnmoTkuIDliIfvvIzljobnu4/lkajmipjlkozoi6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6DlubTlkI7po47lsJjku4bku4blnLDotbbliLDmrKfmtL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y277yM5LiA6L6I5a2Q5LiN6IO95YeJ5LqG6Ieq5bex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5LqG5Yir5Lq677yM5LiA5Y+l6K+d5LiN6IO95YeJ5LqG5Yir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iN6IO95ruh5LqG5aSq5aSa5Lq655qE5oSP5oS/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0qea6g+WPq+Wvhueggei+k+WFpeacieivr++8jOacieS4gOenj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i0puWPt+W8guWcsOeZu+W9le+8jOacieS4gOenjeaEn+aDheWPq+makOi6q+Wvu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cieS4gOenjeWkseiQveWPq+S9oOayoemXruadg+mZ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kurrnlJ/ot6/vvIzosIHpg73pmr7lhY3kvJrpga3pgYflkITnp43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oTov5DjgILlnKjlh4Tpo47oi6bpm6jmg6jpm77mhIHkupHnmoTogIPpqoz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rogIXvvIzmmK/kuI3kvJrlkJHlkb3ov5DkvY7lpLTnmo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77yM5LiN5piv5Zug5Li65b+r5LmQ55qE5aSq5LmF77yM5piv5aSq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b+Y6K6w5Y675oKy5Lyk44CC5pyJ5Lqb5Lq677yM5pyJ5Lqb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L2T5ZGz77yM5omN6IO95LqG6Kej5b6X5pu055yf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Ou+mql+S4gOS4quWvueS9oOWlveeahOS6uuOAguS4gOi+iOWtk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/meagt+eahOS6uuS4jeWuueaYk++8jOmUmei/h+S4gOi+hui9pu+8jO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Umei/h+S4gOS4quS6uu+8jOS5n+iuuO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6zlvoDlvoDkvJrlnKjliKvkurrnmoTlubjnpo/kuK3vvIz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bkuI3lubjnpo/nmoTnlJ/mtLvvvIzmib7liLDnianlhbflnKjmvIbmn5PkuYv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JblsYLvvIzmib7liLDkuIDnp43plJnop4nph4z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g6K665L2g5q2j6YGt6YGH552A5LuA5LmI44CB5L2g6YO96KaB5LuO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p2l6YeN5oyv5peX6byT44CB6KaB57un57ut5L+d5oyB54Ot5b+x44CB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oyB5b6u56yR44CB5bCx5YOP5LuO5pyq5Y+X5Lyk6L+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9k+acieS4gOWkqe+8jOS9oOWPkeeOsOS9oOeahOaDhee7quS4jeiDv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vtOWHuuadpe+8jOiAjOWugeaEv+iuqeiHquW3sea4kOa4kOa2iOWkseWcqOa3s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WNjuS4veihl+eBr+eahOihl+mBk+S4iu+8jOi/meWwse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ojlpJrml7blgJnmiJHpg73kuI3nn6XpgZPoh6rlt7H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lrovvvIzkvaDmgLvmmK/orqnmiJHmlrnlr7jlpKfkubHvvIzmiJHkuIDnm7T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nInkupvkuovvvIzku47kuIDlvIDlp4vlsLHlgZr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6e5pen6L+O5paw5LmL6ZmF77yM5b+D6YeM5oC75piv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YW/5LiL5LqG5LiA5p2v6YWS77yM55m+6Iis5ruL5ZGz5ZCE6Ieq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pio5pel6Ium5LiO5rOq77yM5pWs5LiA5LiL5piO5pel56yR5LiO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quadpeeahOiHquW3seivt+S4gOWmguaXouW+gOeah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4jOacm+S4jeeuoemBh+WIsOaAjuagt+WkjeadgueahOeUn+a0u++8jOaAju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S6uuW/g++8jOS9oOS7jeeEtuS8muaYr+S9oO+8jOebuOS/oe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LHkuIDkuKrkurrlsLHmmK/mi5TpgJrnlLXor53ml7bvvIz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lpb3vvIzljp/mnaXmg7PlkKzlkKzpgqPnhp/mgo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g7Pmi5TpgJrnmoTlj6rmmK/oh6rlt7Llv4PlupXnmoTkuIDmoLnlv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b6ZSZ6L+H5piv5Li65LqG5pu05aW955qE55u46Y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L+H5piv6YG/5YWN5LqS55u45oqY56Oo77yb5q2k5Yi75L2g5Yir5Li65aSx5Y6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7yY5LiL5Liq6Lev5Y+j6KeB77yM5peg57yY5LuO5q2k5LiN55u45q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lueaIluiuuOWSjOS4lumXtOaJgOacieS6uuS4gOagt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W5tuayoeacieS7u+S9leeJueWIq+S5i+WkhOOAguWPr+aYr+WvueWlu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7lui9u+i9u+S4gOeepe+8jOaVtOS4quWkqeWcsOmDveWvgueB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77nu4/mi6XmnInnmoTkuI3opoHlv5jorrDvvIzpmr7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7TopoHnj43mg5zvvIzlsZ7kuo7oh6rlt7HnmoTkuI3opoHmlL7lvIP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3opoHlvLrmsYLvvIzlt7Lnu4/lpLHljrvnmoTnlZnkvZz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rWB6KiA56a75byA5pyr5pel77yM5b2T6JC96Zu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b2T5pel5YWJ6LWw5ZCR5YyX5Zue5b2S57q/77yM5Y+I5piv5LiA5bm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77yM5reh5reh55qE5pel5a2Q77yM5pGH5puz5Zyo5p6X6Ze05paR6amz55qE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i3r+i1sOadpe+8jOacieS9oO+8jOecn+Wlv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8mO+8jOi/meaYr+S4gOS7veeIse+8jOi/meabtOaYr+S4gOS7veivmuaM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/meabtOaYr+S4gOS7vemavuW+l+eahOebuOS+neebuOS8tO+8jOWIs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bnnmoTkuIDmioDkuYvplb/mmK/njqnlvI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gqPlloTnv7vnrYvmlpfnmoTlsI/kuJHvvIzlnKjlnKPmr43nmoTlj7DliY3nv7v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pbnkuZ/ku6XlkIzmoLfnmoTomZTor5rmiorov5nkuIDngrnnjK7nu5nlpb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u+57uP55qE5oiR5oC75Lul5Li677yM5piv5peF6KG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qG5LiW55WM44CC546w5Zyo5oiR5omN5Y+R546w77yM5ri65bC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iv6YCP6L+H5LiW55WM77yM6YCP6L+H5peF6KGM5p2l6K6k6K+G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Wluei6q+S4iu+8jOeUseS6juW5tOm+hOiA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WNtOWcqOaAp+agvOS4iuW+l+WIsOS6huihpeWBv++8jOiAjOWLpOWli+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W+l+eahOS4nOilv++8jOabtOi2hei/h+S6huW5tOm+hOS9v+Wlue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AuPC9lbT7oh6rlt7Hmioroh6rlt7Hor7TmnI3kuo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mmbrnmoTog5zliKnvvJvoh6rlt7Hmioroh6rlt7HmhJ/liqjkuob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jYfljY7vvJvoh6rlt7Hmioroh6rlt7HlvoHmnI3kuobvvIz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YxLjwvZW0+5aaC5p6c5pyJ5Lq65Lyk5a6z5LqG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77yM5L2G5LiN6KaB5YaN6L275piT55u45L+h5LuW44CC5Y6f6LCF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5uy55uu5L+h5Lu75Y205Y+q5Lya57uZ5LuW5YaN5Lyk5a6z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i48L2VtPui1mumSseeahOaXtuWAmeWIq+efq+aDhe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Iq+ejqOWPve+8jOeUn+a0u+ecn+eahOS4jeS8muWboOS4uuS9oOWTreaz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4qeaflO+8jOS9huS9oOWPr+S7pemAmui/h+aLvOaQj+iAjOa0u+eah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jwvcD48cD48ZW0+NjMuPC9lbT7otZrpkrHnmoTml7blgJnliKvnn6vmg4X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liKvno6jlj73vvIznlJ/mtLvnnJ/nmoTkuI3kvJrlm6DkuLrkvaD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vaDmuKnmn5TvvIzkvYbkvaDlj6/ku6XpgJrov4fliqrlipvogIzmtLv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jgII8L3A+PHA+PGVtPjY0LjwvZW0+5YGa5LiA5Liq5aWz5Lq66KaB5YGa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5S777yM5LiN6KaB5YGa5LiA5Lu26KGj6KOz77yM6KKr55S35Lq66K+V5a6M5LqG5Y+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Lq65Lmw77yM6K+V5q6L5LqG5pen5LqG77yM5bCx5LqU5oqY5oqb5ZS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PC9wPjxwPjxlbT42NS48L2VtPuWwsei/meagt+S4gOi3r+S4iuaSku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Tg+iIrOeahOasouatjOeskeivre+8jOi/mOacieaIkemCo+WMueWllOiFvueah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Wbm+i5hOe/u+iFvu+8jOmVv+msg+mjnuaJrO+8jOWjrue+jueahOiLseWnv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ueOAgjwvcD48cD48ZW0+NjYuPC9lbT7oirHlvIDlvbzlsrjvvIzoirHokL3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tYHoirPvvIzkuIDmnZ/moqjoirHvvIzmraTmm7Lnu4/lubTlkI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kuovpmr7mlpnvvIzkuIDliKvmsqfmoZHvvIzlm57nnLjkuIDnrJHvvIzkvr/mmK/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JfjgII8L3A+PHA+PGVtPjY3LjwvZW0+5pyJ5Lqb5Lq66Jm954S25a+M5Y+v5p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S75b6X5b6I57Sv77yb6ICM5pyJ5Lqb5Lq65LiA6LSr5aaC5rSX77yM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Zyo44CC5LuW5Lus5pyA5aSn55qE5Yy65Yir5bCx5piv5b+D5Lit5pyJ5rKh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qL44CCPC9wPjxwPjxlbT42OC48L2VtPui1sOi/h+S4gOS6m+i3r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m+iLpu+8m+eZu+i/h+S4gOS6m+Wxse+8jOaJjeefpemBk+iJsOmavu+8m+i2n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++8jOaJjeefpemBk+i3i+a2ie+8m+mBk+S4gOWjsOmXruWAme+8jOaJjeefpemBk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jkuPC9lbT7ppb/nmoTlubTku6Pph4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bHvvJvmuKnppbHnmoTlubTku6Pph4zvvIznkIbmg7PmmK/mlofmmI7vvJvliqj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ph4zvvIznkIbmg7PmmK/lronlrprvvJvlronlrprnmoTlubTku6Pph4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uYHojaPjgII8L3A+PHA+PGVtPjcwLjwvZW0+5pyJ5pe25YCZ77yM5YGa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Lmf5oy65bmy6ISG55qE77yM5pyJ5Lqb5L+h77yM5YaZ5LqG5b6I5aSa5Liq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LiN5a+E5Ye644CC5pyJ5Lqb6K+d77yM5YeG5aSH5LqG5b6I5LmF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05Ye65Y+j77yBPC9wPjxwPjxlbT43MS48L2VtPuihjOWNg+mHjOi3r++8jOmpt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ue+8jOivu+S6v+WNt+S5pu+8jOWtpuiAjOS4jeeWsu+8jOWdh+S4uua4uOaIj+S6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aIkOerueOAguWFtOmaj+W5tOm+hOiAjOW8gu+8jOaxguWImeeGn+iAjOe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/l+S4jeWPmO+8gTwvcD48cD48ZW0+NzIuPC9lbT7kuInlubTkuJz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ni4LkuIDovojlrZDvvIzkuInlubTopb/vvIzosIHkuZ/kuI3og73ml6Dnn6X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rrnnIvkurrvvIzliKvmiorkurrnnIvnmoTkvY7vvIzlv4PnnIvkurr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pq5jjgII8L3A+PHA+PGVtPjczLjwvZW0+562W5YiS6Zi25q61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k56eN5a6e5pa955qE5pa55qGI77yM5LiA56eN5piv5pyJ55uu5qCH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6eN5piv5rKh5pyJ55uu5qCH55qE56ev57Sv77yM5bCx55yL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6K6456iL5bqm44CCPC9wPjxwPjxlbT43NC48L2VtPuS6uueUn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elnuWSjOWPo+awtOmHjOOAg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mDvemcgOimgeWIq+S6uueQhuino++8jOS4jeaYr+aJgOacieeahOmAieaL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Ur+aMgeOAgjwvcD48cD48ZW0+NzUuPC9lbT7lpKrlubTovbv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vvIzovbvmmJPlvIDlp4vvvIzlj4jovbvmmJPmlL7lvIPjgILmnInml7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mnInml7blgJnmlY/mhJ/lvpfopoHlkb3jgILnhLblkI7kuIDkuI3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KLkuoboh6rlt7HjgII8L3A+PHA+PGVtPjc2LjwvZW0+5LiN54ix55C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5omT5omw5LqG77yM6LWU5LqG56yR5Y+I5Lii5LqG5bCK5Lil77y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6L77yM5bCx5Yir5Y6756Gs5aGe5LqG77yM56Oo5LqG6Ieq5bex55qE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aCG6KGA5rOh44CCPC9wPjxwPjxlbT43Ny48L2VtPuS4jeaWr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Ou+aOpei/keaipuaDs++8jOi2iuaMq+i2iuWLh++8jOWQg+Wwv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iDveWkn+aKteW+oeWvkuWGrO+8jOS5n+iDveWkn+aLpeaKseaYpeWk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jeWPq+eUn+a0u+WViuOAgjwvcD48cD48ZW0+NzguPC9lbT7oh6rniLHnmoTppp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sLHmmK/lhYjlkIPlpb3kuIDpob/ppa3vvIznnaHlpb3kuIDkuKrop4nvvIzkuI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nLDlhYjlvLrlo67oh6rlt7HnmoTouqvkvZPjgILml6Dorrrlj5HnlJ/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loTlvoXoh6rlt7HjgII8L3A+PHA+PGVtPjc5LjwvZW0+55u45L+h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2T5Lit5pyA5b+r5LmQ55qE5pe25YWJ77yM5piv5LiA56eN6LCs6K+v44CC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piv5oOz552A5pyA5pyJ6Laj5ZGz55qE5oCd5oOz55qE5Lq677yM5Zug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SI6ICB5oSI5b+r5LmQ44CCPC9wPjxwPjxlbT44MC48L2VtPu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OS4uu+8jOS9oOS7peS4uueahOS7iueUn+S7iuS4lueahOmBv+mjjua4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aJjeaYr+acgOWQjueahOW6h+aKpOaJgO+8jOWGjeegtOi0peWGjeeugO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i/h+WvhOS6uuevseS4i+OAgjwvcD48cD48ZW0+ODEuPC9lbT7otbDov5v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ov5nph4zkuI3ku4XmnInmiJHku6zkuIDnlJ/nmoTnibXmj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kuZ/mnInmiJHku6zpmr7oqIDnmoTphbjmpZrlkozlm7Dmg5HjgIL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KrlrrblkKfjgII8L3A+PHA+PGVtPjgyLjwvZW0+5p2l5Yiw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yw5pa577yM5a+75om+5L2g55Sf5rS755qE6Laz6L+544CC5Y6f5p2l77yM56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L2V5pe26LW377yM5L2g5bey5riQ5riQ5oiQ5Li65oiR55qE5L+h5b+1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pKR5oiR6LWw5Yiw546w5Zyo44CCPC9wPjxwPjxlbT44My48L2VtPueUn+WRv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WwseaYr+W/q+S5kOOAguWboOS4uuS9oOW/q+S5kO+8jOaJgOS7p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IkeW/q+S5kO+8jOaJgOS7peWkp+WutuW/q+S5kO+8jOWboOS4uu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S9oOaIkeW/q+S5kOOAgjwvcD48cD48ZW0+ODQuPC9lbT7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DkuYjvvIzpg73kuI3opoHmlL7lvIPoh6rlt7HnmoTliIbliKvkuYvlv4PvvIz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kuI3lkIzvvJvkvYbmnIDnu4jvvIzkvaDlupTor6XluKbnnYDov5n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7kuJbnlYzmm7Tlpb3lnLDnm7jlpITjgII8L3A+PHA+PGVtPjg1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55+t5pqC77yM6KaB5aW95aW95ZaE5b6F6Ieq5bex77yM54+N5oOc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44CC5Lq655Sf55qE5b+r5LiN5b+r5LmQ77yM5YW25a6e5pi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5YaF5b+D55qE77yBPC9wPjxwPjxlbT44Ni48L2VtPuWBm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6i+WEv++8jOWllOWQkeeOsOWunuW5s+a3oeeahOeUn+a0u++8jOaBqeaBqe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+gOaYr+WFjeS4jeS6hu+8jOmXsuiogOmXsuivreW5s+W4uOW/g+aAg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eptueUn+a0u+aYr+iHquS4queahOOAgjwvcD48cD48ZW0+ODc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nqfkuI3kuIrkvaDvvIzkvaDlsLHotoropoHliqrlipvvvIzliKvkurrotor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vvIzkvaDotoropoHlgZrlh7rmiJDnu6nmnaXvvIHopoHlg4/nn7PngbD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orms7zlhrfmsLTkvaDotormsrjohb7vvIE8L3A+PHA+PGVtPjg4LjwvZW0+5aW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uW5piv6YGu5oyh5aW55oiQ6ZW/6YGT6Lev55qE6Zqc56KN5ZKM5b+D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LiN55+l6YGT77yM5LuW5piv5aW55Y2B5Yeg5bm05Lq655Sf5Lit5Y2D6Ye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7u15bu25LiN5pat55qE5LiA5p2f6Ziz5YWJ44CCPC9wPjxwPjxlbT44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acgOWkp+eahOWlveWkhO+8jOS4jeaYr+iDveingeWIsOWkmuWwkeS6uu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+jueahOmjjuaZr++8jOiAjOaYr+i1sOedgOi1sOedgO+8jOWcqOS4gOS4qumZ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geeEtumHjeaWsOiupOivhuS6huiHquW3seOAgjwvcD48cD48ZW0+O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lvLrlpKfml7bvvIzkvaDlj6rog73lrabkvJrlkozkva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mmK/njrDlrp7vvIzotorplb/lpKfotormh4LlvpfvvJrpgKLkurr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r53vvJvkuI3lj6/lhajmipvkuIDniYflv4PjgII8L3A+PHA+PGVtPjk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oC75pyJ5LiA5aSp5L2g5Lya6YGH6KeB5pu05aW955qE5Lq6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M5LuO6YKj5Lul5ZCO77yM5L2g55qE56yR6YO95piv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rOq6YO95piv5Zac5p6B6ICM5rOj44CCPC9wPjxwPjxlbT45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aWuemdou+8jOWIq+acieeUqOW/g+eahOiZmuWBh+aAu+avlOecn+mdouebr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boOS4uuatpO+8jOaJjeacieiuuOWkmueUt+S6uuiCr+WcqOS4gOiIrOaJi+a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eahOWls+mql+WtkOi6q+S4iuaMpemHkeWmguWcn+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lnKjmhI/vvIzogIzmmK/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L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vq7nrJHmnaXpnaLlr7nkuIDliIflsI/kuov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oiR5Lus6YO96ICB5LqG77yM6b2/5pGH5Y+R55m977yM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b285q2k55qE5omL6LmS6Lea5Zyw6LWw6Lev77yM5oiR5Lus5Lmf6L+Y5piv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ag5YaV55qE6ICB546L5a2Q5ZKM6ICB5YWs5Li7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WkquWkmueahOS6uu+8jOaAu+aYr+acn+W+heaYjuaXpe+8jOWPr+aYr+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aYqOaXpeWPiOW3sue7j+WkseWOu++8jOmCo+atpOaXtuiDveWBm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KiuaPoeW9k+S4i++8jOWUr+acieePjeaDnOatpOaXt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bkurrkuK3pl7TkuI3mhL/muLTmrbvnmoTkurrvvIzlv4XpobvlrabkvJr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a/lrZDph4znl5vppa7vvJvlnKjkuJbkurrkuK3pl7TopoHkv53mjIHmuIXmtI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h4LlvpfnlKjohI/msLTkuZ/lj6/ku6XmtJfouq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N5L2P55qE5Lq677yM5YuJ5by644CB6Zq+6L+H44CB5Lyk5b+D44CB55eb6Iu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eJ5b6X6YCC5ZCI6Ieq5bex55qE5pyq5b+F5bCx55yf55qE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H5LuW77yI5aW577yJ5Lmf5piv5pS+6L+H6Ieq5bex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S6uuS5i+S4re+8jOmBh+ingeS9oOaJgOmBh+ingeeahOS6uu+8m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i+S4re+8jOaXtumXtOeahOaXoOa2r+iNkumHjumHjO+8jOayoeacieaX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oeacieaZmuS4gOatpe+8jOWImuW3p+mBh+S4iuS6h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mlL7kuoborrjkuYXmnq/okI7kuobkuZ/oiI3kuI3lvpfkuK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mkpHkuoborrjkuYXpm6jlgZzkuobkuZ/kuI3mg7PmlLbvvJvkuIDlj6Xor53mg7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kvaDotbDkuobkuZ/msqHor7Tlh7rlj6PvvJrmiJHniL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8oOedgOW+gOS6i+S4jeiCr+i1sO+8jOWIq+i1luedgOabvue7j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W/hemhu+aYjueZve+8jOimgei1sOeahOS6uu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S4jemGku+8jOS4jeWWnOasouS9oOeahOS6uuaEn+WKqOS4je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96ZzA0NzFv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vemcwNDcxb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CB06D426E3DE5121A611DAF7F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