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6D1939D12943CC5A0D32ED1583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6D1939D12943CC5A0D32ED1583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55S3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ivtOS9oOimgei/nuaOpe+8jOaIkeaDheaEv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3dpZmnvvIE8L3A+PHA+PGVtPjIuPC9lbT7kuobop6PkuIDkuKrkurrkuI3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pJbooajvvIzogIzmmK/nnIvku5bnmoTlhoXlv4P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poLmraTlpJrlrIzvvIzlsI/kuInlpoLmraTpoqjpqLf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nq7nmm77orrDlh6Tlh7DmuLjvvIzkurrkuI3op4HvvIzmsLTnqbr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JHlvojlubPlh6HvvIzkvYbmmK/kuJbkuIrlsLHmiJHkuIDmnp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jgII8L3A+PHA+PGVtPjYuPC9lbT7pnaLlr7nkvaDvvIznnJ/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pmr7nmoTkuovmg4XjgII8L3A+PHA+PGVtPjcuPC9lbT7lr7nkvaDvvIzkuI3nrqH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kuZ/kuI3mlLnlj5jjgII8L3A+PHA+PGVtPjguPC9lbT7mg4XlnLrlpoLmiJj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ZPlgZrkubDljZblkaLvvIzov5jliKnnm4rlhbHkuq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/ml6nkvJrmnInkurrkuL7nnYDmiJLmjIflr7nkvaDnrJHvvIzor7TnnYDkvZnnlJ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IfmlZnjgII8L3A+PHA+PGVtPjEwLjwvZW0+5pqX5oGL77yM5pys6Lqr5bCx5piv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ix44CCPC9wPjxwPjxlbT4xMS48L2VtPuiNie+8geiAg+S6hjLkuKr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v5jkuoblhpnlkI3jgII8L3A+PHA+PGVtPjEyLjwvZW0+5pOm6IKp6ICM6L+H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ICM55WZ5oGL44CCPC9wPjxwPjxlbT4xMy48L2VtPuS7luiLpeeIseS9o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OWlveOAguS7luiLpeS4jeeIse+8jOabtOWKoOS4jeW/h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K3kuobniLHmg4XnmoTmr5LvvIzljbTkuIDnm7TkuI3ogq/lkIPop6P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4ix5L2g77yM6K6p5oiR5a6B5oS/5LiA6L6I5a2Q5L2P5Zyo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Ni48L2VtPuaIkeS7rOi1sOi/h+WQjOS4gOadoeihl+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pOS4quS4lueVjOOAgjwvcD48cD48ZW0+MTcuPC9lbT7lp4vnu4jlnKjlgZrnn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kuKTku7bkuovvvIzniLHvvIzku6Xlj4rlrojmiqRUY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vvIzmiJDkuLrmr4/lpKnnmoTlv4Xkv67or77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Oz5L2g77yM5Zyo5ryr5ryr6ZW/6Lev55qE5q+P5LiA5q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muWnu+aYr+S4gOW6p+WbtOWfju+8jOWfjuWklueahOS6uuaDs+i/m+WO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S6uuaDs+WHuuadpeOAgjwvcD48cD48ZW0+MjEuPC9lbT7mnInml7bmiJH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KDopb/mnJvvvIzlhbblrp7lj6rmmK/lnKjlgbfnnIvmiJHllpzmr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+q6KaB5L2g54m16LW35oiR55qE5omL77yM5aSp5rav5rW36Ke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yMy48L2VtPuacieS6uuivtO+8jOaIkeeahOeIse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HquS7peS4uuOAgjwvcD48cD48ZW0+MjQuPC9lbT7otKrkuI3kuYnkuYvotKL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v6HkuI3lv6DkuYvkurrlpJrnpbjjgII8L3A+PHA+PGVtPjI1LjwvZW0+5LiA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5Sf44CC5q2k5oOF5Y+v5b6F5oiQ6L+95b+G77yM5Y+q5piv5b2T5pe25bey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yNi48L2VtPueZvuWboOW/heacieaenO+8jOa8guS6ruWmueWm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aIkeOAgjwvcD48cD48ZW0+MjcuPC9lbT7lpb3mg7Por7TmnI3oh6rlt7PvvIz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rmmK/kvaDlloTmhI/nmoTosI7oqIDjgII8L3A+PHA+PGVtPjI4LjwvZW0+5pyJ57y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W36LWw77yM5peg57yY5ouc5ouc5LiA5p2h54uX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e7meS9oOWFqOS4lueVjO+8jOS9huaYr++8jOaIkeeahOS4lueVj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pnZLmmKXvvIzlsLHlg4/lj5fotZ7nvo7nmoT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2/5Lq65b+r5LmQ5piv5pyA6auY6ZuF55qE5raI6Y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UqOS4jeedgOS9oOWWnOasou+8jOS5n+i9ruS4jeWIs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OAgjwvcD48cD48ZW0+MzMuPC9lbT7niLHlj6vmh6blpKvlj5jlvpflpKfog4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4flo6vlj5jmiJDmh6blpKvjgII8L3A+PHA+PGVtPjM0LjwvZW0+5LiN566h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77yM5b+D6YeM5L6d5pen5pyJ5Liq6KeS6JC9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ujOe+jueahOeIseaDhe+8jOS8pOi6q+WPiO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YDosJPkuYvniLHvvIzkuI3ov4fmmK/kuIDnp43lv6vkuZDnnYDnmoTnl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pyJ5b6I5aSa5Liq5qKm5oOz77yM5q+P5Liq5qKm5oO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44CCPC9wPjxwPjxlbT4zOC48L2VtPuaIkeiupOecn+eahOaXtuWAmeS9oO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S9oOmdouWtkOeahOaXtuWAmeS9oOWIq+WCsu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uovpg73og73lpb3kuobkvKTnlqTlv5jkuobnlrzvvIzllK/ni6zmgYv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QwLjwvZW0+5Yir5Lq66YO95piv5pyL5Y+L77yM5oi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bCP5pyL5Y+L44CCPC9wPjxwPjxlbT40MS48L2VtPuWQhOWllOS4nOilv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4gOWIq+S5n+iuuOWwseaYr+S4gOS4lu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JHov5jlnKjnrJHvvIznnLzms6rov5jmsqHmjonvvIznrpfkuI3lvpf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ac5qyi5piv5qOL6YCi5a+55omL77yM54ix5piv55SY5ou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0NC48L2VtPuaIkeaDs+S9j+S9oOecvOmHjO+8jOWGjeaQr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jwvcD48cD48ZW0+NDUuPC9lbT7lv4PohI/kuI3lpb3lv4PnnLzlpb3vvI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ooYzmsJTotKjooYzjgII8L3A+PHA+PGVtPjQ2LjwvZW0+5oqK54ix5ou/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yw55CD5bCx5Y+Y5oiQ5LiA5bqn5Z2f5aKT5Lq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Ou+WItuatouS9oOeKr+i0se+8jOS4jeS7o+ihqOS9oOWPr+S7pe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guPC9lbT7miJHmm7Tmg7PnlKjlsZ7kuo7miJHnmoTmlrnlvI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5LjwvZW0+6Zeu5aWz6IO95pyJ5Yeg5aSa5LiR77yM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r5bCP5Lmd5Lmd44CCPC9wPjxwPjxlbT41MC48L2VtPuS9oOWUr+S4gOW6lOivp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i2hei2iueahOS6uu+8jOaYr+aYqOWkqeeahOiHquW3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vvIzml7bkuI3ml7bmlLbliLDkvaDkv6Hmga/lsLHmu6Hotr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6YGH5Yiw6L+H5b6I5aSa5Lq677yM5Y+v5piv5Y+q5pyJ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Y5oS/5p2f5omL5bCx5pOS44CCPC9wPjxwPjxlbT41My48L2VtPuaEv+S9oOWcq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FieS4rei1sOeahOS7juWuue+8jOW5uOemj++8jOa8q+a8q+mVv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nmoTlr4Llr57vvIzmnInml7blgJnlvojpmr7nlKjor63oqI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U1LjwvZW0+6aOO6aOO6Zuo6Zuo5LiA6LW36LWw77yM56OV56OV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LiA6LW36L+H44CCPC9wPjxwPjxlbT41Ni48L2VtPuS4gOS4quS6uueahOWknO+8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4puedgOaAneW/teOAgjwvcD48cD48ZW0+NTcuPC9lbT7mmLzlpJzlvoDov5T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lpb3vvIzmsqHmnInmnaXml6Xmlrnplb/jgII8L3A+PHA+PGVtPjU4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5pyJ5YmR77yM5LiN55+l6KKW6YeM6JeP5YiA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j++8jOe0r+Wdj+S6huWwj+S4ke+8jOeskeWdj+S6huinguS8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nKjlv4PkuK3vvIzkvaDmmK/miJHllK/kuIDnmoTmoqbvvIzllK/kuI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lK/kuIDniLHjgII8L3A+PHA+PGVtPjYxLjwvZW0+6ZKT55qE6bG85Lit55qH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35LiK546L44CCPC9wPjxwPjxlbT42Mi48L2VtPuaIkeS4juS9oOi/keWcqO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+8jOW/g+malOWNg+mHjOOAgjwvcD48cD48ZW0+NjMuPC9lbT7opoHmg7P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vvIzkvaDnmoTog73lipvlv4Xpobvlh7rnsbvmi5To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Ieq5LuO5LiN6KaB6IS45LmL5ZCO77yM5YGa5Lq66L275p2+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On+iwheaIkeW5tOWwkei9u+eLgu+8jOigouivneivt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kKzor7TjgIHniLHmg4XmnaXov4fvvIzlj6/mg5zjgIH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vY/jgII8L3A+PHA+PGVtPjY3LjwvZW0+5LiA5pmD56We77yM5LiA6L2s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L+Z5qC35Z6C5Z6C6ICB5Y6744CCPC9wPjxwPjxlbT42OC48L2VtPumCo+S6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FouaFou+8jOaFouaFouWcsOa2iOmAneWcqOWbnuacm+milOmml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roHmhL/ni6zoh6rlnKjlpKfpm6jkuK3lpZTot5HvvIzkuZ/kuI3mhL/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pgqPomZrkvKrnmoTmgIDmirHjgII8L3A+PHA+PGVtPjcwLjwvZW0+5YW7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5Zyo5pm05aSp6YeM77yM5pmS5aSq6Ziz44CCPC9wPjxwPjxlbT43MS48L2VtP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aJi++8jOWcqOi/meS4remXtOi/mOiDvemAieaLqeS7gOS5i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pg73kuI3ljp/osIXvvIzkvaDku6zkuZ/kuI3nlKjljp/osIX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2m5Zyo5LiA5Lq65LmL5LiL77yM55So5Zyo5LiH5Lq65Lm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0teWcqOWdmuaMgeOAgemavuWcqOWdmuaMgeOAgeaIk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zUuPC9lbT7mnInkupvkuovmg4XmgLvlvpfopo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nmmZrnvaLkuobjgII8L3A+PHA+PGVtPjc2LjwvZW0+5Lu75LuO6aOO5rWq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2Q6ZKT6bG86Ii544CCPC9wPjxwPjxlbT43Ny48L2VtPuaJgOacieeahOiDnOWIqe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HquW3seavlOi1t+adpe+8jOmDveaYr+W+ruS4jei2s+mBk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poHotbDlsLHotbDvvIzkvaDov5jmsqHotbDov4f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Ieq5LuO5b6X5LqG56We57uP55eF77yM5pW05Liq5Lq66YO957K+56W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Ds+imgemXrumXruS9oOaVouS4jeaVou+8jOWDj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mCo+agt+eahOeIseaIkeOAgjwvcD48cD48ZW0+ODEuPC9lbT7otKrkuI3kuYnkuY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r4HvvJvkv6HkuI3lv6DkuYvkurrlpJrnpbjjgII8L3A+PHA+PGVtPjgyLjwvZW0+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6aWt5piv6ZKi77yM5LiA5aSp5LiN6KOF5oaL5b6X5oWM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ei6q+aYr+WIuu+8jOWIq+S6uuaJjeS8mueFp+mhvuS9oOeahOaEn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poLmnpzniLHkuIDkuKrkurrvvIzlt7Lnu4/liLDkuobnu53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prvlvI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teHhlMnNjazcuaHRtbCI+aHR0cHM6Ly9kdWFuanV6aWt1LmNvbS9kdWFuanV6aS9i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Y2s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6D1939D12943CC5A0D32ED1583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