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54671D2AE98760DCEC0420CEA4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54671D2AE98760DCEC0420CEA4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Ze66Jyc55qE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ebtOaDs+WlveWlveS/neaK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jOaIkeeahOmXuuicnO+8jOaIkeeahOeIse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XuuicnO+8jOaIkeaYr+S9oOeahOS4k+WxnuS/oeeuse+8jOaUtuiX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W/g+S6i+OAgjwvcD48cD48ZW0+My48L2VtPuaDs+WSjOS9oOWBmuW9vOat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oOWxse+8jOaDs+WSjOS9oOawuOi/nOWlveWlh+WPiOi0queO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Kr+eziua2guaXtu+8jOS9oOaYr+WUr+S4gOeahOmCo+S4qu+8jOS4gO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S4gOi+ueS4uuaIkeaTpuecvOazqueahOS6uu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WQjOS4gOS4quS4lueVjO+8jOaLpeacieWQjOS4gOS4quaipuaDs+WGjeWQ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WQueS9j+WQjOS4gOagt+WYheWHiemjj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cgOWlveeahOaXtuWFiemBh+ingeS9oOS7rO+8jOiAjOaYr+acieS9oOS7r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ieS6huacgOWlveeahOaXtuWFieOAgjwvcD48cD48ZW0+Ny48L2VtPkPnm5j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ROebmO+8jOS4h+eJqeeahuWPr+ebmOOAgjwvcD48cD48ZW0+OC48L2VtPuac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mZquS9oOS4gOi1t+etieWkqeS6rueahOmCo+S4quS6uu+8jOaYr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aIkeemu+S4jeW8gO+8jOmCo+W4ruWlveWIsO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ngei/h+W9vOatpOacgOecn+WunueahOS4gOmdoueahOWls+S6u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lpb3nmoTlj4vmg4XvvIzlkIToh6rlv5nkubHvvIzlkIToh6r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L6LCK5YOP5riF5pmo55qE6Zu+5LiA5qC3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om/5bm25LiN6IO95b6X5Yiw5Y+L6LCK77yM5Y+L6LCK5Y+q6IO955So5b+g5a6e5Y67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D44CCPC9wPjxwPjxlbT4xMi48L2VtPuWnkOWmue+8jOWTquaAleS9oO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UvuW/g+aIkemDveS8muS4gOebtOmZquedgOS9oO+8jOS4jeemu+S4jeW8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JrorqTor4bnmoTml7blgJnluIzmnJvkvaDog73lpJ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Tor4bkuYXkuobluIzmnJvkvaDog73pl63lm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bCx5piv77yM5oiR552h5LiN552A6KeJ55qE5pe25YCZ77yM5L2g5Lmf5LyR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NS48L2VtPuW+heS9oOWpmue6seiQveWcsO+8jOaIkeW/h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mFje+8jOWNgeW5tOS5i+WQjuaIkeeahOiHquaLjemHjOi/m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mnInngbXnioDkuIDngrnpgJrnmoTmmK/nn6Xlt7HvvIzkuIDnl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rvvIzkvaDlsLHmmK/miJHnmoTnn6Xlt7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oiR6YO95peg5p2h5Lu25pSv5oyB77yM5L2g5oOz5Y675ZOq5YS/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YS/77yM5L2g5oOz5bmy5Zib5oiR6Zmq5L2g5bmy5Zi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SjOiKsemmmeS4gOagt++8jOi/mOaYr+a3oeS4gOeCueeahO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3oeeahOmmmeawlOi2iuS9v+S6uuS+neaBi++8jOS5n+i2iuiDveaMg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ZLmmKXoi6XmnInlvKDkuI3ogIHnmoTohLjvvIzmhL/lsoHmnIj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oLliJ3op4HjgII8L3A+PHA+PGVtPjIwLjwvZW0+6Zmq5L2g6LWw6L+H6IGa5pW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LWw6L+H5piv5piv6Z2e6Z2e77yb6Zmq5L2g5oSP5rCU55u45pig77yM5ZCM5rC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PC9wPjxwPjxlbT4yMS48L2VtPuacgOWlveeahOmXuuicnO+8jOaYr+S9oOS7r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Oeeku+8jOS6kuebuOS/oeS7u++8jOWlueeIseS9oOeIseWIsOatu+OAguacgOWl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jIuPC9lbT7miJHmnKrmnaXnmoTlp5HlqJjlhL/lrZD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LlpojnvqQt6Ie06Ze66Jyc44CCPC9wPjxwPjxlbT4yMy48L2VtPuWmguaen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imgeaIkeeUqOS4gOWPpeW9ouWuueiHs+a3seeahOWPi+aDhe+8jOaIkeS8mu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WlveeahOi3n+WQjOaAp+aBi+S8vOeahOOAgjwvcD48cD48ZW0+Mj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KrmnaXmnInlpJrpgaXov5zvvIzmiJDplb/nmoTot6/kuIrmnInkvaD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yf5q2j55qE5Y+L6LCK77yM5LiN5piv6Iqx6KiA5ben6K+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6ZSu5pe25YCZ5ouJ5L2g55qE6YKj5Y+q5omL44CCPC9wPjxwPjxlbT4y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+ihl+aXtuS4gOebtOaJi+eJteedgOaJi++8jOivtOWlveS4jeS8muaUvuW8g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boOS4uuaYr+mXuuicnOOAgjwvcD48cD48ZW0+MjcuPC9lbT7ljp/mnK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mmK/lj4vmg4XvvIzlj6/lsLHov57lj4vmg4Xpg73pgqPkuYjljZH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Lus5LiA5Liq5YOP5aSP5aSp5LiA5Liq5YOP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6IO95oqK5Yas5aSp5Y+Y5oiQ5LqG5pil5aSp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qO+8jOaIkeWXqO+8jOWkp+WutuWXqO+8jOWlveWXqOWTp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4DkuYjvvJ/kvaDmmbrpmpzlpJrlubTvvIzmiJHljbT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N5LuL5oSP5L2g5Zyo5rKh5pyJ5oiR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u05aW955qE5pyL5Y+L44CCPC9wPjxwPjxlbT4zMi48L2VtPuaipuaDs+aYr+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WlveWQg+eahO+8jOaEv+acm+aYr+W/g+mHjOaDs+eahOWFqOmDqOWunueO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Pi+aDheaXtuWFieS4jeiAgeWPi+iwiuS4jeaVo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nprvkuI3lvIPvvIzlk6rmgJXkuIDovojlrZDmiJHkuZ/mhL/mhI/lpY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lj4vmg4XkuZ/lpb3vvIzniLHmg4XkuZ/nvaL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yo5L2g5bmz5bq45peg5aWH55qE5Zue5b+G6YeM77yM5YGa5LiA5Liq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We57uP55eF44CCPC9wPjxwPjxlbT4zNS48L2VtPuaIkeawuOi/nOWvueS9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YuPC9lbT7lj4vosIrov5nkuJzopb/kuIDop4HlpoLmlYX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nmoTmmK/mnaXml6Xmlrnplb/jgII8L3A+PHA+PGVtPjM3LjwvZW0+5L2g6IO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Zug5Li65L2g5auJ5aaS5oiR55qE5rKJ6bG86JC96Z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PquimgeS9oOmcgOimgeaIke+8jOaIkeawuOi/nOWcqOS9oOiDve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kuPC9lbT7lvZPpl7ronJzot5/miJHor7TvvIzliKv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ooYzkuI3ooYzvvJ/ov5jmnInmiJHlkaLvvIznnqzpl7Tms6rlpoLpm6j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eg6K665aSa5LmF5LmL5ZCO5YaN6KeB6Z2i77yM5L2g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iR77yM5oiR5Lus77yM6L+Y5piv5Lqy5a+G5peg6Ze055qE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S4jei0quW/g++8jOWPquacieS4gOS4quWwj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WRveS4reawuOi/nOacieS9oC3miJHnmoTpl7ronJ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eC5oiR55qE5aWH5aWH5oCq5oCq77yM5oiR5piO55m95L2g55qE5Y+v5Y+v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9k+acieS4queUt+S6uueJteedgOS9oOeahOaJi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3n+edgOS9oO+8jOWmguaenOS7lui1sOS6hu+8jOS9oOWbnuWktO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jwvcD48cD48ZW0+NDQuPC9lbT7nnJ/mraPmg7Pnu5nkvaDnmoT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kvaDopoHkuI3opoHjgII8L3A+PHA+PGVtPjQ1LjwvZW0+6Ze66Jyc5bCx5piv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bCx5aW577yM5aW55bCx6LaK5piv5b6X5a+46L+b5bC677yM5L2G5piv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6d5pen6YKj5LmI5aW944CCPC9wPjxwPjxlbT40Ni48L2VtPu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ue+8jOS8muWDj+Wwj+eHleWtkOWvuee0q+iWh+mCo+agt++8jOWvueaIkeiHs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cuPC9lbT7muLTmnJvmsLjov5zpmarlnKjlr7nmlrn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r7nmlrnmnIDnnJ/lrp7lj6/pnaDnmoTkvJnkvL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pyA6K6p5oiR6KeJ5b6X5bm456aP55qE77yM5bCx5piv55yL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77yM5LiA5Liq5Liq55qE5bm456aP44CCPC9wPjxwPjxlbT40O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W/q+S5kO+8jOaIkemavui/h+S9oOmavui/h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ku47pvZDogqnnn63lj5HliLDohbDpmYXplb/lj5HvvIzpgqPkuYjkvaDopoH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nuq/nnJ/pnZLmtqnliLDmsonnqLPnrIPlrp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3NzNuZ2JpNG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dzczbmdiaT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54671D2AE98760DCEC0420CEA4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