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3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B2565E29433E7DDDBA546DC0AE43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B2565E29433E7DDDBA546DC0AE43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5Y+l5a2Q55S35pyL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i/mOaYr+ebuOS/oe+8jOaYn+aYn+S8mu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fs+WktOS8muW8gOiKse+8jOepv+i/h+Wkj+WkqeeahOacqOagheagj+WSjO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bquS5i+WQju+8jOS9oOe7iOS8muaKtei+vuOAgjwvcD48cD48ZW0+Mi48L2VtPu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jeWKqOaDhe+8jOaIkeWNtOWKqOS6huW/g+OAgjwvcD48cD48ZW0+My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hOaYj+aXtuWIhuenvuS4veeahOaZmumcnu+8jOWWnOasouWbm+Wto+abtOi/reeahOWt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r+aBr++8jOS9hui/mOaYr+acgOWWnOasouS9oOOAgjwvcD48cD48ZW0+NC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JueWIq+iuqOWOjO+8jOiuqOS6uuWWnOasouWSjOeZvueci+S4jeWO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aEv+WBmuS4gOS4quW/q+S5kOWwj+m9v+i9ru+8jOS4gOS4qu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uS4nemSie+8jOWPquimgeWPr+S7peS4uuS9oOeahOW5uOemj+S6i+S4muWinueglua3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seaYr+aIkeacgOWkp+eahOW5uOemj+OAguWNs+S9v+WPmOW+l+WkmuS5iOa4uuWw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JgOiwk++8jOWPquWboOS4uuaIkeeIseS9oO+8jOaDs+S9v+S9oOS4gOi+iOWtk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+8gTwvcD48cD48ZW0+Ni48L2VtPuS9oOaYr+W+gOaXpeeahOaDheS5pu+8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eahOS9meaDheacquS6hu+8jOaYr+i3r+S6uuiEmuS4i+S4jeWBnOeUn+mVv+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IkeWWnOasoueahOS6uuOAgjwvcD48cD48ZW0+Ny48L2VtPuWmguaenO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eul+aYr+S4gOenjemUme+8jOaIkea3seS/oei/meS8muaYr+eUn+WRveS4re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Ume+8jOaIkeaDheaEv+mUmeS4gOi+iOWtkOOAgjwvcD48cD48ZW0+OC48L2VtPu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aJgOacieWxseW3neays+a1ge+8jOWNtOWPquaDs+WSjOS9oOaQuuaJi+eZ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aDs+WBmuS4gOS4que7iOe7k+iAhe+8jOe7iOe7k+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m+S5n+aDs+WBmuS4gOS4quWni+WIneiAhe+8jOiuqeS9oOW8gOWni+WlveWlv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quS6uuOAgjwvcD48cD48ZW0+MTAuPC9lbT7lpJrmg7Pmg4XnqqbliJ3lvID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msLTplb/mtYHmmK/kvaDvvIzmn7TnsbPmsrnnm5DmmK/kvaDvvIzkvZnnlJ/nmb3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mmK/kvaDjgII8L3A+PHA+PGVtPjExLjwvZW0+5q+P5Liq5Lq65b+D5Lit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4Gr77yM6Lev6L+H55qE5Lq65Y+q6IO955yL5Yiw54Of44CC5L2G5piv5oC7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C75pyJ6YKj5LmI5LiA5Liq5Lq66IO955yL5Yiw6L+Z54Gr77yM54S25ZCO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mq5oiR5LiA6LW344CCPC9wPjxwPjxlbT4xMi48L2VtPuaIkeaEv+aEj+WBmuS9o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m+S4h+mprO+8jOaUvuS4i+WCsumqqOeJteS9oOaJi+WBmuS9oOeahOiLsembh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S4jeeUqOeLrOW9k+S4gOmdou+8jOWboOS4uuaIkeWwseaYr+S9oOeahOWbm+mdou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MuPC9lbT7miJHkuI3nn6XpgZPmnIjkuq7og73kuI3og73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vvIzkvYbmiJHlkYror4nkvaDmiJHnnJ/nmoTniLHkvaDvvIHniLHkvaDmnI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JHmib7kuI3liLDmoIflh4bmnaXooaHph4/vvIzkvYbmiJHlkJHkvaDkv53or4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ku6Xop4Hor4HmiJHniLHkvaDkuIDnlJ/kuIDkuJb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So5aSa5aW977yM5oiR5Zac5qyi5bCx6KGM44CCPC9wPjxwPjxlbT4xN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muaDs+e7meWkqeS9v+S4gOS4quWQu++8jOWPr+aDnOWkqeWkqumrmOOAguWkqeS9v+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t+ixmuS4gOS4quWQu++8jOWPr+aDnOa1t+Wkqua3seOAguaIkeaDs+e7meS9oOS4q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r+aDnOemu+S9oOWkqui/nOOAguWPquiDveWPkeS4quefreS/oee7meS9o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OAgjwvcD48cD48ZW0+MTYuPC9lbT7llp3kuobkvaDphb/nmoTniLHmg4Xnmo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sqHmnInnu63mna/vvIzmg4XmhL/muLTkuIDovojlrZ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5qE5ruh55uu5bGx5rKz77yM5Lmf5piv5oiR55qE5YK75YK7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Pr+S4jeWPr+S7peadpeaIkeaipumHjO+8jOaIke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seS9oOOAgjwvcD48cD48ZW0+MTkuPC9lbT7nm7jpgKLlpKrnn63vvIznrYnkuI3lj4r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kvaDoi6XpqbvotrPvvIzmiJHpmarkvaDotbDlrozpo47pnJ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L2g54m15omL77yM5aaC5ZCM6aWu5LiL5pyA55SY55Sc55qE576O6YWS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25YWJ5bC95aS077yM5Lmf5LiN5oS/5pS+5omL44CC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kp+eahOW5uOemj++8jOWwseaYr+ehruS/oeacieS6uueIseS9oO+8jOacie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Yr+S9oOiAjOeIseS9oO+8jOaIluabtOehruWIh+WcsOivtO+8jOWwveeuo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cieS6uuS7jeeEtueIseS9oOOAgjwvcD48cD48ZW0+MjIuPC9lbT7niZvpob/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kuIfnianmnInlvJXlipvvvIzmiJHlj5HnjrDkvaDlr7nmiJHmnInlkLjlvJX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em5oCd5Y+z5oOz77yM6Zmk5LqG5oiR77yM6L+Z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a+55oiR5aW95LqG77yM5L2g5LiN6KaB5oiR77yM6LCB6KaB5ZGi77yf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Lq66KaB57G777yM5aW95Y+v5oCc77yBPC9wPjxwPjxlbT4yNC48L2VtPuaIke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pemjjuWNgemHjO+8jOingei/h+Wkj+iHs+acquiHs++8jOivlei/h+eni+WFiea9i+a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/h+WGrOaXpeaalumYs++8jOWFqOmDveaKteS4jei/h+S9oOS4gOWPpe+8jOaIke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MjUuPC9lbT7ml6Dorrrov5nlsbHmsLTmnInlpJrkuYjnmoT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pg73kuI3og73pmLvmlq3miJHku6XkvaDnmoTmgJ3lv7XvvIzor7fkvaDorrDkv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gLvmmK/lnKjkvaDnmoTouqvovrnvvIzkuLrkvaDnpZ3mhL/vvIznm7T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I2LjwvZW0+5Y+q5pyJ6Lef5L2g5Zyo5LiA6LW355qE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rS7552A55qE77yM5oiR5LiA5Liq5Lq655qE5pe25YCZ77yM5bCx6L+e5pyA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5Lmf5aSx5Y675YWJ5b2p77yBPC9wPjxwPjxlbT4yNy48L2VtPuaIkeS5n+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oOaym+a1geemu+WQju+8jOWNtOaJvuS4jeWIsOiHquW3seaDs+imgeeahO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lveWlvei/h++8jOS9oOaFouaFouadpe+8jOS9huS4gOWumuimg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opoHmmK/lnKjliKvkurrpnaLliY3vvIzkuZ/ov5nkuYjlj6/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uI3llpzmrKLkvaDkuobjgII8L3A+PHA+PGVtPjI5LjwvZW0+5q+P5LiA5aSp6Y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Lez77yM5q+P5LiA5Yi76YO96KKr5L2g5oSf5Yqo77yM5q+P5LiA56eS6YO9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44CC5pyJ5L2g55qE5oSf6KeJ55yf5aW944CCPC9wPjxwPjxlbT4zM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keS9oOWAn+S4gOS4quacquadpe+8jOaLv+aIkeeahOWFqOmDqOa4qeaDheWSjOeDr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OAgjwvcD48cD48ZW0+MzEuPC9lbT7mhL/mraTpl7TlsbHmnInmnKjlha7ljb/mnI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jlpJzmmJ/ovrDmgbDkvLzkvaDjgII8L3A+PHA+PGVtPjMyLjwvZW0+5L2g6K+0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ix5oiR77yM54ix5oOF6L+Z5Lic6KW/5oiR5piO55m977yM5Y+v5rC46L+c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Gi77yfPC9wPjxwPjxlbT4zMy48L2VtPuaYjuefpeeIseS4jeWIsO+8jOWNtOeIseW+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WhjOWcsO+8jOaYjuefpeeIseW+l+avq+aXoOe7k+aenO+8jOWNtOeIseW+l+atu+WO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peOAgjwvcD48cD48ZW0+MzQuPC9lbT7ml7bpl7TlnKjmjIflsJbkuK3mtYHpgJ3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Kjpm6jpnLLkuIvmu4vplb/vvIzmmJ/ovrDlnKjmmLzlpJzph4zkuqTmm7/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kIbmg7PkuIrooYzotbDjgILlv6vkuZDkuI7lm7Doi6bkuqTnu4fvvIzmlrDnlJ/kvLT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bvvvIzorqnmiJHku6znj43mg5znnLzliY3vvIznm7jmi6X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Sx5pyb5piv5oWi5oWi56ev57Sv55qE77yM5aaC5p6c5oiR5pS+5by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oiR6L6T5LqG6ICM5piv5oiR5oeC5Lq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i+i/h++8jOaWueefpeS9oOWlveOAgjwvcD48cD48ZW0+MzcuPC9lbT7mg4Xor53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nmoTvvIzmg7Por7Tnu5nkvaDlkKznmoTlv4PmmK/nnJ/nmo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aOw6Z+z5pyA5aW95ZCs77yM5L2g6Lqr5LiK55qE5ZGz6YGT5pyA5aW96Z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6LW35p2l55qE5qC35a2Q5pyA5aW955yL77yM5oiR5Zac5qyi55qE5qC35a2Q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L2g6Zeu5oiR5aSa5Zac5qyi5L2g5oiR6K+05LiN5Ye65p2l77yM5L2G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ZKM5L2g5Zyo5LiA6LW355qE5pe25YCZ77yM5oiR5LuO5p2l5rKh5pyJ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75L2V5Lq644CCPC9wPjxwPjxlbT4zOS48L2VtPuS9oOaAu+mXruaIkeeIse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gOebtOe7meedgOS9oOetlOahiOOAguWvueS6juaIkeadpeivtO+8jO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S6i++8jOS4jeaYr+S7heS7heWHreaEn+inieWWnOWlve+8jOS4jeS7heS7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peaJv+ivuu+8jOaIkeW+iOeQhuaZuu+8jOaIkemcgOimgeS9oO+8jOaIkea3se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4gOeUn+OAgjwvcD48cD48ZW0+NDAuPC9lbT7og73orqnmiJHkuIDot6/ni4Llp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maTkuoblpKfpm6jlsLHlj6rmnInkvaDkuobjgII8L3A+PHA+PGVtPjQx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Y675LiW55WM5LiK55qE5q+P5LiA5Liq5Zyw5pa577yM5oOz5ZKM5L2g5b2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77yM55yL5Yiw5b6I576O55qE6aOO5pmv5YaN5Zue5aS05LiA55yL77yM5aSa5aW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44CCPC9wPjxwPjxlbT40Mi48L2VtPuaIkeeIseS9oO+8jOS4juS9o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uOS4jeWIhuemu++8gTwvcD48cD48ZW0+NDMuPC9lbT7kuJbpl7TmnKzml6Dmspnm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4/mg7PkvaDkuIDmrKHvvIzkuIrluJ3lsLHokL3kuIvkuIDnspLmspnvvIzku47mraT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kpLlk4jmi4njgII8L3A+PHA+PGVtPjQ0LjwvZW0+5a+55LqO5LiW55WM6ICM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Liq5Lq677yb5L2G5piv5a+55LqO5oiR6ICM6KiA77yM5L2g5piv5oiR55qE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44CCPC9wPjxwPjxlbT40NS48L2VtPuWunei0ne+8jOWmguaenOS9oO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aYr+S9oOeahOiCqeiGgO+8jOS9oOaDs+WTreaIkeS8muaYr+S9oOeah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eskeaIkeS8muaYr+S9oOeahOeskeWuue+8jOS9oOaDs+aKseaIkeS8mue7me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imgeaYr+aDs+WrgeS6uu+8jOWwseWrgee7meaIkeWQp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iR5Zac5qyi5L2gJnJkcXVvO+i/meWPpeivneWkqui9u+W+ru+8m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niLHkvaAmcmRxdW876L+Z5Y+l6K+d5aSq5rKJ6YeN77ybJmxkcXVvO+aIke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KquWKmyZyZHF1bzvov5nlj6Xor53liJrliJrlpb3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uA5LmI6YO96KaB5Lmw5Lik5byg56Wo77yM5Zug5Li65qOA56Wo5ZGY6K+0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2g44CCPC9wPjxwPjxlbT40OC48L2VtPuS4gOi+iOWtkOmCo+S5iOmVv+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oOW5tOeul+S7gOS5iOOAgjwvcD48cD48ZW0+NDkuPC9lbT7lnKjkurrnvqTkuYvkuK3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nnYDkvaDvvIzlsLHlvbfkvZvlnKjmtbfovrnmjqzotbfmiYDmnInnmoTmspnnspLvvIzm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5HnjrDkvaDnmoTouKrov7nvvIzlpoLmnpzkuI3ku47mhL/vvIzkvYbmhL/ov5jmnIn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UwLjwvZW0+5oiR5Zac5qyi5L2g77yM5oiY5b6X6IOc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b6X5L2P5rWB5bm077yM57uP5b6X6LW356a75Yir77yM5Y+X5b6X5L2P5oOz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mgeefpemBk++8jOaXtumXtOWcqOmBh+ingeS9oOS5i+WJje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S5ieOAgjwvcD48cD48ZW0+NTIuPC9lbT7llpzmrKLkuIDkuKrkurrvvIzmmK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5voi6bnmoTjgILniLHkuIDkuKrkurrvvIzkuZ/orrjmnInnu7Xplb/nmoTnl5v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5bnu5nmiJHnmoTlv6vkuZDvvIzkuZ/mmK/kuJbkuIrmnIDlpKfnmo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iM5pyb5L2g6YGH5Yiw5LiA5Liq5Lq677yM5LuW55yL5L2g5pe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rip5p+U77yM5oS/5oSP6Zmq5L2g5YGa5b6I5aSa5LqL77yM6K+05b6I5aSa6K+d6LWw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ev44CCPC9wPjxwPjxlbT41NC48L2VtPuS7peWJjeS4jeaHguS6i++8jOmaj+maj+S+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WWnOasouS4iuS6huS9oO+8jOeOsOWcqOaIkOeGn+S6hu+8jOe7j+i/h+a3seaAneeGn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OaYr+WWnOasouS9oOOAgjwvcD48cD48ZW0+NTUuPC9lbT7lpKnlhrfkuo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nqb/ngrnooaPmnI3vvIzliKvlhrvnnYDmiJHnmoTlhaj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A5py16Iqx5byA77yM5LiA5qKm5LuK55Sf44CC5LiA5py16Iqx6LC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ZqP6aOO44CC5LqR5Zyo5aSp5LiK77yM5L2g5Zyo5oiR55qE5b+D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acieS4gOS4quaVheS6i+aDs+iusue7meS9oOWQrO+8jOS4jei/h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OmVv++8jOS9oOWPr+iDveimgeS4gOeUn+aJjeiDveWQrOWujOOAguS9oOWHhuWkh+Wl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rOS6huWQl++8n+iHs+S6juaVheS6i+eahOW8gOWktOaYr+aIkeeIseS9oO+8jOaVh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wvuWImeaYr+iLpeacieS4i+i+iOWtkOi/mOW4jOacm+iDveS4juS9o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aDnu5nnmoTkuJbnlYzvvIzmu6Hmu6HnmoTpg73mmK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uO5LuK5Lul5ZCO5oiR5Y+q6IO956ew5ZG85L2g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g5Li677yM5L2g5Zyo5oiR5b+D5LiK44CCPC9wPjxwPjxlbT42MC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9oOWFiOmdoOi/keaIkeeahO+8jOWPr+acgOWQjuiIjeS4jeW+l+eahOWNtOaYr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uO+8jOa3seaDheS7juadpemDveaYr+iiq+i+nOi0n++8jOWPquacieiWhOaDh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aAneW/teWFpemqqOOAgjwvcD48cD48ZW0+NjEuPC9lbT7lpoLmnpznu6fnu63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arov4fvvIzmiJHnlJjmhL/lv4/mgpTnu53kuI3otY7nvar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6L+c5LiN6KaB5pyJ5oGD5peg5oGQ77yM5rKh5pyJ5Lq65Lya5LiA55u05Zyo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44CCPC9wPjxwPjxlbT42My48L2VtPuS7juaZqOaYj+WIsOaXpeaaru+8jOS7jua4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WvjOi2s++8jOS7juWwkeW5tOWIsOiAgei/iO+8jOS7juebuOmBh+WIsOS9meeUn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SjOS9oOWNgeaMh+ebuOaJo++8jOWPquatpOS4gOS6uuWGjeS4jeWIhu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LrkuoborrDkvY/kvaDnmoTnrJHlrrnvvIzmiJHmi7zlkb3mjI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lv6vpl6jjgII8L3A+PHA+PGVtPjY1LjwvZW0+5oiR54ix5L2g5LiN5LuF5Lu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5oiR5Lus6KaB5Zyo5LiA6LW377yM5oiR54ix5L2g5om/6K+6552A5oiR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yk5a6z5L2g44CCPC9wPjxwPjxlbT42Ni48L2VtPuS4gOi+iOWtkOmCo+S5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S4jeS8muWPquWWnOasouS9oOS4gOS4qu+8jOS4gOi+iOWtkOmCo+S5iOmV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WIsOaIkeecn+eahOWPquWWnOasouS9oOS4gOS4quS6u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kvaDog73orrjmiJHkuIDkuKrmnKrmnaXjgILmiJHlrprkvJrkuLrkvaDjgILplb/oo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vvIzoiJ7lsL3plKbnkZ/lubTljY7jgII8L3A+PHA+PGVtPjY4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LiO5L2g55m96aaW5bm456aP5Yiw6ICB44CCPC9wPjxwPjxlbT42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NgemHjOS6lOWNgemHjOS4gOeZvumHjO+8jOS9k+a1i+WFq+eZvuexs++8jOa1t+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h+mHjO+8jOW+t+iKmeW3p+WFi+WKm++8jOmmmeiNieWRs+WFq+WWnO+8jOWPr+WPr+W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O+8jOamtOiOsuiPoOiQneicnO+8jOiKneWjq+eOieexs+eyku+8jOm4oeaxgeWcn+ix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7keakkueJm+iCieiEiu+8jOm7hOeElui+o+WtkOm4oe+8jOe6oueDp+aOkumqqOezl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vO+8jOS4jeWmguS9oO+8jOWFqOmDveS4jeWmguS9oO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rqDkvaDvvIzlrqDkvaDnmoTlubjnpo/jgILmiJHmhL/miorkvaDlrqDlnY/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rqDlpJ/vvIzlj4jmgI7mlaLni6zoh6roi43ogIHjgII8L3A+PHA+PGVtPjcx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55WM6ICM6KiA77yM5L2g5piv5LiA5Liq5Lq677yb5L2G5piv5a+55LqO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pW05Liq5LiW55WM44CCPC9wPjxwPjxlbT43Mi48L2VtPu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n+inie+8jOWkp+amguWwseaYr+WQrOWIq+S6uuiuqOiuuueIseaDhe+8jO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OAgjwvcD48cD48ZW0+NzMuPC9lbT7kvaDov5nnp43kurrvvIzmiJHpmaTkuob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t5/kvaDkuZ/msqHku4DkuYjlpb3osIjnmoTjgII8L3A+PHA+PGVtPjc0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5Sf5rS75LiN5piT77yM5L2G5oiR5biM5pyb5L2g5Zyo5oiR55qE5pyq5p2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2Z55Sf6YeM5pyJ5L2g44CCPC9wPjxwPjxlbT43NS48L2VtPuS4i+WNiOS4ieeC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aDs+W/te+8jOWCjeaZmuWFreeCuemAguWQiOingemdou+8jOWknOaZmuWNgeS4gOeC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FseecoOOAgjwvcD48cD48ZW0+NzYuPC9lbT7miJHkuI3kuLvliqjmib7kva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kuI3ph43opoHvvIzogIzmmK/miJHkuI3nn6XpgZPlnKjkvaDlv4Pph4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ph43opoHjgII8L3A+PHA+PGVtPjc3LjwvZW0+5biM5pyb5oiR5piv5L2g55qE5bCP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77yM6JeP552A5pe25ruh5b+D5qyi5Zac77yM54Kr6ICA5pe26aqE5YKy5LiN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eIseS9oO+8jOiZveeEtuaIkeS4jeiDvee7meS9o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9huaYr+aIkeeahOS4lueVjOmDveiDveWFqOmDqO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llpzmrKLkvaDvvIzorqTnnJ/kuJTmgILvvIzku47kuIDogIznu4j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h47lv4PvvIzlj6rmg7PopoHkvaDjgII8L3A+PHA+PGVtPjgwLjwvZW0+5LiA5Liq5Lq6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/5Liw55ub55qE5aSn6aSQ77yM5Lmf5LiN5aaC5Lik5Liq5Lq65ZCD5LiA56KX5rO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bm456aP44CC5pma5a6J77yBPC9wPjxwPjxlbT44MS48L2VtPuS9oOaAle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Fs+ezu++8jOS7jueOsOWcqOW8gOWni+S9oOacieaIkemZquedgOS9o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WkzaGxvZ3Jtc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VpM2hsb2dybX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B2565E29433E7DDDBA546DC0AE43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