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FF3F01DE54FC7CF32BC8EFA240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FF3F01DE54FC7CF32BC8EFA240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qE5pqW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epuueahOS6keS4jeWGjemjmOaRh++8j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S4jeWGjea1qea3vO+8jOiAs+i+ueeahOatjOS4jeWGjeWWp+Wao++8jO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WGjeeDpuaBvO+8jOeUn+WRveS4reacieS6huS9oOecn+Wlve+8jOeIseWwse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WkqeiNkuWcsOiAge+8gTwvcD48cD48ZW0+Mi48L2VtPuayoeacieS6uuWPr+S7p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Xm++8jOaJgOS7peS5n+WIq+iuqeS7u+S9leS6uuW4pui1sOS9o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iuqeWIq+S6uuWWiuaIkeWWiumAl+avl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xnuS6juS9oOeahOS4k+WxnuOAgjwvcD48cD48ZW0+NC48L2VtPuecn+aDs+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seS9j+S9oO+8jOiuqeS9oOaEn+inieWIsOaIkeWboOeIseS9oOiAjOWKoOW/q+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cn+aDs+e0p+e0p+WcsOaQguS9j+S9oO+8jOiuqeS9oOS9k+S8muWIsOaIkeWb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ApeS/g+eahOWRvOWQuOOAgjwvcD48cD48ZW0+NS48L2VtPuaIkei/mOaYr+aDs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leaXtuWFieimgeiuqeaIkeS7rOmBh+ingeeIseS4iuS6huWNtO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Ni48L2VtPumSseiZveS4jeWkmu+8jOiHquW3seaM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PjeaDnO+8m+S4muiZveS4jeWkp++8jOiHquW3seWIm+eahO+8jOaJgOS7pe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xi+iZveeugOmZi++8jOiHquW3seS5sOeahO+8jOaJgOS7peeVmeaBi++8m+Wmu+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+8jOiHquW3seaJvueahO+8jOaJgOS7peeWvOeIseOAguWygeaciOa1gemAne+8j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aXp+OAgjwvcD48cD48ZW0+Ny48L2VtPuS9oOWcqOaIkeW3puiDuOesrOWbm+agueiC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vuOW+gOmHjOeahOWcsOaWue+8jOWQrOS7luS7rOivtOmCo+mHjOaYr+W/g+i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cqOaIkei6q+i+ueS5n+Wlve+8jOWcqOWkqei+u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S4lueVjOeahOinkuiQveacieS4gOS4quS9oO+8jOinieW+l+aVtOS4q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a4qeaflOWuieWumuS6huOAgjwvcD48cD48ZW0+OS48L2VtPuaIkeS4vui1t+a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uimgeaJk+S9oO+8jOS9oOS8uOWHuuWJquWIgO+8jOeskeWYu+WYu+WcsO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vpPkuobvvIzmiZPmiJHlkKfjgIImcmRxdW875oiR6L+Y5oCO5qC35LiL5b6X5Y67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9oOecn+Wlve+8jOaIkeecn+eIseS9oOOAguWPr+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vl+S6uu+8jOivtOS4jeWHuuabtOWKqOWQrOeahOivn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3nrqHmmK/lnKjlqZrnpLznmoTllpzluJbkuIrov5jmmK/lnKjokaznp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opHkuIrvvIzmiJHluIzmnJvmiJHot5/kvaDnmoTlkI3lrZfkuIDovojlrZDmgLvog7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yLjwvZW0+5oiR54ix5L2g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CO5qC355qE5Lq677yM6ICM5piv5Zug5Li65oiR5Zac5qyi5LiO5L2g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55qE5oSf6KeJ44CCPC9wPjxwPjxlbT4xMy48L2VtPuS6uuWcqOi3r+S4i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4reaAu+S8muaciemjjumbqOS4jeWumuaXtuadpeiireWHu++8jOS4je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mjjumbqOiAjOatouatpeaIlumAgOe8qeOAgjwvcD48cD48ZW0+MTQuPC9lbT7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IfmsLTljYPlsbHvvIzlvpfliLDmnIDliJ3nmoToh6rlt7HjgILmhL/kuJbpl7T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pg73og73nm7jpgYfjgII8L3A+PHA+PGVtPjE1LjwvZW0+5oS/5L2g5Li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S/5L2g5pil5LiN5a+S77yb5oS/5L2g5aSp6buR5pyJ54Gv77yM5LiL6Zuo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iA6Lev5LiK77yM5pyJ6Imv5Lq655u45Ly0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acieS4gOS4quS6uumZquS9oOaXoOiBiu+8jOmavuW+l+eah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mDveS4jeinieW+l+aXoOiBiuOAgjwvcD48cD48ZW0+MTcuPC9lbT7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pg73og73mjaLmnaXlnKjkuIDotbfjgIHkuI3mmK/mr4/lj6Xlr7nkuI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jaLmnaXooqvljp/osIXjgII8L3A+PHA+PGVtPjE4LjwvZW0+5YW25a6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6ul6K+d77yM5LiN6L+H5piv77yM5LiO5L2g5LiA6LW35bqm6L+H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5qE5bKB5pyI44CCPC9wPjxwPjxlbT4xOS48L2VtPuWIq+iuqeaIkeeahOaipumG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Xqe+8jOWmguaenOecn+aDheWSjOivuuiogOWPmOW+l+S4jeWcqOmHjeimg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/mOacieS7gOS5iOWAvOW+l+aIkeWOu+Wvu+aJvu+8jOeIseaIkeS4gOeUn+S4gO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zwvcD48cD48ZW0+MjAuPC9lbT7mnInkupvkurrvvIzov5nkuID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IDotbfjgILkvYbmnInkuIDnp43mhJ/op4nvvIzljbTlj6/ku6X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jkuIDovojlrZDjgII8L3A+PHA+PGVtPjIxLjwvZW0+5oiR5Zug54ix5aSx5pi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q6KeB5L2g55qE576O77yM5oiR5Zug54ix5aSx6IGq77yM5LuO5q2k5Y+q6Ze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iR5Zug54ix5aSx6K+t77yM5LuO5q2k5Y+q6K+05oiR54ix5L2g44CC5oiR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Y+q5Zug5b6X5Yiw5L2g44CCPC9wPjxwPjxlbT4yMi48L2VtPuWmguaen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iuW4nei1i+S6iOaIkeacgOWkp+eahOaYr+WRve+8jOmCo+m6vea0u+m6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8muaYr+S4iuW4nei1i+S6iOaIkeS9v+WRveS4reacgOWkp+eahOaBqe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vKvlpKnnmoTpm6roirHmmK/po57oiJ7nmoTonbTonbbvvIz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YDmgJ3lv7XnmoToiqzoirPvvIzkvKDpgJLnnYDnpZ3npo/nmoToirHpppnvvIz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lJzonJzmoqbkuaHvvIznpZ3kvaDlpb3kurr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eg6K665oiR5rex5Zyo5L2V5aSE77yM6YO96K+35L2g55u45L+h5Zyo6L+Z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H5Y+Y55qE5LiW55WM5LiK44CB5pyJ5LiA6aKX5LiN5Y+Y55qE5b+D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z552A5L2g77yB5b+1552A5L2g77yBPC9wPjxwPjxlbT4yNS48L2VtPu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aOieS6huS4gOWIh++8jOaIkeS7jeWPr+S7peWBmuWIsOaXoOaJgOiwk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+k++8jOabtOS4jeS8muWQjuaClO+8jOaIkeS4jeS8muWbnuWk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IbljIbogZrvvIzmtZPmtZPmg4XmhI/mjKXkuI3ljrvvvIzpmr7mlp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J/nmoTkvJrmiJDnlr7vvIzoi6boi6bmgJ3lv7Xkuqbop4nnlJzonJzvvIzlj6rmg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vaDmnKrooqvlm7DlnKjov5nlnLrngb7pmr7ph4zvvIzlj6rmgZDkvaD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mhL/kvaDmr4/ml6XmgLvnm7jlv4bvvIE8L3A+PHA+PGVtPjI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OF5Lq65pyJ5oOF77yM5a+55L2g5oCd5b+15rKh5pyJ5YGc44CC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eB77yM5YiG5YiG56eS56eS5oqK5L2g5b+144CC5Y+R5Liq5L+h5oGv5ZCM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+6LW36L+Z5bqn55u46YeM5oCd5qGl77yM5LiN6IO95aSp5aSp6KeB5Yiw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05aOw5oiR5oOz5L2g77yM5aSp5aSp5oOz5L2g44CCPC9wPjxwPjxlbT4y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wuOi/nOW5tOi9u++8jOaIkeS7rOaFouaFouiAgeWOu++8jOS9oOS8muWPkeeOs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cquazr++8jOaYr+S4gOS7tuWAvOW+l+mqhOWCsu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iJ3mgYvlhbblrp7lj6rmmK/kuIDliIforrDlv4bkuK3nmoTmhJ/liqj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u7bnu63kuZ/ku4Xku4XmmK/mgIDlv7XvvIzmiYDku6Xog73mu6HmgIDniLH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vvIzmgLvlpb3ov4flubPmt6HlpoLmsLTnmoTnm7jlroj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YmN55qE5Lyk55eV5ZKM5L2g5peg5YWz77yM5oiR5Y+q6KaB5L2g5oyH54K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bOw5Zue6Lev6L2s77yM5LiN6KaB5Lul5Li65Lya5b6I57Sv44CB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q5b6u56yR77yM5LuA5LmI5LqL5bCx5Y+v5Lul5LiA5LqG55m+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eahOWRveS4uuS9oOePjeaDnO+8jOaIkeeahOW/g+S4u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IkeeahOelnuS4uuS9oOS8pOmAj++8jOaIkeeahOatjOS4uuS9oOmrmOW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l+S4uuS9oOS5puWGme+8jOaIkeeahOS5kOS4uuS9oOasoueske+8jOaIkeeah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Hg+eDp++8jOaIkeeahOeIsemZquS9oOWIsOiAg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lnKjmiJHku6zpg73ov5jmsqHmiJDkuLrku5bkurrkuYvlpof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ljrvmi43kuIDmrKHlqZrnurHnhafvvIzlj6rlsZ7kuo7miJHku6znmoTlqZr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MzLjwvZW0+55Sc55Sc55qE5b6u56yR5piv54Gr77yM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6ZSF77yM6JmU6K+a55qE56Wd56aP5piv5o6S6aqo44CC5oS/5b6u56yR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A5b+r5LmQ55qE6ZSF77yM54Wu552A56Wd56aP55qE5o6S6aqo77yM6YKj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ZCR5rC46L+c5b+r5LmQ55qE5L2g77yBPC9wPjxwPjxlbT4zNC48L2VtPuWPj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+rueske+8jOebuOaAneeDp+aIkOS6huaLpeaKse+8jOS4pOmil+W/g+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oOe7leWIsOiAge+8jOS4jeeuoeacieayoeacieaXtumXtOeahOe6puadn+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oeaciei3neemu+eahOeuoeadn++8jOS6sueIseeahO+8jOaIkeS7rOmDveS8m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Un+WRveacgOWQjueahOe7k+adn+OAgjwvcD48cD48ZW0+MzUuPC9lbT7nlZn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nmoTohJrljbDvvIzmnInkvaDnmoTvvIzmnInmiJHnmoTvvIzlg4/kuIDlj7blj7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j6rnrYnmtqjmva7vvIzkvr/miazotbflv4PluIblkJHniLHnmoT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W55WM5LiK5L2g5oiW6K645LiN5piv5pyA5LyY56e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LiK5L2g55qE5pe25YCZ77yM5L2g5bCx5piv5oiR5YWo5LiW55WM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n+W+heacieS4gOWkqeeJteaIkeatpeWFpeWpmuWn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eahOaYr+mCo+S4quaIkea3seeIseeahOWwkeW5t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nInkuKrkurrog73nibXnnYDmiJHnmoTmiYvvvIzlubPlubPmt6Hmt6HkuZ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kuZ/lpb3vvIzmiJHku6zkuIDotbfotb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qb5oG25L2c5Ymn5oiR5piv5pWF5oSP5Lit5oub55qE77yM5Zug5Li65oOz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aKc44CCPC9wPjxwPjxlbT40MC48L2VtPuaKiuS9oOeahOWQjeWtl+WG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/g++8jOaRiuW8gOaXtuaYr+aDs+W/te+8jOaPoee0p+aXtuaYr+W5uOemj+OAg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agt++8jOaJi+eJteaJi+e7meS9oOS4gOS4lueahOa4qeaflO+8m+WwseaDs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9oOeugOeugOWNleWNleeahOS+nemdoO+8m+e7meS9oOW5uOemj++8j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iLHmg4XlsLHlg4/kuIDmoLnmqaHnmq7nrYvvvIz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TkurrmiorlroPmi4nlvpfntKfntKfnmoTjgILkuI3niLHkuobvvIz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mlL7miYvvvIznlZnkuIvnmoTpgqPkuIDkuKrpg73kvJrooqvmqaHnmq7nrYvlj43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i6Dni6Dlh7vnl5vjgII8L3A+PHA+PGVtPjQyLjwvZW0+5b2T5oiR5Yaz6K6u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LiL5Y2K6L6I5a2Q5pe277yM5oiR55u85pyb5oiR55qE5LiL5Y2K55Sf6LW257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0My48L2VtPuacieS4quS6uuaDs+aIkeWwseWlve+8jOWDj+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LpeaKse+8geS9oOaChOaChOS9j+i/m+aIkeeahOW/g+eBteWfjuWgoe+8g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WPr+S+nemdoO+8gTwvcD48cD48ZW0+NDQuPC9lbT7kuI3nrqHkvaDllp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lj43mraPov5novojlrZDmiJHmmK/orqTlrprkvaDkuo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f5oKJ5L2g5omA5pyJ55qE5Z2P5Lmg5oOv77yM55yL6YCP5LqG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qC35a2Q77yM5L2G5piv6L+Y5piv54ix5L2g77yBPC9wPjxwPjxlbT40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WkmuaDheeahOWto+iKgu+8jOWvueS9oOeahOaAneW/teaEiOWPkea1k+eD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e+ju+8jOaDs+S9oOeahOa4qeaflO+8jOaDs+S9oOeahOWPr+eIse+8jO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gOacieS4gOWIh++8jOaIkeeIseS9oO+8jOeUqOeahOaYr+W/g+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niLHkvaDvvIzkuI3mmK/kuIDlpKnkuKTlpKn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uKTlubTvvIzmm7TkuI3mmK/kuIDnlJ/vvIzogIzmmK/msLjov5zvvIH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mnIDnvo7nmoTml7blhYnvvIE8L3A+PHA+PGVtPjQ4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yo6L+Z5Liq5LiW55WM5LiK77yM5oC75pyJ5LiA5Liq5Lq65piv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44CC5peg6K665LuA5LmI5pe25YCZ77yM5peg6K66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L+Z5LmI5LiA5Liq5Lq644CCPC9wPjxwPjxlbT40OS48L2VtPueUn+a0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4m+S4m++8jOmAieaLqeWQjuWwseimgeaenOaWreWQr+eoi++8jOS6uueUn+manOei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WQr+eoi+WQjuWwseimgeWLh+S6juWli+i/m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ml7bvvIznu5noh6rlt7HlrprkuKrnm67moIfvvJrku4rlpKn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lpb3vvIHmr4/lpKnlnZrmjIHvvIzkuIDlrprkvJrlpKfmnInmlLbojrf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xLjwvZW0+6Zuo54K56L275pWy56qX77yM6aOO5ZC55pW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55qE5qih5qC377yM5L6d5pen5Zyo6ISR5rW35b6c5b6J44CC5aSc6ZiR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pyI5piO5oCd5b+16ZW/77yM6IiN5Y2K55Sf6L2754uC77yM5Y+q5Li6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YWx57+x57+U44CC5Lqy54ix55qE77yM56Wd56aP5L2g5oCd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3neemu++8jOS6p+eUn+eahOS4jeS4gOWumuWwseaYr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ivoOmHiuS6huS4jeWgquS4gOWHu+eahOeIseaDh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ppbHlkKvng63mg4XvvIzmgLvmnInkuI3nu4/mhI/nmoTnvo7lpb3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6HmgIDmnJ/lvoXvvIzmgLvmnInnqoHlpoLlhbbmnaX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Oz5L2g77yM5rKh5pyJ55CG55Sx5Y+q5piv5Lmg5oOv5LqG5oOz5L2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d6KeB55qE5Zyw5pa577yM5oOz5L2g77yb5Zyo5a+C6Z2Z55qE5aSc6Ye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yo572R5LiK55uv552A5L2g5LiN5YaN6Zeq5Yqo55qE5aS05YOP77yM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LqG77yM5L2G5L2g5LuN5aGr5ruh5oiR55qE55Sf5rS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S9oOebuOivhuaYr+S4gOenjee8mO+8jOS4juS9oOebuOaBi+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uS9oOebuOS8tOaYr+S4gOenjeemj++8jOaIkeaEv+aEj+S4juS9o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S4lumXtOi3r++8gTwvcD48cD48ZW0+NTYuPC9lbT7mnInniLHvvIznlJ/lkb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oirHvvIzov5noirHkuIDlrprmnInonJzvvJvmnInniLHnmoTmvZzmtYH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iqjlipvvvIznlJ/lkb3lsLHkuI3kvJrmnq/nq63vvIznpZ3otLr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iLHmmK/nvo7nmoTjgII8L3A+PHA+PGVtPjU3LjwvZW0+5b2T5Yid5L2g5oiR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6YCi77yM5oiR5Y6f5oOz5Y+q5Y+W5LiA57yV5pil6aOO77yM5L2g5Y20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il5aSp77yM5oiR5peg5rOV6YGX5b+Y77yM5L2G5Y+I6IO95ou/5LuA5LmI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Wn54mH77yM5L2g55qE56yR6IS477yM5L2g55qE6Jyc6Jyc55Sc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Ds+i3n+S9oOivtO+8muaci+WPi+aYr+S8mum7mOm7m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r+aMgeS9oOeahO+8jOWmguaenOmBh+WIsOS6huS4jemhuuW/g+eahOS6i+aDheWws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S9oOS8muWPkeeOsOi/mOacieaIkeWcqOmZquS8t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ubjnpo/mmK/ku4DkuYjvvJ/nnIvnnYDkvaDnqbrpl7TnmoTor7T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Z/lpb3vvIznlJ/msJTkuZ/lpb3vvIzkuI3lvIDlv4PkuZ/lpb3vvIzpg7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miJHnnIvliLDvvIzkuLrmiJHogIzlhpnvvIzov5nlsLHmmK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piv5oiR5Yas5aSp55qE5qOJ6KKE77yM5aSP5aSp55qE6Zuq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Lit55qE6Zi/5rOi572X5Y+377yM5oiR5oS/5Li65L2g5ouJ5p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6C054OC77yB5L2G5oS/5LiO5L2g5bm26IKp6KGM77yM5Y2D5bGx5LiA5a6a6IO9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C9wPjxwPjxlbT42MS48L2VtPumBh+WIsOS9oOS5i+WQju+8jOaIkeS4gOebt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+8jOWwseaYr+WKquWKm+aKiuaIkeeIseeahOS6uu+8jOWPmOaIk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jIuPC9lbT7miJHmiorlv4PlgZzms4rov5vkvaDnmoToh4L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vZPlroPmmK/miJHnmoTmtbfmuK/jgII8L3A+PHA+PGVtPjYz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KS5YWl5LqG6Ziz5YWJ77yM5peg6K665L2g6Lqr5Zyo5L2V5pa577yM54ix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6ZW/44CCPC9wPjxwPjxlbT42NC48L2VtPuiAjOS7iuS7v+S9m+aYr+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kum7hOS4jeaOpeeahOWwtOWwrOi3r+WPo++8jOWkseWOu+eahOaYr+aLm+aRh+aS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Xm+W/q+ivieivtO+8jOacquabvuiOt+W+l+eahOaYr+eslOi1sOWkqea2r+eahOa0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oeWumuOAgjwvcD48cD48ZW0+NjUuPC9lbT7mtbfmnq/nn7Png4LlpKromZr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lpKnmtq/mtbfop5LlpKrov5zvvIzmiJHkuI3mg7PljrvvvIzlpKnltKnlnLDo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YfvvIzmiJHkuI3mib/or7rvvIzlj6rnlKjnnJ/lv4Por7TkuIDlj6X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opoHmsLjov5zniLHkvaDvvIzlq4Hnu5nmiJHvvIzlhbHlkIzosLHlh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Y2LjwvZW0+5aaC5p6c5LiW55WM5LiK5pyJ5LiA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77yM6YKj6YeM6Z2i5LiA5a6a5pyJ5oiR77yM5aaC5p6c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5L2g77yM6YKj5Lq65LiA5a6a5piv5oiR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WNg+asoe+8jOS4jeWmguihjOWKqOS4gOasoe+8jOWUr+acieWKquWKm+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YtOOAguaXqeWu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F3a2U4ajR1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d2tlOGo0d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FF3F01DE54FC7CF32BC8EFA240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