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4 Jan 2024 22:29:4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158E0D268D7C5299B94C5E8E939BC9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158E0D268D7C5299B94C5E8E939BC9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Wz5LqO5Yas55qE6K+X5Y+l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e+iuijmOW+oeWGrOa4qe+8jOihrue7o+acquS6keebi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tZGFzaDsmbWRhc2g75p2o5pe244CK5Lil6Zm16ZKT5Y+w44CLPC9wPjxwPjxlbT4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v6YO46am/6YeM6YCi5Yas6Iez77yM5oqx6Iad54Gv5YmN5b2x5Ly06Lqr44CCJm1kYXNoO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vnmb3lsYXmmJPjgIrlhqzoh7PlpJzmgJ3lrrbjgIs8L3A+PHA+PGVtPjMuPC9lbT7pu4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jkuI7lhqzpnZLvvIzpg4Hpg4Hoh6rmiJDliJfvvJvlhbbmoLnotK/nn7PnvYXvvIzmqKrpg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nuqDnu5PjgIImbWRhc2g7Jm1kYXNoO+mZhua4uOOAiuWxseihjOOAizwvcD48cD48ZW0+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ZmueZveiPnOiCpeialeWHuueBq++8jOWGrOmdkuiKseiQveeHleaIkOWutuOAgi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mbWRhc2g75qGC6KGh44CK5pil5pqu44CLPC9wPjxwPjxlbT41LjwvZW0+5Yas6Iez5Yaw6Zy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x5oCo5Yir77yM5pil5p2l6Iqx6bif6Iul5Li65oOF44CCJm1kYXNoOyZtZGFzaDvltJTml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jgIrppa/llJDmsLjmmIzjgIs8L3A+PHA+PGVtPjYuPC9lbT7kuKXlhqzmoKHnjI7mmIzlu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/vvIzkuIrpqazmlrnmiY3otZDotLXlpoPjgIImbWRhc2g7Jm1kYXNoO+acseacieeHieOAi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uq+ivjeOAizwvcD48cD48ZW0+Ny48L2VtPuWGsOWSjOiPnOaKiuiPnOWSjOWGsO+8jOW/g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GrOiRhem9v+WNtOaGjuOAgiZtZGFzaDsmbWRhc2g75p2o5LiH6YeM44CK6Ium5a+S5LiJ6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pZGRvdDvlhbbkuIDjgIs8L3A+PHA+PGVtPjguPC9lbT7msZ/nj43mtbfplJnlkIToh6rlpY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qzoo5jkvZXmm77nvqHlpI/ntbrjgIImbWRhc2g7Jm1kYXNoO+adqOS4h+mHjOOAiuavl+mZ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DoeaWi+i/veW/huWNv+WRs+OAizwvcD48cD48ZW0+OS48L2VtPuael+aioumHiuWGrOae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n+iYluWjruaYpeewh+OAgiZtZGFzaDsmbWRhc2g7546L5Luk44CK5aea5Z2a6ICB6KeB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25oiQ44CLPC9wPjxwPjxlbT4xMC48L2VtPuWGrOW+i+WInemYtOe7k++8jOWvkuWGsOi0r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jtuOAgiZtZGFzaDsmbWRhc2g76ZKx5LyX5Luy44CK546J5aO25Yaw44CL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mCruS6reWBquS7hOS9huWunOWGrO+8jOaBsOS8vOaKq+ijmOWdkOWcn+epuuOAg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smbWRhc2g76IyD5oiQ5aSn44CK6IyD6Ziz6am/44CLPC9wPjxwPjxlbT4xMi48L2VtP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GrOWHi+eZvuWNie+8jOaxn+aiheWOhuWtpOiKs+OAgiZtZGFzaDsmbWRhc2g75pyx54a544CK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L5rC05LuZ6Iqx44CLPC9wPjxwPjxlbT4xMy48L2VtPuWkj+eDree7v+adqOW9sea7oeWc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GrOWvkueZveagkeimhuWJjeW6reOAgiZtZGFzaDsmbWRhc2g76YeK5oWn5pmW44CK5YGI6aK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5Y2B6aaWJm1pZGRvdDvlhbbkuIDjgIs8L3A+PHA+PGVtPjE0LjwvZW0+5YeE5riF5Yas5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77yM5pGH6JC96ZW/5bm05oOF44CCJm1kYXNoOyZtZGFzaDvnmb3lsYXmmJPjgIrphazmo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pnJzlpJzlr7nmnIjop4HmgIDjgIs8L3A+PHA+PGVtPjE1LjwvZW0+6Zeo5Yas5aaC5L2z6Zq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W/5bm05oqk6Zi26Zmk44CCJm1kYXNoOyZtZGFzaDvojIPmiJDlpKfjgIrpnJzlkI7nu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3kuK3ojYnmnKjljYHkuoznu53jgIs8L3A+PHA+PGVtPjE2LjwvZW0+56yR6LiP5Yas5pm0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p2R77yM6LCB5a625p2+56u55oqk5p+06Zeo44CCJm1kYXNoOyZtZGFzaDvkuJjokbXjg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muZblsL7oh7PmrKfltI7mnZHkuIDkuJjmnb7nq7nmraXlhaXlhbbpl7TkuYPnmb3ojrLlo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jgIs8L3A+PHA+PGVtPjE3LjwvZW0+5rO96bqL6Kej6KeS6bqd6I2Q6aaZ77yM5Lil5Yas5oqY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25aSp5LiO5Yqb44CCJm1kYXNoOyZtZGFzaDvmmYHlhazmuq/jgIrmtqrlt53lr4TokrLoiJ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moZDng5/loqjmnaXor5XkuYvoia/kvbPlm6DmiJDplb/lj6XjgIs8L3A+PHA+PGVtPjE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uK5bm05Yas5YCZ5pma77yM5Luy5pyI5aeL5b6u6Zyc44CCJm1kYXNoOyZtZGFzaDvpm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jgIroiI3ljJfmkYfokL3mma/nianmrorkvbPlgbbkvZzjgIs8L3A+PHA+PGVtPjE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s5a6e5pWj6IKl5aOk77yM5pil6IuX5Yqo5paw5Y+244CCJm1kYXNoOyZtZGFzaDvlj7jpq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jgIrnrZTmmIzoqIDmsYLolq/ok6Poi5fjgIs8L3A+PHA+PGVtPjIwLjwvZW0+5pyq5Ya357u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Y54q55Y2377yM5rWF5Yas5pe25YCZ44CCJm1kYXNoOyZtZGFzaDvlkLTmlofoi7HjgIrlp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vvIjlr7/nraDloZjlhoXlrZDvvInjgIs8L3A+PHA+PGVtPjIxLjwvZW0+5Yas5pyJ54G15rG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qi77yM5aSP5peg54KO5pqR5L6144CCJm1kYXNoOyZtZGFzaDvmnY7kuK3jgIrlupDlsbHjgI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yLjwvZW0+5Yas5pel5pyJ5oOF6L+Y5Y+v54ix77yM5b+95byA5LqR6Zu+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X5LiY44CCJm1kYXNoOyZtZGFzaDvnjovkuYvpgZPjgIrlhqzml6Xlh7rpg4rkuozpppYmbW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90O+WFtuS4gOOAizwvcD48cD48ZW0+MjMuPC9lbT7lpKnlrZDkuZjlhqzmoKHnjI7lm57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kqnpmYjlubPph47ovaznkbbprYHjgIImbWRhc2g7Jm1kYXNoO+Wui+W6oOOAiuS7jueMjuaZm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prOS4ium7mOaIkOWlieWRiOaJv+aXqOerr+aYjueOi+WtpuWjq+OAizwvcD48cD48ZW0+Mj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mKXmnaXlhrDmnKrms67vvIzlhqzoh7Ppm6rliJ3mmbTjgIImbWRhc2g7Jm1kYXNoO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HneW8j+OAiumbquaZtOOAizwvcD48cD48ZW0+MjUuPC9lbT7nhYznhYzmmLTlrr/mraP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qzvvIzml6Xpqa3pq5joupTpvpnlsL7lrqvjgIImbWRhc2g7Jm1kYXNoO+adjuWImOOAiuW6hu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4hee7j+eVpeS6jOmmliZtaWRkb3Q75YW25LiA44CLPC9wPjxwPjxlbT4yNi48L2VtPueni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JrOaYjuaBve+8jOWGrOWyreengOWvkuadvuOAgiZtZGFzaDsmbWRhc2g76Zm25riK5piO44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b5pe244CLPC9wPjxwPjxlbT4yNy48L2VtPuW8gOiKseiZveWcqOS4ieWGrOadqu+8jOe7k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/mOWxheS4h+acqOWFiOOAgiZtZGFzaDsmbWRhc2g75ZC06Iq+44CK5ZKM6ZqQ6ICB5ZKP5qKF</w:t>
      </w:r>
    </w:p>
    <w:p>
      <w:pPr>
        <w:pStyle w:val="PreformattedText"/>
        <w:bidi w:val="0"/>
        <w:spacing w:before="0" w:after="0"/>
        <w:jc w:val="left"/>
        <w:rPr/>
      </w:pPr>
      <w:r>
        <w:rPr/>
        <w:t>6Z+144CLPC9wPjxwPjxlbT4yOC48L2VtPuWFs+WxsemdkuiNieaYpeS6jOaciO+8jOWNlei9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GrOabvue7k+i+meOAgiZtZGFzaDsmbWRhc2g75bKz54+C44CK5aSq6KGM6YGT44CL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OS48L2VtPuiPiuiKseaGlOaCtOS4ieWIhumbqO+8jOaeq+WPtumdkue6ouS4gOWNi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AgiZtZGFzaDsmbWRhc2g76ZmI5piM5pe244CK5pmT56iL44CLPC9wPjxwPjxlbT4z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Yr+aXtuWGrOacjeaIkO+8jOaIjuWjq+awlOebiuaMr+OAgiZtZGFzaDsmbWRhc2g76Z+m5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44CK5Yab5Lit5Yas54eV44CLPC9wPjxwPjxlbT4zMS48L2VtPuWOu+WGrOWIneWOu+Wb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AhuaXheetiemhuuWig+OAgiZtZGFzaDsmbWRhc2g75p2O5pi06Iux44CK6YWM5Yir5byg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D5LqM6aaWJm1pZGRvdDvlhbbkuIDjgIs8L3A+PHA+PGVtPjMyLjwvZW0+5reR5rCU5pil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77yM576O5YyW5Yas5pel5pqE44CCJm1kYXNoOyZtZGFzaDvprY/ph47jgIrotaDlrZnkvZXn</w:t>
      </w:r>
    </w:p>
    <w:p>
      <w:pPr>
        <w:pStyle w:val="PreformattedText"/>
        <w:bidi w:val="0"/>
        <w:spacing w:before="0" w:after="0"/>
        <w:jc w:val="left"/>
        <w:rPr/>
      </w:pPr>
      <w:r>
        <w:rPr/>
        <w:t>irblhYPjgIs8L3A+PHA+PGVtPjMzLjwvZW0+5a+S56qX5a+C5a+e5bqm5q6L5Yas77yM5o6l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5p2l6Zuo5Y+I6aOO44CCJm1kYXNoOyZtZGFzaDvmlr3mnqLjgIrmlrDmmbTjgIs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0LjwvZW0+6Ieq5Y+k5om/5pil5pep77yM5Lil5Yas5paX6Zuq5byA44CCJm1kYXNoO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vmnLHluobppoDjgIrml6nmooXjgIs8L3A+PHA+PGVtPjM1LjwvZW0+5Yas5aSc5aaC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6i5p6V5peg55yg77yM5oCO5Yiw5aSp5piO44CCJm1kYXNoOyZtZGFzaDvpmYjlvrfmr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msoHlm63mmKUmbWlkZG90O+WGrOWknOWmguW5tOOAizwvcD48cD48ZW0+MzYuPC9lbT7oi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/kuJbpl7Tml6DmiJHovojvvIzogIHlpKvkv53lpITkuI3nqbflhqzjgIImbWRhc2g7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ImOi/h+OAiuWnkeiLj+mAgeeOi+atpuWGiOS4jeWAvOiuv+axquS7suWGleW4reS4iuWPo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izwvcD48cD48ZW0+MzcuPC9lbT7ntKLlsYXlhbHosIHor63vvIznha7oja/kvZzlhqzoh7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mbWRhc2g7Jm1kYXNoO+e9l+WFrOWNh+OAiuWGrOiHs+OAizwvcD48cD48ZW0+Mzg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kLznkbbnhafmoJHlgY/lrpzmmZrvvIzpk4Hnn7Pnm5jmoLnljbTogJDlhqzjgIImbWRhc2g7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+m7hOW6muOAiumimOadjuiTnea6quaiheiKseWQn+WNt+OAizwvcD48cD48ZW0+Mz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jonmoJHlpoLlhqzpnZLvvIznkbbmnp3oi6XmoJ/mpojjgIImbWRhc2g7Jm1kYXNoO+axp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lluOAiuWuv+a1tOaXpeS6reWboOWHuuWwj+a1quacm+a1t+OAizwvcD48cD48ZW0+ND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hqzmmKXmnJTlm5vmjaLvvIzov73pmo/lrp7nu4jlp4vjgIImbWRhc2g7Jm1kYXNoO+mSs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AiuS9meS4juWQleWuiOS5i+S5sOiIn+ilv+W9kuael+W4uOeUq+WQtOa4hea3keWQleS8r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Huumlr+OAizwvcD48cD48ZW0+NDEuPC9lbT7ova7ouYTlvbHnu53lhqzmt7Hot6/vvIzpuJ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Dlo7DnqIDpm6rlkI7lpKnjgIImbWRhc2g7Jm1kYXNoO+Wvh+WHhuOAiuWGrOaXpeWBtuaI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vcD48cD48ZW0+NDIuPC9lbT7nqbflhqzmjqnlhbPljafvvIzlsoLkuLrkvZzor5foi6bjg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Jm1kYXNoO+W8oOagu+OAiuWIneaYpeWSjOaKmOWtkOaYjuWygeWJjeS4pOivl+OAi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MuPC9lbT7ljYHmnIjmsZ/ljZflpKnmsJTlpb3vvIzlj6/mgJzlhqzmma/kvL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ljY7jgIImbWRhc2g7Jm1kYXNoO+eZveWxheaYk+OAiuaXqeWGrOOAizwvcD48cD48ZW0+ND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pb/pmaLmnKjpsbzkuJzpmaLpvJPvvIzlhqznqp3lrqLlrZDmraPmtZPpvL7jgII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Jm1kYXNoO+mSseaXtuOAiuWGrOeqneaeleS4iuOAizwvcD48cD48ZW0+NDUuPC9lbT7ku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puKHlj6vvvIzlhqzoh7PpmLPliJ3liqjjgIImbWRhc2g7Jm1kYXNoO+eOi+OAiuaMgumHkee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ZtaWRkb3Q75LiJ5pu06bih5Y+r44CLPC9wPjxwPjxlbT40Ni48L2VtPuWHm+eEtuWyqeWGr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eJueeri+e7iOiAkOS5heOAgiZtZGFzaDsmbWRhc2g75a2Z5bqU5pe244CK6YCB5byg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r5qC75Lul6L+96YCB5LiN5L2c6L+c5Li66Z+16LWL6K+X5LqU56ug6JeJ5omL6KiA44CL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Ny48L2VtPuS7iumbqOacquWmqOi/nuaYqOaXpe+8jOaYpeWvkuiBiuS4uuegt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4qeOAgiZtZGFzaDsmbWRhc2g76aG55a6J5LiW44CK5qyh6Z+15byg55u06ZiB5a+56Zuo44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OC48L2VtPuS4gOaqkOWGrOaXpemAgea4hea4qe+8jOeWj+erueiQp+iQp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freWeo+OAgiZtZGFzaDsmbWRhc2g7546L5LmL6YGT44CK6aKY6K645biC5o6l5b6F6Zmi5aO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LPC9wPjxwPjxlbT40OS48L2VtPum+meiutue7j+WGrOa2pu+8jOiOuueWkea7oeiwt+aah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tZGFzaDsmbWRhc2g75p2O5pWs5pa544CK6aKY6buE5bGx5rGk6Zmi44CL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acneS6keato+WQkOengO+8jOWGrOawtOS6pua4kOa2uOOAgiZtZGFzaDs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L5a6g44CK6L+H55+z5YWs5bGx44CLPC9wPjxwPjxlbT41MS48L2VtPuWkp+ays+WGrOWQi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S4iuWPr+mpsOi9pumprOOAgiZtZGFzaDsmbWRhc2g75qKF5bCn6Iej44CK6YCB5p2O5a6h</w:t>
      </w:r>
    </w:p>
    <w:p>
      <w:pPr>
        <w:pStyle w:val="PreformattedText"/>
        <w:bidi w:val="0"/>
        <w:spacing w:before="0" w:after="0"/>
        <w:jc w:val="left"/>
        <w:rPr/>
      </w:pPr>
      <w:r>
        <w:rPr/>
        <w:t>6KiA5q6/5Lie5b2S5rKz6Ziz44CLPC9wPjxwPjxlbT41Mi48L2VtPuWGrOaYpeaXoOW8guiJs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neaaruaciea4hemjjuOAgiZtZGFzaDsmbWRhc2g75YKo5YWJ576y44CK5p2C5ZKP5LqU6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pZGRvdDvnn7PlrZDmnb7jgIs8L3A+PHA+PGVtPjUzLjwvZW0+5bKt5aSW6Z+z5Lmm5pa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5Yas5aSN5Y6G5pil44CCJm1kYXNoOyZtZGFzaDvlrovkuYvpl67jgIrmuKHmsYnmsZ/jgI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0LjwvZW0+5qGC5qCR5Yas6I2j6KaG6Zmi5bm977yM5oqk5a+S6bmm6bmJ5YKN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S5rK544CCJm1kYXNoOyZtZGFzaDvlrovnmbvmmKXjgIrlkozotaDmnY7lsJHljb/jgIs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1LjwvZW0+5Zut5qmY5Yas5Z6C5Li577yM5aCk5qaG5aSP6aOe6I2a44CC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tZGFzaDvoi4/pooLjgIrmuLjkv53lroHpmaLnu4PlhYnkuq3lkIzkuJjnqIvlh4zmnpflm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vliIbpopjnlKjkuJrlrZfpn7XjgIs8L3A+PHA+PGVtPjU2LjwvZW0+5rKp5bOk5Yas5aSp6L2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56Zuz77yM5Luw5bGx5aSP5pyI6ZmN5Lil6Zyc44CCJm1kYXNoOyZtZGFzaDvph4rmg5/ku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pooLlj6TkuInljYHlha3pppYmbWlkZG90O+WFtuS4gOOAizwvcD48cD48ZW0+NTcuPC9lb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PnrJnotbfnp4vpo47vvIznva7phZLpo57lhqzpm6rjgIImbWRhc2g7Jm1kYXNoO+eOi+W+r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bm+awlOivl+OAizwvcD48cD48ZW0+NTguPC9lbT7mooXoirHkuI3ogq/lgo3mmKXlhYn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kJHmt7HlhqzokZfoibPpmLPjgIImbWRhc2g7Jm1kYXNoO+mfqeWBk+OAiuaiheiKseOAi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kuPC9lbT7liJ3lhqzkuozljYHkupTvvIzlnYzkurrmiJHlhoXlnLDjgII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Jm1kYXNoO+eoi+WFrOiuuOOAiuacqOearuWPo+e6quS6i+S4uuaVheaylOaIjuW4heS9l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1i+S5n+OAizwvcD48cD48ZW0+NjAuPC9lbT7ogIHlpKvliLDogIHlq4zlhqzng63vvIzljYH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fmnJ3mnaXlh7roopbpmr7jgIImbWRhc2g7Jm1kYXNoO+adqOS4h+mHjOOAiuaWsOmcnOOAi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EuPC9lbT7lpKnmsLTmuIXnm7jlhaXvvIznp4vlhqzmsJTlp4vkuqTjgII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Jm1kYXNoO+mHiuaWh+ePpuOAiueri+WGrOaXpemHjuWkluihjOWQn+OAi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IuPC9lbT7lhqzlpJzlpJzlr5LlhrDlkIjkupXvvIznlLvloILmmI7mnIjkvrXluI/jgII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Jm1kYXNoO+iLj+i9vOOAiuS4tOaxn+S7mSZtaWRkb3Q75Yas5aSc5aSc5a+S5Yaw5ZCI5Lq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LPC9wPjxwPjxlbT42My48L2VtPuWkmuWvkuWGrOabtOeUmu+8jOWwkeedoeWknOiDvemVv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tZGFzaDsmbWRhc2g7546L5LmL6YGT44CK5ZKM5Y6G6Ziz5p2O57C/6KeB5a+E44CL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NC48L2VtPuavj+mBh+mYs+eUn+WGrOiHs++8jOaWueiDveWkq+WUseWmu+maj+OAg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smbWRhc2g7546L44CK6KW/5rGf5pyIJm1pZGRvdDvnprvkvY3nv7vkuLrlp7nlpbPjgI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1LjwvZW0+5Ye66YOt5Zub5Y2B6YeM77yM5a2f5Yas5aSp5bCa5ZKM44CC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yZtZGFzaDvpmYbmuLjjgIrlsI/msZ/jgIs8L3A+PHA+PGVtPjY2LjwvZW0+5LiJ5bOh5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+5Z+O5pyA6L+c77yM5LiA5bm05Yas6Iez5aSc5YGP6ZW/44CCJm1kYXNoOyZtZGFzaDvnm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XmmJPjgIrlhqzoh7PlpJzjgIs8L3A+PHA+PGVtPjY3LjwvZW0+6JWZ5biQ5LiA5Yas5peg6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S77yM5qKm5Zue6ZW/5piv5pel5LiJ56u/44CCJm1kYXNoOyZtZGFzaDvoo5jkuIfpobfjg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nlKjpn7XkuInpppYmbWlkZG90O+WFtuS4gOOAizwvcD48cD48ZW0+NjguPC9lbT7nuqLmo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vlsbHpqbvlsoHljY7vvIznjoTlhqzmg4rop4HnnLznlJ/oirHjgIImbWRhc2g7Jm1kYXNoO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fuuOAiuasoemfteWSjOefs+acq+WFrOe6ouagkeivl+OAizwvcD48cD48ZW0+Njk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oLTloqjmlrnnuqjotqPlkJHmt7HvvIzng5/ls6blub3mma/plIHlhqzpmLTjgIImbWRhc2g7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+eOi+S9kOaJjeOAiuWImOW4heeUu+mBk+ael+WGrOaZr+OAizwvcD48cD48ZW0+Nz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hqzlsL3ku4rlrrXkv4PvvIzlubTlvIDmmI7ml6Xplb/jgIImbWRhc2g7Jm1kYXNoO+iRo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BreOAiuWuiOWygeOAizwvcD48cD48ZW0+NzEuPC9lbT7mh5Log73okZfnnLznnIvml7bku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m7jnuqbmooXoirHkvY/ov4flhqzjgIImbWRhc2g7Jm1kYXNoO+WPsuW8peWugeOAiuW6t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AizwvcD48cD48ZW0+NzIuPC9lbT7lt7LllpzmlrDlhqzkuInnmb3mnInvvIzkuI3mhIHll6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kuoznuqLml6DjgIImbWRhc2g7Jm1kYXNoO+adjuabvuS8r+OAiuS5hembqOS5i+S9memal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Xu+mbqueugOS5pumZouivuOS4iOS6jOmmliZtaWRkb3Q75YW25LiA44CL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e7v+agkeWGrOa3seS4jeaAlemcnO+8jOaAquadpemjjuS4iuivtOWNl+aWueOAg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smbWRhc2g76YOt55m744CK5qKF6Iqx6ZO644CLPC9wPjxwPjxlbT43NC48L2VtPuWGr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LpumavuaZk++8jOefreaZr+WkjeaYk+WkleOAgiZtZGFzaDsmbWRhc2g76ZmI5YKF6Imv44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5ZKM5YmN6Z+144CLPC9wPjxwPjxlbT43NS48L2VtPuefs+ebhuWFu+Wvkue/oO+8jOWFr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mguS4ieWGrOOAgiZtZGFzaDsmbWRhc2g75byg5Lmd5oiQ44CK6I+W6JKy44CL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Ni48L2VtPuWQm+WmguWGrOaciOmYs++8jOWllOi1sOS4jeW/heWPrOOAgiZtZGFzaDs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5YWD56i544CK5oSf5qKmJm1pZGRvdDvmoqbmlYXlhbXpg6joo7TlsJrkuabnm7jlhazjgI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3LjwvZW0+5Yas5LqV5peg5a+S5Yaw77yM546J5ram6Zq+5Li654Sa44CC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yZtZGFzaDvlvKDnsY3jgIrnjK7ku47lhYTjgIs8L3A+PHA+PGVtPjc4LjwvZW0+5p6X5p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s56m3576k5pyo6JC977yM5bKt5aS05pil6Jqk5LiA5p6d5aSa44CCJm1kYXNoOyZtZGFzaD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pgZPmtL3jgIrmooXoirEmbWlkZG90O+eZveeOieiKseWktOeip+eOieafr+OAi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kuPC9lbT7ku4rlubTlhqzlkI7vvIzpu4ToirHliJ3nu73jgIImbWRhc2g7Jm1kYXNoO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VpuWEkuOAium5iuahpeS7mSZtaWRkb3Q75Y2B5pyI6buE6I+K44CLPC9wPjxwPjxlbT44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wgee7k+eJqeWklui1j++8jOS4peWGrOatpOaUgOi3u+OAgiZtZGFzaDsmbWRhc2g76K64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44CK6I6r5YWs5aCC44CLPC9wPjxwPjxlbT44MS48L2VtPuiDnOaXpeeskeiwreaWueihr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ru+8jOaui+WGrOWFieaZr+iLpuWMhuWMhuOAgiZtZGFzaDsmbWRhc2g76ZmI6YCg44CK6YOd5r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R5Li757C/6LWg6K+X5qyh6Z+15LqM6aaWJm1pZGRvdDvlhbbkuIDjgIs8L3A+PHA+PGVtPjg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riF5Yas5a6+5b6h5Ye677yM6JyA6YGT57+g5b6u6Ze044CCJm1kYXNoOyZtZGFzaDvo</w:t>
      </w:r>
    </w:p>
    <w:p>
      <w:pPr>
        <w:pStyle w:val="PreformattedText"/>
        <w:bidi w:val="0"/>
        <w:spacing w:before="0" w:after="0"/>
        <w:jc w:val="left"/>
        <w:rPr/>
      </w:pPr>
      <w:r>
        <w:rPr/>
        <w:t>gL/muYvjgIrpgIHltJTmmI7lupzotbTpnZLln47jgIs8L3A+PHA+PGVtPjgzLjwvZW0+5Lic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6Z2Z5Lmh77yM6Iqz5a6F5Yas5Lqm5bSH44CCJm1kYXNoOyZtZGFzaDvlrZ/pg4rjgIrp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bnlYXlvZLmuZblt57vvIzlm6Dlh63popjmlYXkurrnmo7nhLbloZQmbWlkZG90O+mZhue+v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izwvcD48cD48ZW0+ODQuPC9lbT7okKfmnaHlhqzkuovloILloILljrvvvIzmi43loZ7pn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ngrnngrnlvIDjgIImbWRhc2g7Jm1kYXNoO+eoi+W9u+OAiuaYpeS/oeOAi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UuPC9lbT7pu4Toj4roirHmrovnmb3oj4roirHvvIzlrZ/lhqzpo47ml6XkuqbkupHkvbPjg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Jm1kYXNoO+i1teiVg+OAiuatpeayiOWbreOAizwvcD48cD48ZW0+ODYuPC9lbT7ml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HlrZ/lhqzliKvvvIzmnInnuqbku7Llhqzov5TjgIImbWRhc2g7Jm1kYXNoO+adqOaFjuOAi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+geWknOOAizwvcD48cD48ZW0+ODcuPC9lbT7kvZzoi6bkuInml7bpgLjlnKjlhqzvvIzlro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kuIDnr5HlsJrkuo/lip/jgIImbWRhc2g7Jm1kYXNoO+WImOWFi+W6hOOAiueni+aXsee7p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kp+mjjuWNs+S6i+WNgemmliZtaWRkb3Q75YW25LiA44CLPC9wPjxwPjxlbT44OC48L2VtP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iuW+l+eUmOWvne+8jOS4jeefpeWGrOWknOmVv+OAgiZtZGFzaDsmbWRhc2g76YKT6IKD44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J5bGx6YG/5a+H44CLPC9wPjxwPjxlbT44OS48L2VtPuS9humhu+WboOatpOihjOaWueS+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W/heS4uuWGrOabtOWtpuaYpeOAgiZtZGFzaDsmbWRhc2g76LCi6LCU44CK6YCB5a2Q5bK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a6Y6JCN5Lmh44CLPC9wPjxwPjxlbT45MC48L2VtPuWGrOWAmeW4uOWmguatpO+8jOWwh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9leWkhOeUn+OAgiZtZGFzaDsmbWRhc2g7546L5b6u44CK6Zey5bGF44CLPC9wPjxwPjxlbT45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ept+WGrOehleaenOS9leabvumjn++8jOayp+a1t+aYjuePoOS4jeWGjei/mOOAg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smbWRhc2g75pa55Zue44CK6YCB57Sr6Ziz546L5bGx6ZW/5L+K55Sr5aaC5q2m5p6X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WJm1pZGRvdDvlhbbkuIDjgIs8L3A+PHA+PGVtPjkyLjwvZW0+5LiH6YeM6KGh6Ziz5Yas5q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W77yM5aSx6Lqr5YWD5Li656i757Kx6LCL44CCJm1kYXNoOyZtZGFzaDvnjovlronnn7Pjg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pm4HjgIs8L3A+PHA+PGVtPjkzLjwvZW0+6K2s5LmL6YCC5pe26L+Q77yM5a+S5pqR5Y+Y5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44CCJm1kYXNoOyZtZGFzaDvnjovku6TjgIrotaDlkajkvK/njonkuIvnrKzjgIs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k0LjwvZW0+6LSq5oqK5YWw5Lqt5a2m5a2X77yM5LiA5Yas5b+Y5LqG5by55qOL44CC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yZtZGFzaDvnn7PmraPkvKbjgIrmuIXlubPkuZAmbWlkZG90O+mmmeaRh+epl+eip+OAi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TUuPC9lbT7lrZDku4rmtonlhqzmsZ/vvIzoiLnlv4Xms4rolKHmtLLjgII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Jm1kYXNoO+eOi+Wuieefs+OAiumAgeW8oOaLseW+ruWHuumDveOAizwvcD48cD48ZW0+O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mJTml6Xku5nkurrku4rnjonkurrvvIzmt7Hlhqznm7jop4HkuqblpoLmmKXjgII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Jm1kYXNoO+aWueW5suOAiui1oOe+juS6uuWbm+mmluOAizwvcD48cD48ZW0+OTc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l7bmlrnmmpHlpI/vvIzluqflhoXoi6XkuKXlhqzjgIImbWRhc2g7Jm1kYXNoO+adjuWVh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iuadjuiCseaJgOmBl+eUu+advuivl+S5puS4pOe6uOW+l+Wbm+WNgemfteOAi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TguPC9lbT7lnLDokrjppoDnoLTmiYfvvIzlhqzmmpbmm7TnuqTntbrjgIImbWRhc2g7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+adnOeUq+OAiuWklOW6nOS5puaAgOWbm+WNgemfteOAizwvcD48cD48ZW0+OTk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HoioLkuI3pmo/ml7bkv5fnnLzvvIzov5HlhqznnJ/mmK/lsoHlr5LoirHjgIImbWRhc2g7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+S4geWuneiHo+OAiuasoemfteWNgeS6lOaXpeiPiuOAizwvcD48cD48ZW0+MTA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Yas5Yeb5Yeb6Zyc6Zuq5aSp77yM6ZO25bGx546J5qCR55u46ZKp6L+e44CCJm1kYXNoO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vnqIvlronku4HjgIropb/muZblm5vmma/jgIs8L3A+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sgZm9udC1zaXplOjE4cHg7Ij7mnKzmlofpk77mjqXvvJo8YSBocmVmPSJodHRwczovL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dXppa3UuY29tL2R1YW5qdXppL253bDhtYjZ6ZzUuaHRtbCI+aHR0cHM6Ly9kdWFuanV6aWt1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vbS9kdWFuanV6aS9ud2w4bWI2emc1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158E0D268D7C5299B94C5E8E939BC9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