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090423DC255958A45E8D13F1FF4C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90423DC255958A45E8D13F1FF4C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5oq86Z+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LpeacquWkru+8jOWuieiLpeaalu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rOiEmumavuihjO+8jOWtpOaOjOmavu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leacm+acquadpe+8jOimgeacieWunuWKm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uuaZuui+vu+8jOiogOihjOihjOaenOOAgjwvcD48cD48ZW0+NS48L2VtPuWkseS5i+a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tuS5i+S4nOmaheOAgjwvcD48cD48ZW0+Ni48L2VtPueqgeegtOaegemZkO+8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OAgjwvcD48cD48ZW0+Ny48L2VtPuS4iuWWhOiLpeawtO+8jOWOmuW+t+i9v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jeWhnuS4jea1ge+8jOS4jeatouS4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vu+S4h+WNt+S5pu+8jOihjOS4h+mHjOi3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oLTph5zmsonoiJ/vvIzmiJjliJnlv4Xog5z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uk77yM5LiN57Si5L2V6I6344CCPC9wPjxwPjxlbT4xMi48L2VtPuiageeptO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g+S5i+WNg+mHjOOAgjwvcD48cD48ZW0+MTMuPC9lbT7og5zkurrogIXmmbrvvIzog5z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LrjgII8L3A+PHA+PGVtPjE0LjwvZW0+5Y2D5pel6YCg6Ii577yM5LiA5pel6L+H5r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tnOWtnOS4jeWApu+8jOiSuOiSuOaXp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h6rliqDljovlipvvvIzmlaLkuo7kuonlhY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6L+H5a6M77yM5LiN5Lya5YaN5p2l44CCPC9wPjxwPjxlbT4xOC48L2VtP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S4jeS5seS6juaDheOAgjwvcD48cD48ZW0+MTkuPC9lbT7oiLnovb3ljYP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ozoiLXkuIDkurrjgII8L3A+PHA+PGVtPjIwLjwvZW0+55u45L+h6Ieq5bex77yM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BPC9wPjxwPjxlbT4yMS48L2VtPuefpeS6uuiAheaZuu+8jOiHquefpeiAh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6XmnYPnm7jkuqTvvIzmnYPlpLHliJnlv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oCV6LSr56m377yM5bCx5oCV5oOw5oe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t+acieebiu+8jOaOqeWNt+acieWRs+OAgjwvcD48cD48ZW0+MjUuPC9lbT7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lhrPkuI3mlL7lvIPvvIE8L3A+PHA+PGVtPjI2LjwvZW0+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KGj6Laz6aOf44CCPC9wPjxwPjxlbT4yNy48L2VtPuW/teW/teS4jeW/mO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TjeOAgjwvcD48cD48ZW0+MjguPC9lbT7mi7zkuKrmmKXlpI/np4vlhqzvvIzoh7P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Ou5b+X5pyq5oSB77yM5LiA6ams5b2T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cvOimgeeci+i/nO+8jOiEmuimgei/kei/i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zlkKzliJnmmI7vvIzlgY/kv6HliJnmmpfjgII8L3A+PHA+PGVtPjM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L2s77yM5bKB5pyI5Y+Y6L+B44CCPC9wPjxwPjxlbT4zMy48L2VtPuivu+S5pu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S5ieiHquingeOAgjwvcD48cD48ZW0+MzQuPC9lbT7kuIDliIbovpvlir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LbojrfjgII8L3A+PHA+PGVtPjM1LjwvZW0+6L+Z5Liq5LiW55WM77yM5rKh5pyJ5YG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S4i+WFtOS6oe+8jOWMueWkq+aciei0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liIbogJXogJjvvIzkuIDliIbmlLbojrf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aC5byT5byp77yM5omN5aaC566t57CH44CCPC9wPjxwPjxlbT4z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FtOS6oe+8jOWMueWkq+aciei0o+OAgjwvcD48cD48ZW0+NDAuPC9lbT7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pKflt6foi6Xmi5njgII8L3A+PHA+PGVtPjQxLjwvZW0+54+N5oOc5LuK5aSp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44CCPC9wPjxwPjxlbT40Mi48L2VtPuiHs+mVv+WPjeefre+8jOiHs+efreWP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kuI3kurromY7nqbTvvIznhInlvpfomY7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iA6ICF5peg572q77yM6Ze76ICF6Laz5oi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tuS6uumXsuWdkO+8jOeBr+eBq+WPr+S6s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rabkuaDvvIzmj5Dpq5jmlYjnjofjgII8L3A+PHA+PGVtPjQ3LjwvZW0+5LiO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77yM5ZaE5LqO5ZCD5LqP44CCPC9wPjxwPjxlbT40OC48L2VtPui+k+WcqOeKueixq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hjOWKqO+8gTwvcD48cD48ZW0+NDkuPC9lbT7mnKjlsLromb3nn63vvIzog73ph4/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wLjwvZW0+57K+6K+a5omA5Yqg77yM6YeR55+z5Li6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Wksei0pe+8jOWPquaci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JvlrZDlipvlrabvvIzmmLzlpJzkuI3mga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6u56yR77yM5pel5YWJ5YC+5Z+O44CCPC9wPjxwPjxlbT41NC48L2VtPuaYn+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+8jOWPr+S7peeHjuWOn+OAgjwvcD48cD48ZW0+NTUuPC9lbT7lrabogIzkuI3lj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kurrkuI3lgKbjgII8L3A+PHA+PGVtPjU2LjwvZW0+56eN55Oc5b6X55Oc77yM56eN6LG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CPC9wPjxwPjxlbT41Ny48L2VtPumAoOeJqeS5i+WJje+8jOW/heWFiOmA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Y/ogIzlpb3lrabvvIzkuI3ogLvkuIvpl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2m5rW35peg5rav77yM5b+D5a2Y6auY6L+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imgeacieW/l+awlOOAgjwvcD48cD48ZW0+NjEuPC9lbT7moqb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vvIzkuIDln47ojZLoipzjgII8L3A+PHA+PGVtPjYyLjwvZW0+6YeR546J5YW2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Wu5YW25Lit44CCPC9wPjxwPjxlbT42My48L2VtPuWHjOS6kei1m+Wcuu+8jOaWl+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rOOAgjwvcD48cD48ZW0+NjQuPC9lbT7liLvoi6blrabkuaDvvIzli6Tli4n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+l6K+G5peg5bqV77yM5a2m5rW35peg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mguiKsee+juect++8jOS8vOawtOa1geW5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JHmiJjmnoHpmZDvvIzml6DmgpTkurrnlJ/jgII8L3A+PHA+PGVtPjY4LjwvZW0+5Lq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4mi77yM54q55pyq6L+f5Lmf44CCPC9wPjxwPjxlbT42OS48L2VtPuawtOa7tOefs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s+mUr+acqOaWreOAgjwvcD48cD48ZW0+NzAuPC9lbT7llK/mnInln4vlpLT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3bnpkOTMuaHRtbCI+aHR0cHM6Ly9kdWFuanV6aWt1LmNvbS9kdWFuanV6aS9sOW9sd256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090423DC255958A45E8D13F1FF4C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