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5C9A08076734F2228171726C97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5C9A08076734F2228171726C97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rSS6IS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upOecn+eahOaXtuWAmeS9oOWIq+mX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douWtkOeahOaXtuWAmeS9oOWIq+WCsuOAgjwvcD48cD48ZW0+Mi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WIsOW6leWTqumHjOWlve+8jOiuqeaIkei/meS5iOaUvuS4j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tuWunuaIkeaYr+S4quW+iOWlveeahOS6uu+8jOebtOWIsOS9oOaD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+8gTwvcD48cD48ZW0+NC48L2VtPueUn+a0u+WwseWDj+aIkeeahOatj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jeedgOiwg++8jOaXtuiAjOS4jemdoOiwseOAgjwvcD48cD48ZW0+NS48L2VtPu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iOmGi+W9k+aIkOWiqO+8jOWGmeW+l+WNiueUn+e6uOS4iumF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iusOS9j++8jOaIkeaYr+S4gOS4qumrmOWGt+eahOS6uu+8jOS4jeimgeiiq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eahOeWr+eZq+aJgOi/t+aDkeOAgjwvcD48cD48ZW0+Ny48L2VtPuaEn+aDheaYr+Wc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O+8jOaIkemhtuWkmueul+S4quWNp+W6leOAgjwvcD48cD48ZW0+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neaDhe+8jOaIkOWwseS6huaIkeeahOeZvuavkuS4jeS+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muS/oe+8jOaYr+aIkeeahOS4jeS8mui1sO+8jOS4jeaYr+aIkeeahOW8u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TAuPC9lbT7miJHmtLvnnYDlsLHmmK/otZbnnYDkuIDlj6P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sKfmsJTmmK/kvaDjgII8L3A+PHA+PGVtPjExLjwvZW0+5L2g6KaB5by65aSn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a6g5LiN55So5Lq655a877yM5Y205L6d5pen5pyJ5Lq65a6g5pyJ5Lq6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Dj+aIkei/meS5iOWNlee6r+eahOS6uu+8jOWBmuS4jead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/g+acuueahOaVsOWtpumimOOAgjwvcD48cD48ZW0+MTMuPC9lbT7lgZrkuKrlp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sIHmiorkvaDlvZPlpIfog47vvIzkvaDlsLHorqnosIHniIbog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6LSl5raC5Zyw6L+Y5piv6aOO55Sf5rC06LW377yM5oiR6YO95Yaz5a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xNS48L2VtPuWmguaenOS9oOWrjOaIkeiEvuawl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WOu+aJvuS4qua8j+awlOeahO+8nzwvcD48cD48ZW0+MTY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rKjvvIzmmI7lpKnor7TkvaDlgrvvvIzov5nmmK/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oiR55qE6K+357un57ut77yM5oGo5oiR55qE5Lmf5Yir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Ds+imgeiHqueUsemjnue/lO+8jOi/me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HquW3seivtO+8jOaIkeS4jeWcqOiDhuaAr+OAgjwvcD48cD48ZW0+MTkuPC9lbT7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pu5jvvIzkuI3ku6PooajmiJHkuI3nrqHvvIzlp5DkuI3lj5HoqIDvvIzkuI3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poHnrqHjgII8L3A+PHA+PGVtPjIwLjwvZW0+5oiR5aSn5aW955qE5LiA5Liq5Lq6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eR5Yiw5Yir5Lq655qE55Sf5ZG96YeM5Y675b2T5o+S5p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ieS4gOmil+WtpumcuOW/g++8jOWNtOWPquacieWtpua4o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Kvor7TmiJHlvojpq5jlgrLvvIzlj6rmmK/miJHmi5Lnu53kuI7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iZPkuqTpgZPvvIE8L3A+PHA+PGVtPjIzLjwvZW0+6IO95aSf6K+05Ye6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66X5aeU5bGI77yb6IO95aSf5oqi6LWw55qE54ix5Lq677yM5L6/5LiN566X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ueS4jei1t+aIkeS4jeaYr+S9oOeahOeOi+iA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imgeeahOiNo+iAgOOAgjwvcD48cD48ZW0+MjUuPC9lbT7kvaDmsq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ov4fljrvvvIzlsLHliKvovbvmmJPor4TorrrmiJHnmoT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ZW/6ISR6KKL5Y+q5piv5Li65LqG6K6p6Ieq5bex55yL6LW35p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I77yfPC9wPjxwPjxlbT4yNy48L2VtPuemu+W8gOS6huWwseS4jeimgeWbnu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0u+edgOS5n+S4jeimgeadpeaJvuaIkeOAgjwvcD48cD48ZW0+MjguPC9lbT7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j6HlnKjmiYvkuK3nmoTmsLTvvIzkuI3nrqHkvaDmj6HntKfov5jmmK/mkY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aLmhaLnmoTmtojlpLHjgII8L3A+PHA+PGVtPjI5LjwvZW0+5YCY6Iul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7ua54OC5aSp56m677yM5oiR5Y+I5L2V5b+F6Kej6YeK5oiR55qE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tOWlveeahO+8jOS4gOi+iOWtkO+8jOe8uuS4gOWIhu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S4jeaYr+S4gOi+iOWtkOOAgjwvcD48cD48ZW0+MzEuPC9lbT7or7fkuI3opo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uqvovrnnmoTkurrmr5TvvIzmoLnmnKzlsLHkuI3mmK/kuIDkuKrmoaPmrK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q5oOz5b2T5L2g55qE5aSn55S35Lq677yM5L2g5Y+q5oS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aWz5Lq677yM5LiA55u054ix5LiL5Y6744CCPC9wPjxwPjxlbT4z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cgOiuqOWOjOeahOS6uueci++8jOiDveWkmuWao+W8oOWwseWkmuWao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ov5nkuIDovojlrZDvvIzor7TmnaXlrrnmmJPvvIzlkK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gZrotbfmnaXlvojpmr7jgII8L3A+PHA+PGVtPjM1LjwvZW0+5oiR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4m55Yir5Zac5qyi5L2g77yM5Y+q5Zug5L2g5piv5rex5omO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O15qCR44CCPC9wPjxwPjxlbT4zNi48L2VtPuaDs+WSjOS9oOWWnemFku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GieS9oOaAgOmHjOaYr+ecn+eahOOAgjwvcD48cD48ZW0+MzcuPC9lbT7nlZnk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lsLHliarkuoblkKfvvIzkuI3og73lnKjkuIDotbflsLHnrpf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piv5oiR54yc5LiN5Yiw55qE5LiN55+l5omA5o6q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Yiw55qE5peg5YWz55eb55eS44CCPC9wPjxwPjxlbT4zO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vueS9oOS4gOeskeWwseiDveaJk+i0p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lubTovbvnmoTml7blgJnmiorog73lubLnmoTlnY/kuovpg73lubLkuoblkKf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kuobjgII8L3A+PHA+PGVtPjQxLjwvZW0+6YGT55CG5oiR6YO95oeC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+X5LiN5piv6YGT55CG5omA6IO96YeK5oCA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mUmei/h+S8muivnueUn+e+juS4ve+8jOWPquimgeS9oOeahOecvOedm+WS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i+e7iOWcqOWvu+aJvuOAgjwvcD48cD48ZW0+NDMuPC9lbT7kvZnnlJ/kuI3nlKjkva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vvIzliIbmiYvlkI7vvIzmiJHkuIDkuKrkurrkuZ/lj6/ku6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6f6LCF5oiR6ZWH5a6a6Ieq6Iul55m+5q+S5LiN5L6177yM5Y+q5Zug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m65peg5LiA5Lq644CCPC9wPjxwPjxlbT40NS48L2VtPuaDs+W/teS5n+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mrmOWCsueahOWPkemcie+8jOS5n+S4jeimgeatu+e8oOWIsOWPkeeW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rlpKnkvaDlr7nmiJHniLHnrZTkuI3nkIbvvIzmmI7lpKn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mlIDkuI3otbfjgII8L3A+PHA+PGVtPjQ3LjwvZW0+55WZ5LiN5L2P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Zug5Li65YaN5aW955qE6ZO+5a2Q5Lmf5qCT5LiN5L2P5oOz6LWw55qE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yoeaXtumXtOWOu+iuqOWOjOmCo+S6m+iuqOWO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mgeW/meedgOeIsemCo+S6m+eIseaIkeeah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g5blvpfnsr7oh7TvvIzkuZ/kuI3mhL/nmKblvpfpm7f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+055yf55qE77yM5oiR55Sf5rCU5b2S55Sf5rCU77yM5ZCD6YaL5b2S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O5p2l5rKh5oOz6L+H56a75byA5L2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DreeIseS4jemBl+aGvu+8jOaEv+S9oOS9meeUn+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/kuKrljZXouqvnmoTkurrog4zlkI7vvIzpg73oh7PlsJH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urrlv4Pnoo7nmoTnp5jlr4bjgII8L3A+PHA+PGVtPjUzLjwvZW0+5Zac5qy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CV5L2g55+l6YGT77yM5Y+I5oCV5L2g5LiN55+l6YG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+8jOS7juadpemDveaYr+ayoeaNt+W+hO+8jOS5n+ayoeacie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+8jOWPquaciee7j+iQpe+8jOWPqumdoOecn+W/g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lhbPns7vlg4/kuIDlnLrmuLjmiI/vvIzmiJHnu4PliLDmu6H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DkuobmuLjmiI/jgII8L3A+PHA+PGVtPjU2LjwvZW0+6I+H5YeJ77yM5L2g5b+F6aG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aWz546L5omN6IO95ZC45byV5Zu9546L44CCPC9wPjxwPjxlbT41Ny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eahOS4pOenjeS6uu+8jOWWguS4jeeGn+eahOeLl+WSjOiDjOWQjuivtOS9oOWdj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TguPC9lbT7miJHmsqHmnInmmI7lqprog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lj6rkvJrlubPlh6HogIzlsL3mg4XnmoTnlJ/mtL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L5Y+L5YiG5LiJ56eN77ya5LiA6L6I5a2Q55qE77yM5LiA5p2v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Kr5a2Q55qE44CCPC9wPjxwPjxlbT42MC48L2VtPuWlveiEvuawlO+8jOS7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+l+WvuOi/m+WwuueahOS6uu+8jOWWhOiJr+S5n+aYr++8jOeIse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L7lvIPmmK/miorliIDvvIzlroPkvJrorqnkvaDlj5fkvK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ZTpmaTkvaDkvKTlj6PkuIrnmoTng4LogonjgII8L3A+PHA+PGVtPjYy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uh6IWU54Ot6KGA55qE6Zmq5Zyo5L2g6Lqr6L6577yM5Y+q5piv5ZCO5p2l5YaN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n552A5ZKM5b+F6KaB44CCPC9wPjxwPjxlbT42My48L2VtPuWBmu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W+l+a4heS4lumXtOe5geadguWNtOS4jeWcqOW/g+S4reeVmeS4i+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niLHkvaDmmK/kuIDnp43plJn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JnlsLHplJnjgII8L3A+PHA+PGVtPjY1LjwvZW0+5oiR5LiN5Zac5qyi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5pON6YGN5pW05p2h6KGX55qE5aWz5Lq66YO95ZKM5oiR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S4luS4iuiwgemDveayoeaciei1hOagv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Ike+8gTwvcD48cD48ZW0+NjcuPC9lbT7kuI3opoHovbvmmJPlr7nliKv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kvJrorqnliKvkurrop4nlvpfkvaDnmoTlpb3lvojlu4n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bel6LWE6IO95YOP5oi/5Lu35rao5b6X6YKj5qC35b+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iq5LiW55WM6K+l5pyJ5aSa5Y+v54ix77yBPC9wPjxwPjxlbT42OS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+8jOimgeS5iOaui+W/je+8jOWBmuS6uuimgeeLoO+8jOWcqOi/meiCruiEj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ermeW+l+eos+OAgjwvcD48cD48ZW0+NzAuPC9lbT7ogIPor5XkuI3nv7vkuab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pLTnjKrvvIzlgZrlvIrkuI3opoHmhYzvvIzpgK7liLDlsLHopoH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C46L+c6K6w5L2P77yM5oiQ5Yqf5LiN5piv5Zyo5LqO6IO9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qO6KaB5LiN6KaB77yBPC9wPjxwPjxlbT43Mi48L2VtPuaIkeS7r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4jeimgeiuqeiHquW3seiiq+S4ieS7tuS6i+aJgOaOp+WItu+8mui/h+WO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SjOmHkemSseOAgjwvcD48cD48ZW0+NzMuPC9lbT7lv6vkuZDmmK/nsr7ljY7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v6Hlv4PljYHotrPvvIznl5voi6bmmK/oia/oja/vvIzorqnmiJHku6zpob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I8L3A+PHA+PGVtPjc0LjwvZW0+6IO95Yqb5bCx5YOP55Oc5a2Q5Lu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omN6IO95ZeR5Ye65p2l44CCPC9wPjxwPjxlbT43NS48L2VtPuW+iOaDs+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En+WKqOS4gOS4quS6uu+8jOS9hueOsOWunuWwseaYr+WPquiDveaEn+WK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sLHmmK/ov5nmoLfvvIzlkozmiJHnhp/nmoTop4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ZPmiJDkuIDlm6LvvIzkuI3nhp/nmoTmiJHkuI3kvJrlpJror7TkuIDlj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2P5LiA54K577yM5aW95Lq65b2T5LmF5LqG5Yir5Lq65bCx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PC9wPjxwPjxlbT43OC48L2VtPuaDs+efpemBk+S9oOeahOWKqOaAge+8jOWPi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WIsOS9oOeahOWKqOaAgeOAguavj+WkqeaIkeWwseaYr+i/meS5iOefm+ebv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opoHnmoTkuI3mraLmmK/llpzmrKLvvIzov5jmnInlgY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LiN55So5aSa5aW977yM5oiR5Zac5qyi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4jOacm+S9oOa0u+eahOWwveWFtO+8jOiAjOS4je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W5uOOAgjwvcD48cD48ZW0+ODIuPC9lbT7mnIvlj4vpl67miJHov5jllpzmrKLku5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kYfmkYflpLTkuI3mmK/kuI3niLHkuobvvIzogIzmmK/kvaDliKvpl6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UxNngzNDYzb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MTZ4MzQ2M25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5C9A08076734F2228171726C97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