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984E41D986B98E970C8C63F810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84E41D986B98E970C8C63F81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el5L2c5YWF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S4mueahOaIkOWKn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WGjeWdmuaMgeS4gOS4i+eahOWKquWKm+S5i+S4re+8jOebsuebruaApei6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PlueahOOAgjwvcD48cD48ZW0+Mi48L2VtPuafkOWkqe+8jOS9oOW8gOWni+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WdmuS/oeeahOS4nOilv+OAguS4jeW/hei/t+iMq++8jOS5n+iuu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S7juafkOenjeaEj+S5ieS4iuivtO+8jOaIkOeGn+aYr+WPr+aCsu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aKm+W8gyZsZHF1bzvoh6rlt7EmcmRxdW8755qE6L+H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6aOO6LW377yM56m65rCU6YeM5re75LqG5Yeg5YiG5a+S5oSP44CC57y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Wl5Luy56eL55qE5b6u6Zuo44CC55y85YmN77yM5piv5LiA5biY5bm95qKm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qE6Zey5oSB44CC6ICz55WU77yM5piv5bGx6Ze055qE5LiA6ISJ5rqq77yM57uV6L+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uL55Sf55qE55+z5aOB77yM57yT57yT5rWB5reM5Ye656m654G155qE6Z+z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5L2g5byA5aeL5a2m5Lya5oqK6K+06K+d5Y+Y5oiQ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WE5pys5pe277yM5L2g5LiA5a6a6IO95Y+R546w5YW25a6e5oiQ5Yqf5bm2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mA5oOz55qE6YKj5qC36Imw6Zq+44CCPC9wPjxwPjxlbT41LjwvZW0+5b2T5L2g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5pe25YCZ77yM6K+35ou/5LiK5LiA6Z2i6ZWc5a2Q77yM54S25ZCO6buY6buY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Zac5qyi546w5Zyo6L+Z5qC355qE5L2g5ZCX77yf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LqG5bCx5aW95aW954+N5oOc77yM5b6X5LiN5Yiw5bCx5LiN6KaB77y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CO5LmI6L+H77yM5oCO5LmI5r2H5rSS5oCO5LmI5rS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ZKM54ix6YO95piv5YWN6LS555qE77yM5L2G5LiN5piv5buJ5Lu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6ZyA6KaB5bim54K56ZSL6IqS77yM5L2g55qE54ix6ZyA6KaB5bim5Lqb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y86K+G5Lq677yM5q+V56uf5LiN5piv5omA5pyJ5Lq66YO96YWN5oul5pyJ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aKG6KKW6KaB6K6k6K+G5Yiw6Ieq5bex55qE6ZW/5aS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E77yM55+l6YGT5Yqj5Yq/5Zyo5ZOq6YeM5ZCO77yM6K6p6Ieq5bex55qE5LiL5bG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g5Lul5byl6KGl44CCPC9wPjxwPjxlbT45LjwvZW0+5YaN5Z2a5by6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G5byx55qE5pe25YCZ44CC5LiA5Y+l55yf6K+a55qE6byT5Yqx77yM5LiA5Ym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buY6buY6YCB6L+H5p2l55qE6IKp6IaA77yM6YO95piv5b+D54G155qE5LiA6YGT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qW5pOe57K+56We77yM5ou+6LW35b6A5pel55qE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emBk+mFrOWLpO+8jOa3seS/oeS4jeeWkeOAgua1rueUn+aFouaF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rui6ge+8jOaIkuS4jeWuie+8jOaIkuWmhOaDs++8jOWUr+acieWfi+WktO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avj+S4gOS4quW5s+a3oeeahOaXpeWtkO+8jOaWueWPr+S4juWygeaciOWQq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mdmeWlveebuOS8tOOAgjwvcD48cD48ZW0+MTEuPC9lbT7lgZroh6rlt7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hLblkI7lh4blpIflpb3mib/mi4XlkI7mnpzvvIzku47kuIDlvIDlp4vlsLH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bkuIrmsqHmnInlkI7mgpToja/lkIP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Q54af5LiO5ZCm77yM5LiN5piv5Ye65Y+j5oiQ56ug77yM6K+0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6YGT55CG77yM5oiW6ICF5piv5oCd5oOz5aKD55WM6L6+5Yiw5b6I6auY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F5Lq65o6l54mp6K6p5Lq66IiS6YCC77yM5bm25LiU5LiN5Y2R5LiN5Lqi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qOx6KeS5Y+I5pyJ5o6l57qz5LuW5Lq655qE5ZyG5ra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i/meagt++8jOS9oOi2iuaYr+aDs+imge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+gOimgeWIsOS9oOS4jeWGjei/vemAkOeahOaXtuWAmeaJjeWnl+Wnl+adp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r7nov4fljrvnmoTkuovkuI3opoHkuIDlia/oi6bnk5z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kuZ/kuI3opoHmhIHnnInkuI3lsZXvvIzlj6ropoHmtLv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b5Lia6ICF77yM55y8552b6KaB55yL5b6X5riF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KaB5oOz5b6X5Yiw562W55Wl77yM6by75a2Q6KaB5ZeF5b6X5Ye65Y2x6Zmp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aB6K+05b6X5riF5pa55qGI77yM6ICz5py16KaB5ZCs5b6X6L+b5oSP6KeB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b6X5L2P5py66YGH77yM6ISa5LiL6KaB5bGV44CCPC9wPjxwPjxlbT4x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Umeivr++8jOaIkeS7rOmDveefpemBk++8jOeEtuiAjOeptuern+aUu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UueeahO+8jOWPq+WBmue8uueCue+8m+S4jeiDveaUueeahO+8jOWPq+WBmu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lLHlkKfvvIHllLHlkKfvvIHllLHnmoTlk43kuq7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o57lkKfvvIHpo57nmoTmm7Tpq5jvvIzot7PlkKfvvIHot7PlkKfvvIHot7P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oqbmg7PlsLHlnKjliY3mlrnvvIzopoHpo57po57nmoTmm7Tpq5jvvIznpZ3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kuovkuJrmnInmiJDjgII8L3A+PHA+PGVtPjE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77yM5L2g5rO85oiR55qE5Ya35rC05oiR6YO95pS26ZuG5LqG77yM54Wu5rK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O85Zue5Y6757uZ5L2g44CCPC9wPjxwPjxlbT4xOS48L2VtPuWFtuWunui+k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i+k+S6huS7peWQju+8jOWwseayoeaciem8k+S4je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ouWvueS4lueVjOOAgjwvcD48cD48ZW0+MjAuPC9lbT7lr7nmiJHljY/liq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mnIvlj4vku6zlrp7pmYXljY/liqnvvIzogIzmmK/lnZrkv6HlvpfliLD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kv6Hlv7XjgII8L3A+PHA+PGVtPjIxLjwvZW0+5LiN6K665L2g5Lus5LuO5LqL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6YO95LiN6KaB6KKr6Z2e6Zq+5ZKM5peg6IGK55qE5oCA55aR5Li75LmJ5om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LiN6KaB6Ieq5bex5Zug5Zu95a625omA57uP5Y6G55qE5LiA5pe25b+n5oKj6IC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yMi48L2VtPuWIq+S6uumDveiupOS4uuS9oOS4jeihj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Ou+eglOeptu+8jOWujOWFqOmZt+WcqOmHjOmdou+8jOaEn+inieW+iO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+iOa1qua8qyZoZWxsaXA7JmhlbGxpcDvlnKjpgqPnp43nirbmgIHkuIvlvoj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O5LuK5aSp6LW377yM6K6p6Ieq5bex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a2m552A54ix6Ieq5bex77yM5L2g5piv54us5LiA5peg5LqM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5yf5a6e5pyA5b+r5LmQ5pyA6Ziz5YWJ55qE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WTgOeahOS6uu+8jOaLv+iHquW3seeahOaXtumXtO+8jOadpeingeiv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IkOecn++8m+WPr+aAnOeahOS6uu+8jOiHquW3seS4jeaVouWwneivl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ueskeWIq+S6uuS4uuaipuaDs+iAjOWllOi3ke+8m+a0u+edgO+8jOacgO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3jOWAku+8jOiAjOaYr+S7juadpeS4jeaVouWllOi3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DkuKrkurrov5jmnInov73msYLvvIzku5blsLHmsqHmnInogIHvvJ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gpTlj5bku6Pkuobmoqbmg7PvvIzkuIDkuKrkurrmiY3nrpf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iA5Lu95oSf5oOF5LiN5bGe5LqO5L2g55qE5pe25YCZ77yM5a6D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55L2g5rKh5pyJ5LiA54K55Lu35YC877yM5omA5Lul5L2g5Lmf5LiN5b+F6K6k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2f5aSx44CCPC9wPjxwPjxlbT4yNy48L2VtPuS6uuWPr+S7peS4j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S7peS4jea4hemGkuOAguimgeiuqeS4gOmil+W/g++8jOaFouaFou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cqOi3r+S4iu+8jOiAjOS4jeaYr+aGlOaCtOaMo+aJjuWcqOi3r+S4iuOAg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HuuS6huiHquW3se+8jOi/meS4quS4lueVjOaJjeiDve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7lipvliqDoh6rkv6HlsLHmmK/kuIDmiorlnZrpn6fkuI3mkaf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Z/mmK/pgJrlvoDmiJDlip/nmoToiLnnpajlrp7lipv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Yeg5LmO5Lya5oSI5ZCI5omA5pyJ5Lyk5Y+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5Y+j6L+Y5rKh5pyJ5oSI5ZCI77yM6K+357uZ5pe26Ze05LiA54K5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+8jOmDveacieWlveeahOS4gOmdou+8jOWS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OAguaIkeS7rOmDveimgeWKquWKm++8jOWKoOayue+8jOiuqe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0pemCo+S4quS4jeWlveeahOiHquW3se+8jOiuqeS7iuW5tOeahOiHquW3se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Ou+W5tOeahOiHquW3se+8jOWBmuabtOWlveeahO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nInlpJrlm7Dpmr7vvIzpg73lnZrlvLrlnLDmiqzlpLTmjLrog7j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kurrvvIzkvaDlubbpnZ7ku5bku6zmg7PosaHnmoTpgqPmoLf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v4Pmg4XmgI7moLfvvIzkuI3opoHorqnoh6rlt7HpopPlup/vvIzmr4/lpK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pg73opoHlubLlh4DlvpfkvZPvvIzlgZrkuIDkuKrmtLvlvpfnsr7oh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o/ml7bluKbnnYDlvq7nrJHjgII8L3A+PHA+PGVtPjMyLjwvZW0+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6K645bCx5piv6L+Z5qC377yM6ZyA6KaB57uP5Y6G5aSq5aSa55qE5oyr5oqY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CM5YW25Lit55qE56Oo6Zq+5LiO6Imw6L6b77yM5oGQ5oCV5rC46L+c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66Ieq5bex5omN55+l6YGT44CCPC9wPjxwPjxlbT4z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bnuW/hu+8jOS4gOWNiuaYr+e7p+e7reOAguacieaXtuWAme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i1sOWHuuS6huS8pOeXm++8jOS4jei/h+aYr+WtpuS8muS6huW4puedgOS8pOeX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MzQuPC9lbT7kurrnlJ/kuqblpoLnn7PlpL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pq5jvvIzmnInnmoTku7flgLzkvY7jgILnn6XpgZPkuLrku4DkuYjlkJf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ZPno6jvvIE8L3A+PHA+PGVtPjM1LjwvZW0+5pyJ57yY55u45Y+Z77yM5bq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uK5a+55pa555qE6K+d77yb5peg57yY55u46IGa77yM5b+F5Lul5a6J56W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zNi48L2VtPuaAu+S8muacieS4gOS6m+S6uu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iHquW3seeahOacuumBh+S4jeWlve+8jOmUmeeUn+WcqOS6huept+S6u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lveeIueWmiO+8m+eUn+WcqOS6huS4gOS4qua3t+ayjOeahOaXtu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rOWFs+ezu+OAguS7luS7rOS7h+WvjOOAgeaBqOWvjO+8jOWwseaYr+S4jeS7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ieawlO+8jOS4jeaBqOiHquW3seS4jeWKquWKm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lsLHlm57lpLTvvIzniLHogIzkuI3lvpfnmoTkurrlsLH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ng63mg4XlsLHpgILlj6/ogIzmraLvvIzliKvmiorkuIDljqLmg4XmhL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6HohZTlraTli4fvvIzkuZ/liKvmiorljozng6blvZPmrLLmk5LmlYX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+v5Lul5YWB6K646Ieq5bex5aCV6JC95LiA6Zi1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q2k5rKJ5rKm77yM5L2g6L+Y5pyJ5qKm5piO5aSp6L+Y5piv6Ka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S6i+aDheWKnuWlveeahOenmOWvhuWwseaYr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S5i+i3r+WwseaYr+acieadoeeQhuaAneiAg+S5i+WQjueahOihj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nmoToi6bmnpzvvIzmmK/mmKjlpKnnmoTkvI/nrJT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5jlh7rvvIzmmK/mmI7ml6XnmoToirHlvIDjgILnlKjlubPluLjlv4Pnm7Tpna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nlJ/miY3kvJrmt6Hlrprku47lrrnjgII8L3A+PHA+PGVtPjQx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rCU6LSo44CB6YCa6L6+5pyq5p2l77yM5piv5LqL5Lia55qE6L+b5q2l5LmL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qo5Yqb5LmL5rqQ44CC6Imv5aW955qE57K+56We54q25oCB77yM5piv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l5L2c55qE6YeN6KaB5YmN5o+Q44CCPC9wPjxwPjxlbT40Mi48L2VtP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puaBvOWwseWwkeS4gOS6m++8m+W/g+WuveS4gOeCue+8jOaXpeWtkOWwse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m+W/g+WuveS4gOeCue+8jOaIkOWwseS8muWkmuS4gOS6m++8m+W/g+Wu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iHquWcqOS4gOS6m+OAgjwvcD48cD48ZW0+NDMuPC9lbT7ku4DkuYj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otKvnqbfmnIDlj6/ogLvjgILkurrkuIDml7bnqbflubbkuI3lj6/ogL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bfmiY3mnIDlj6/ogLvjgII8L3A+PHA+PGVtPjQ0LjwvZW0+5Lq655Sf5bCx5YOP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77yM5Zyo6IuN6Iyr5peg6ZmF55qE5aSn5rW35LiK6Iiq6KGM77yM5LiN5ZCM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ib6YCg5Ye65LiN5ZCM55qE56GV5p6c44CC5oms5biG6L+c6Iiq5ZCn77yB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bm456aP77yBPC9wPjxwPjxlbT40NS48L2VtPuWNiumAlOiAjO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WNg+enjeWAn+WPo++8jOiAjOaIkOWKn+eahOiDjOWQjuWNt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SZtZGFzaDsmbWRhc2g75Z2a5oyB77yM6Ii15Zyo5omL5Lit5o6M5o+h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u25Ly444CCPC9wPjxwPjxlbT40Ni48L2VtPueUn+WRveWPquS8muadpeS4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imgeWBmuiHquW3seW8gOW/g+eahOS6i++8jOimgeWSjOiuq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cqOS4gOi1t+OAgjwvcD48cD48ZW0+NDcuPC9lbT7luKbkuIrkv6Hlv4P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vvIznrKzkuIDlpKnkuIrnj63lv4Pmg4XoiJLlv4PvvJvkv53mjI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l6rourLvvIzlvIDlvIDlv4Plv4PkuIrnj63lpb3ov4fjgILnrKzkuIDlpKn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lpb3vvIzlt6XkvZzpobrvvIzlkIzkuovlhbPns7vljYfmuKnoua3o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gII8L3A+PHA+PGVtPjQ4LjwvZW0+5rS7552A77yM5bCx5piv6KaB5rS75b6X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YaN5aW95LiA5Lqb77yM6KaB54ix5b6X5q+U5pio5aSp5bm456a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456aP5LiA5Lqb44CCPC9wPjxwPjxlbT40OS48L2VtPuS4iuW4nemAmuW4u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njeaWueW8j+e7meabvue7j+S7mOWHuueahOS6uuS7rOS9nOetlO+8muS7lueCue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+8m+S7luaRh+WktOe7meS9oOabtOWlveeahO+8m+S7luiuqe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e7meS9oOacgOWlveeahOOAgjwvcD48cD48ZW0+NTAuPC9lbT7pnZLmm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ja/vvIznlKjnjrDmnInnmoTml7bpl7TvvIzlgZrkuIDkupvorqn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vvIzov5nmiY3mmK/pnZLmmKXjgII8L3A+PHA+PGVtPjU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6KaB55qE5Lic6KW/6ICM5b+Z56KM55qE5pe25YCZ77yM5bCx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N5oOz6KaB55qE5Lic6KW/6ICM5ouF5b+n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cn+ato+iuqeS6uuWPmOWlveeahOmAieaLqe+8jOi/h+eoi+mDveS4je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WUr+acieS9oOWGheW/g+i2s+Wkn+a4tOacm++8jOS9oOaJjeaciemhve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WOu+aUr+aSkeOAgem8k+iInuedgOiHquW3seWOu+WdmuaMgeOAgu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mmK/mtbfvvIzkurrnlJ/nmoTml4XpgJTlsLH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kuIrkuZjoiLnvvIzkuqbmnInpo47lubPmtarpnZnvvIzkuqbmnInmsbnmtoz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j6rmnInliJLotbflpYvmlpfnmoTmtYbvvIzmiazotbfnkIbmg7PnmoTluI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miJDlip/nmoTlvbzlsrjvvIE8L3A+PHA+PGVtPjU0LjwvZW0+5Lmf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yo57uP5Y6G6L+H5p+Q5Lqb5Y+Y5YyW5ZCO77yM5a2m552A5oWi5oWi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Wi5oWi55qE5oiQ6ZW/77yM54S25ZCO5pS+5LiL5omA5pyJ55qE6aqE5YKy5LiO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1NS48L2VtPuWHoeaYr+S4iuS6huW5tOe6queahOS6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jeWvueeahOWkquWkmu+8jOWVhuiurueahOWkquS5he+8jOihjOWKqOeahOWkqu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eahOWkquaXqeOAgjwvcD48cD48ZW0+NTYuPC9lbT7kuJbkuIr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roPog73muKnmmpbmr4/kuIDkuKrop5LokL3vvIznlJroh7PpmLPlhYnp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3liLDnmoTlnLDmlrnjgILmiJHlv4PlhYnmmI7vvIzkuqblpI3kvZX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Q5Yqf5LmL5aSE5bm25LiN5Zyo5LqO5Yir5Lq65a+5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Zyo5LqO6Ieq5bex55qE5Yqq5Yqb44CC5bCx566X5rKh5pyJ5Lq6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Iez5bCR5oiR6L+Y6IO95aSf6Ieq5bex5qyj6LWP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W+iOi/t+aDmO+8jOWcqOWFnOWFnOi9rOi9r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W+l+WIsOW+iOWkmu+8jOS5n+WPr+iDveWkseWOu+W+iOWkm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qeaEj+W8hOS6uu+8jOaJgOS7pe+8jOaci+WPi+S7rO+8jOimge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ahO+8jOWIq+WcqOWkseWOu+S7peWQjuaJjeWQjuaCl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pm4bkvZPkuK3vvIzkuKrkurrmiY3og73ojrflvpflhajpnaL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3og73nmoTmiYvmrrXvvIzkuZ/lsLHmmK/or7TvvIzlj6rmnInlnKjpm4bkvZPkuK3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Krkurroh6rnlLHjgII8L3A+PHA+PGVtPjYwLjwvZW0+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i65LuA5LmI6KaB55WZ5LiL5aSq5aSa55qE6YGX5oa+5ZGi77yf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ZOt77yM6K+l54ix55qE5pe25YCZ5bCx5Y6754ix77yM6K+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676YGX5b+Y77yM5LiN6KaB5peg6LCT55qE5Y6L5oqR6Ieq5bex77yM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Li76aKY44CCPC9wPjxwPjxlbT42MS48L2VtPuS9oOS4jeiDveimgea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yoeaciemjjuaatOeahOS6uueUn+a1t+a0i++8jOWboOS4uueXm+iLp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aYr+S6uueUn+eahOS4gOmDqOWIhuOAguS4gOS4quayoeaciemjjuaatO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a1t++8jOaYr+azpeWhmOOAgjwvcD48cD48ZW0+NjIuPC9lbT7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uIDkuKrkurrpnZnpnZnvvIzkuI3opoHlnKjku7vkvZXkurrpnaLliY3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kuI3og73ljp/osIXmiJHnmoTmh6blvLH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LiA6aKX5bmy5YeA55qE5b+D44CC5peg6K6655u46LKM77yM5peg6K66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6YCP5b275piv5pyA576O55qE77yb5LiN5YiG6LSr5a+M77yM5LiN5YiG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ZaE6Imv5piv5pyA6LS155qE44CC5aCC5aCC5q2j5q2j55qE5YGa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5qE5YGa5LqL77yM6K6p5Lq65oSf5Y+X5Yiw5L2g5b+D5Lit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a2Y5Zyo55qE5Lu35YC844CCPC9wPjxwPjxlbT42NC48L2VtPu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W8gOWni++8jOmHjeimgeeahOaYr+W8gOWni+S5i+WQjuWws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m+S4jeiuuuS9oOWcqOS7gOS5iOaXtuWAmee7k+adn++8jOmHjeimgeeah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WwseS4jeimgeaClOaBqOOAgjwvcD48cD48ZW0+NjUuPC9lbT7lpoLmnp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kuobvvIzlsLHkuI3opoHlkI7mgpTjgILlnKjmnInmnLrkvJrml7bvvIzliqr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mnInkuobmnLrkvJrlho3pmr7kuZ/kuI3opoHmlL7lvIPjgILlsLHnrpfopo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b3lh6Dku73lt6XkvZzvvIzljrvlhbvmtLvkvaDnmoTmoqbmg7PvvIzkuZ/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Y2LjwvZW0+6KaB5YGa5LiA5Liq5pyA5Y2V57qv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5pyA5bm456aP55qE6Lev44CC5Yeh5LqL5LiN6KaB6Iub5rGC6Ieq5be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Liq5Lq66YO95pyJ5oiW6ICF6LSn6YKj55qE57y66Zm3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5qE5Lq677yM5q+P5Liq5Lq65Lmf6YO95Lya6YGH5Yiw6L+Z5qC35o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44CCPC9wPjxwPjxlbT42Ny48L2VtPuaIkOWKn++8jOWFtuWunuiWhOWmg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epv+i/h+S6huS9oOaJjeS8muefpemBk++8jOS9huaYr++8jOWcqOayoeaci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Jje+8jOWug+aYr+mCo+S5iOmBpei/nO+8geiuuOWkmuS6uumDveaYr+WcqOS5neW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WAkuS4i+eahOOAguS5neWNgeatpeS5i+WQju+8jOavj+S4gOatpemDveavl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atpeWxpeabtOiJsOmavuOAgjwvcD48cD48ZW0+Nj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nlJ/mtLvnmoTnqpj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pLHmhI/vvIzlrabkuJrnmoTljovlipvvvIzniLHnmoTmg7bmg7bkuI3lj6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jLrov4fmnaXnmoTvvIzkurrnlJ/lsLHkvJrosYHnhLblvIDmnJfjgILmjL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l7bpl7TkuZ/kvJrmlZnkvJrkvaDmgI7kuYjkuI7lroPku6zmj6HmiYvoqID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pg73kuI3lv4XlrrPmgJXnmoTjgII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aSa5Z2O5Z2377yM5pGU5Liq6Lef5aS05Yir6Zq+6L+H77yM54is6LW35p2l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Zyf77yM5YmN5pa55bCx5piv5LiA54mH5LmQ5Zyf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+8jOWFtuWunuW+ruS4jei2s+mBk+OAgui/mOaciemCo+S5iOWkm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9oO+8jOS7peS4jeWQjOeahOaWueW8j+OAguaJgOS7pe+8jOS9oOW5tuS4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i/meagt+eahOWkseWOu++8jOiuqeS9oOeci+a4heeOsOWcqOaJgOaLpe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EuPC9lbT7miJHng63niLHkuIDliIfkuI3lvbvlupX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kKXnj4Dph4znmoTml7bpl7TvvIzlvq7mmpfnmoTngavvvIzkuIDnlJ/pg73lnKj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kuIDnlJ/pg73mgIDmirHng63mnJvjgII8L3A+PHA+PGVtPjc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K5Lu75L2V5LqL5YGa5aW96YO95LiN5a655piT77yM5Zyo5Yir5Lq66K+05Ye65p+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xkcXVvO+eugOWNlSZyZHF1bzvnmoTml7blgJnvvIzkvaDpg73kuI3nn6XpgZP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ku5jlh7rkuoblpJrlsJHliqrlipvlkozlnZrmjIHvvIHmnKrmnaX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lpoLmraTmi7zlkb3nmoToh6rlt7H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bm06L2777yM55Sf5rS75omR6Z2i6ICM5p2l77yM5ZGK6K+J5oiR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5qE5Lq677yM6KaB5YGa5LiA5Liq5ZCs5ZG955qE5Lq6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b6X77yM55Sf5ZG95Yiw5aS05p2l6YO95piv5LiA5Zy65oKy5Ymn44CC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p6c5L2g5oS/5oSP77yM5Y+v5Lul5b6I576O5aW977yM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aAgOeWkeS4jeiDveingeecn+eQh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kp+WutumDveWPluaAgOeWkeeahOaAgeW6pu+8jOS4jeimgeS4uuW3suaI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JgOWOi+WAkuOAgjwvcD48cD48ZW0+NzUuPC9lbT7lvojlpJrkurrmiJDlip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garmmI7ov4fkurrvvIzogIzmmK/mr4/lpKnpg73miornroDljZXph43lp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gZrlpb3vvIzmh4Llvpfml6XluLjlt6XkvZznmoTkuI3mlq3ph43lpI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JjljJbmj5DljYfnmoTov4fnqIvjgII8L3A+PHA+PGVtPjc2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qK5Y6L6L2055qE5aW96L+Q55WZ57uZ5LqG5L2g77yM546w5Zyo5om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Z5LmI57Of57OV55qE5pel5a2Q44CCPC9wPjxwPjxlbT43Ny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WOu+aLvOWRve+8geebuOS/oe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aJgOacieeahOaipuaDs++8jOWni+e7i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WKquWKm++8geacieS4gOenjeiQveW3ruaYr++8jOS9oOaAu+aYr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iHquW3seWNtOS4jeaVouW8gOWni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nspLnp43lrZDpg73og73lj5Hoir3vvIzkuI3mmK/mr4/kuID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pk7rmu6HpspzoirHvvIzkuI3ov4fkuI3opoHlv5jorrDvvIzkuYzkupHpga7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YnljY7jgII8L3A+PHA+PGVtPjc5LjwvZW0+5LqL5Lia5aSx6LSl5LqG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M5Y+q6KaB55Sf5ZG96L+Y5Zyo77yM5LiA5YiH6YO95Y+v5Lul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Iqx6LCi5LqG77yM5LiL5Liq5pil5aSp77yM6Iqx6L+Y5Lya57u95pS+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6LWw5LiA6YGt77yM5bCx5LiN6KaB55SY5b2T5byx6ICF77yM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y65LiN5oGv55qE5YuH6ICF77yM6J286JqB55qG6Iie5Yqo6LW35p2l77yM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J5rKm6JC96a2E44CCPC9wPjxwPjxlbT44MC48L2VtPui3n+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wsei/meS5iOi/h+S4gOi+iOWtkO+8jOaIkeS8muiupOWRveOAguS9h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+8jOaIkeS4jeeUmOW/g++8gTwvcD48cD48ZW0+OD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nZrmjIHoh6rlt7HnmoTkv6Hlv7XvvIzlnKjliKvkurrmnaXnnIvmmK/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bnljbTop4nlvpflvojph43opoHjgII8L3A+PHA+PGVtPjgy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5yL5rOV77yM5rC46L+c5Y+q6K+l57uZ5L2g5b2T5Y+C6ICD5ZK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Y+q5Luj6KGo5LuW6Ieq5bex44CC5aaC5p6c5L2g5piv6YCP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2l6IKv5a6a6Ieq5bex77yM6L+Z5L6/5piv5Lqk5Ye6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D44CCPC9wPjxwPjxlbT44My48L2VtPuayoeacieWvjOijleeahOWutuW6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eahOWkqei1i++8jOS5n+ayoeacieiBquaYjueahOiEkeiii++8jO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/hemhu+S7mOWHuuihgOaxl+OAgjwvcD48cD48ZW0+ODQuPC9lbT7miJborrj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kuI3lhazvvIzkvYblj6ropoHmiJHku6zliqrlipvlnLDljr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sKjorrDlpYvmlpfkuozlrZfvvIzmiJHku6zlsLHog73mibzkvY/lkb3ov5DnmoT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mlLnlhpnlkb3ov5DjgII8L3A+PHA+PGVtPjg1LjwvZW0+6Z2S5pil5bCx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55qE77yM5b2T5L2g5oCA5o+j552A5a6D5pe277yM5a6D5LiA5paH5LiN5YC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a6D6ICX5bC95ZCO77yM5YaN5Zue6L+H5aS055yL77yM5LiA5YiH5omN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4Ni48L2VtPuS6uueUn+S4gOS4lu+8jOWPr+iDveW+l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e7iOWwhuWFqOmDqOWkseWOu++8jOS6uueUn+WwseaYr+i/meagt+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cqOS4jeaWreWkseWOu+eahOi/h+eoi+OAgui/meagt+eci+i1t+adp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Fjea1geS6juaCsuingu+8jOS9huaYr+S6i+WunuWwse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nm7jkv6Hlkb3ov5DvvIzmiJHop4nlvpfmiJHkurrnlJ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g73lt7Lnu4/lronmjpLlpb3kuobjgILmiJHlsLHlj6ropoHlsL3ph4/lg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o3mgI7kuYjkuZ/lvpfkuI3liLDjgII8L3A+PHA+PGVtPjg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5bmz5reh5a6J5a6B55qE5b+D54G16bih5rGk44CCMjDlpJrlsoHlsLHor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ygeeahOagt+WtkO+8jOW5s+a3oeaYr+e7meWkp+eIt+Wkp+WmiOeahOOAguiv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WGmeWcqOiEuOS4iu+8jOivt+ato+inhuiHquW3seeahOassuacm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S/neaMgeWQkeS4iueahOacgOWlveWKqOWKm+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sLjmgZLnmoTmrKPllpzvvIzlroPlsLHlg4/kurrnsbvmi6XmnIn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mlLbnm4rvvIzmmK/nlKjkuI3lsL3nmoTmnIDniaLpnaDnmoTotKL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qC55o2u5L2g5LiD5aSp5p2l55qE6KGo546w77yM5Liq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Zyo5pS/5rK75LiK57uP5rWO5LiK5paH5YyW5LiK5oCd5oOz5LiK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pS26I6377yM5YmN6YCU5LiN5Y+v6ZmQ6YeP5ZWK44CC6YKj5oiR5bCx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b+r5LmQ77yM5LqL5Lia5pyJ5oi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MGhieTNvbmJ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BoYnkzb25i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84E41D986B98E970C8C63F810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