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F6DA1D90DE5C084E5EF5A3A986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F6DA1D90DE5C084E5EF5A3A986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+8jOinieW+l+S6uu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tuWunuaMuuS4jeWuueaYk+eahO+8jOaYjuaYjueUn+a0u+W5tuayoeacie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n+ezle+8jOS9huaYr+WwseaYr+WlveWDj+W+iOmavui/h+Wlvei/meS4gOeUn+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n+inieS4jeWIsOW5uOemj+OAgjwvcD48cD48ZW0+Mi48L2VtPuWFtuWunuWF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+8jOaIkeS7rOWPquaYr+mcgOimgeS4gOeCueaXtumXtOadpemAguW6lO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i9rOi6q++8jOWwseWPr+S7peaYr+S4gOS4q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S4qui9rOi6q++8jOS5n+WPr+S7peaYr+S4gOS4quaWsO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jeaEv+aJv+iupO+8jOWPr+aIkeefpemCo+aUvuWcqOW/g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PkOWPiueahOS6uumDveaYr+S4juaIkee8mOWwveS5i+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6huS5i+WQju+8jOWlveWDj+S7u+S9leS6i+mDveaciei5suS4i+ad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cuueahOeQhueUseOAgjwvcD48cD48ZW0+Ni48L2VtPuS4jeaDs+WBmuS4gOWQrO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iuS+v+ayoeawlOeahOWPr+S5kO+8jOaDs+WBmuS4gOadr+i2iuWTgei2iummme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OAgjwvcD48cD48ZW0+Ny48L2VtPuaIkeWPr+S7peaJv+iupO+8jOaIke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7peWJjeeahOagt+WtkO+8jOS9huaYr+WQjOaXtu+8jOaIkeS5n+W3sue7j+aOp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WPmOS6hui/meS4quS6i+WunuOAgjwvcD48cD48ZW0+OC48L2VtPuS7juW8gOW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rieWmku+8jOWPmOaIkOS6hueskeedgOe+oeaFle+8jOaXtumXtOaYr+aAjuS5iO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IkeearuiCpO+8jOWPquacieaIkeiHquW3seacgOa4he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4gOS4quS6uuS4jeivpeWmguatpOeahOWNkeW+ru+8jOiiq+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5n+S4jeivpeaEn+inieaYr+S4gOenjeWPl+e9q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iJHnn6XpgZPkvaDlvojntK/vvIzkvYbmmK/lho3lpKfnmoTnmoTpo47mta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6zljrvpl6/vvIzlho3lpKfnmoTlm7Dpmr7lj6rog73ku5bku6zljrvlhYvmn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6f6LCF77yM5LiN6L+H5piv5bCG6YGX5oa+5oKE5oKE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6K6w77yM5omN5piv5pyA5rex5Yi75b275bqV55qE5a695a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Wni+mDveivtOS4jeS8muaKleWFpe+8jOacgOWQjuWNtOmDve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mg7PlpJrkuoblpLTnl5vvvIzmg7PpgJrkuob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mg4XjgIHmnInkupvkurrvvIzmiJHnnJ/nmoTmsqHmnInljrvmg7P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mK/lnKjmiJHnmoTohJHmtbfph4zmjKXkuYvkuI3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ISG5byx5Y+Y5oiQ5LiA6Z2i5aKZ77yM5oiR5ou/5LuA5LmI5p2l5oq15o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peS4uuWPquimgeW+iOiupOecn+WcsOWWnOaso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KqOS4gOS4quS6uu+8jOWOn+adpe+8jOaIkeWPquaJk+WKqOS6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rvop4HkvaDmg7Pop4HnmoTkurrlkKfjgILoto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otoHlvq7po47kuI3lmarvvIzotoHnuYHoirHov5jmnKrlvIDoh7Pojbzom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jrDlnKjov5jlubTovbvvvIzov5jlj6/ku6XotbDlvojplb/lvojplb/nmoTot6/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nor7Tlvojmt7Hlvojmt7HnmoTmgJ3lv7XvvIzotoHkuJbnlYzov5jkuI3pgqPkuY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otoHpo57mnLrov5jmsqHmnInotbfpo57vvIzotoHnjrDlnKjoh6rlt7HnmoTlj4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i6XmirHlvbzmraTvvIzotoHmiJHku6zov5jmnInlkbzlkL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6ZyA6KaB562J5b6F77yM6LCB6YO95Y+v5Lul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Lq65Lq66YO96IO9562J5L2g44CCPC9wPjxwPjxlbT4xOC48L2VtPuac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csu+8jOaZtOWknOacieaYn++8jOiAjOaIkeacieS9oOOAguiLpeS4j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WumuWvguWvnuiHs+atu+OAgjwvcD48cD48ZW0+MTkuPC9lbT7miJHmg7P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iJDnhp/vvIzmsqHlip7ms5XkuLroh6rlt7HpgqPpopfmta7ouoHnmoTlv4P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lnLDmjozoiLXjgII8L3A+PHA+PGVtPjIwLjwvZW0+5oiR55yL552A6YKj5Lqb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55qE5Lq66YO95riQ6KGM5riQ6L+c77yM5oiR5rKh6IO95aW95aW9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6KeB5Y205Lmf5Y+q6IO95p2f5omL5peg562W55qE56uZ5Zyo5Y6f5Zyw55y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44CCPC9wPjxwPjxlbT4yMS48L2VtPuaIkeS7rOS7peS4uueIseW+l+W+iOa3s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WygeaciOiuqeaIkeefpemBk++8jOWug+S4jei/h+W+iOa1heOAgeW+iO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LHmnJvlsLHlg4/kuIDmnprmnprnoazluIHvvIzmgL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pJ/kubDlvKDnprvlvIDnmoTovabnpajjgII8L3A+PHA+PGVtPjIzLjwvZW0+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I54m15oyC5pu+57uP55qE5L2g77yM5Li65LqG5LiA5Lqb6Ieq6K6k5Li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b+144CCPC9wPjxwPjxlbT4yNC48L2VtPuaIkee6teeEtueslOWPr+eUn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iDveWGmeWwveS6huWkqeS4i++8jOWNtOS5n+WGmeS4jeWHuuS9oOaIkeS5i+mXtO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hua7oe+8jOaIkemCo+S5iOa6uueIseaCsuWJp++8jOWkp+amguWws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abvue7meaIkeasouWWnOOAgjwvcD48cD48ZW0+MjUuPC9lbT7mnInkup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j6rmnInmsonpu5jmiY3og73or6Dph4rvvIHkuIDlpoLmn5Dkupvor6/op6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jqfliLbpo47lkJHvvIzkvYbmiJHku6zlj6/ku6XosIPmlbToh6rlt7HnmoT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yf5q2j55qE5Z2a6Z+n77yM5bqU6K+l5piv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b275bqV77yM56yR55qE5pe25YCZ6KaB5byA5oCA77yM6K+055qE5pe25YCZ6Ka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bC96Ie077yM5YGa55qE5pe25YCZ5LiN6KaB54q56LG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aFouaFouWfueWFu+eahOS4jeaYr+eIseaDhe+8jOiAjOaYr+S5oOaDr+OA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aXtumXtOW+l+WIsOeahO+8jOS4jeaYr+aEn+aDheiAjOaYr+aEn+WKq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Yr+S4gOeerOmXtOeahOekvOeJqe+8jOacieWwseacie+8jOayoeacieWws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Pjei/h+adpeivtO+8jOeIseWSjOWpmuWnu+WunumZheW5tuS4jeaYr+S4gOWbn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S4jeaYr+aJgOacieeahOeIseaDhemDveimgee7k+WpmueahO+8jOS5n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muWnu+mDveacieeIseaDheeahOOAgjwvcD48cD48ZW0+MjguPC9lbT7miJHmg7P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qnkvaDku6zpg73mib7kuI3liLDmiJHjgII8L3A+PHA+PGVtPjI5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I56m25Lya5pyJ6YKj5LmI5LiA5aSp77ya54m1552A5Yir5Lq6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pu+57uP55qE5LuW44CCPC9wPjxwPjxlbT4zMC48L2VtPui/meS5iOWkm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WNs+Wwhuemu+W8gOeahOS6uu+8jOiuqeaIkeW/g+mHjOi/mOaYr+S4gOmYtemY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jOmprOS4iuS5n+imgeWIsOaIkeeahOemu+W8gOS6hu+8jOWvueacquadpeeah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WsOS6i+eJqe+8jOaIkei/mOaYr+W+iOi/t+iMq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5jlh7rkuobmg4XmhJ/vvIzliIbkuqvkuobmiYDmnInnp5jlr4bvvIz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kvp3otZbmhJ/ogIzkvaDljbTotbDkuobvvIzkuaDmg6/mr5Tmt7HniLH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MyLjwvZW0+5LiA5aSp77yM5oiR57uI5LqO5LiN5YaN5oCd5b+1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6a75byA5aSq5LmF5LqG77yM5oiR55qE5Lmg5oOv5bey57uP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zMy48L2VtPuWHreS7gOS5iOaIkeWPl+S6huWnlOWx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Bh+ijheWkp+W6puOAgjwvcD48cD48ZW0+MzQuPC9lbT7or7TliLDlupX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rDpspzmhJ/kuobmmK/lkKfjgILkuI3mg7PkvKTlv4PmnIDlpb3nmoTlip7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oo4Xoh6rlt7HmsqHlv4PmsqHogrrjgII8L3A+PHA+PGVtPjM1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6YKj5q616Zq+5oyo55qE5pel5a2Q5oiR5piv5aaC5L2V6LWw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ya5ZGK6K+J5L2g77yM5L2g5piv5aaC5L2V5aSx5Y675LiA5Liq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4ix5L2g55qE5Lq644CCPC9wPjxwPjxlbT4zNi48L2VtPumCo+Wkqe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eci+aIke+8jOaIkeayoeacieeci+mbq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ml7bmlL7mnb7lj4joiJLmnI3vvIzkvYbmiJHku6zkuYvpl7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lLXjgII8L3A+PHA+PGVtPjM4LjwvZW0+5oiR5oS/5oSP54yu5L2g6aOO5Y2O5q2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ZCm6Zmq5oiR55m96aaW6Iez6ICB44CCPC9wPjxwPjxlbT4zOS48L2VtP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iOeahOWxoOWkq++8jOS5n+aYr+a4qemhuueahOWuoOeJqe+8jOWPquimgeaIk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Ng+S4h+enjeagt+WtkOOAgjwvcD48cD48ZW0+NDA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lj5jmiJDpmYznlJ/kurrvvIzkuI3mmK/kvaDnmoTljp/lm6D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v4fplJnvvIzogIzmmK/miJHku6znmoTnvJjliIblt7LlsL3vvIzlho3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hI/kuYnjgII8L3A+PHA+PGVtPjQxLjwvZW0+5L2p5pyN6YKj56eN6K+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at55qE5Lq677yM6Jm954S25oSf6KeJ5pyJ5Lqb5peg5oOF77yM5L2G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b6I5rSS6ISx77yM5LiN55So5Zyo5LmL5ZCO55qE5pel5a2Q6YeM77yM6Ieq5be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CPC9wPjxwPjxlbT40Mi48L2VtPuW9k+aIkeWQkeS9oOWAvuivieaIk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S4jeaYr+aKseaAqO+8jOmCo+aYr+aIkeWvueS9oOeahO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J/mraPnmoTmhJ/mg4XmmK/kuI3pnIDopoHlrabkuaDnmoTjgILmg4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7bvvIznlLHlv4PogIzlj5HjgII8L3A+PHA+PGVtPjQ0LjwvZW0+5peg6K665Y+X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eU5bGI44CC5oiR5Y+q5Lya5oqK5a6D5oaL5Zyo5b+D6YeM44CC5LiN5piv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5+l6YGT6K+l5oCO5LmI6K+077yM6IO95ZKM6LCB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3pui+ueaYr+WbnuS4jeWOu+eahOaXhemAlO+8jOWPs+i+ueaYr+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W5uOemj+OAgjwvcD48cD48ZW0+NDYuPC9lbT7msqHmnInkurrlj6/ku6X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vvIzlj6rmmK/lvojlpJrml7blgJnmiJHku6zpnIDopoHlpJrkuIDkup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rvlnZrlrproh6rlt7HnmoTpgInmi6njgII8L3A+PHA+PGVtPjQ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Gw5piv5Li65LqG54ix5omN5pqX5pqX6Lqy5byA44CC6Lqy5b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Lqy5LiN5byA55qE5YCS5piv6YKj5Lu96buY6buY55qE5oOF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mavui/h+eahOaXtuWAmeS9oOWcqOWTqumHjO+8n+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7pOaIkem6u+eXue+8jOeXm+W+l+aIkemavuS7peWRvOWQuO+8jOWNtOS4jeaVo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kuPC9lbT7msLTkuIDml6bmtYHmt7HvvIzlsLHkvJr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Dpn7PjgILkurrnmoTmhJ/mg4XkuIDml6bmt7HljprvvIzkuZ/kvJrmmL7lvpfmt6H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mf6K6454ix5oOF5ZCR5p2l5Yiw5pyA5ZCO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285q2k44CB5ZG95Lit5rOo5a6a55qE57uT5bG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yiem7mOecn+Wlve+8jOWPr+S7peWBh+ijheS7gOS5iOmDve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mmK/kuI3mmK/kuZ/mmK/ov5nmoLfvvIzmnInml7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oblv6fpg4Hnl4fkuIDmoLfvvIzkvJrnqoHnhLblv4Pmg4XkuI3lpb3vvIzlgbblsJ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oboh6rpl63nl4fkvLznmoTvvIzkvJrnqoHnhLbkuI3mg7P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s6K+l546p55qE5bm06b6E77yM5Y205oCO5LmI5b+D5LqL6YeN6YeN77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7q155qE6Z2S5pil77yM5Y205oCO5LmI5Y+q6IO95ZCs5aSp55Sx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i+i9rOacqOmprOaYr+S4lueVjOS4iuacgOaui+W/jeeahO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i/vemAkOWNtOacieawuOaBkueahOi3neemu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mnInpgqPkuYjlpJrlgJ/lj6PvvIzlpoLmnpzkuI3og73lnIbmu6H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niLHnmoTkuI3lpJ/jgII8L3A+PHA+PGVtPjU2LjwvZW0+5pyJ5Lqb6K+d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b+D6YeM44CC5pyJ5Lqb5Lyk77yM5rOo5a6a6Zq+5Lul5oSI5ZCI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peg5rOV5oq55Y6744CC5pyJ5Lqb5Lq677yM5rOo5a6a5peg5Y+v5pu/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wgeWvueiwgemUme+8jOWGjeaXoOWKm+WIhui+qO+8m+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nu+8jOW3suaXoOazleeci+a4heOAgjwvcD48cD48ZW0+NTguPC9lbT7ku6X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jqXov5HkvaDvvIzlj6rmg7PnprvkvaDmm7Tov5HogIzlt7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77yM5piO5piO5YiG5omL5LqG77yM5Y206L+Y54ix552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piO5piO6L+Y54ix552A77yM5Y206K+05pS+5LiL5LqG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6Zq+6L+H77yM5Y206L+Y5b6u56yR552A6K+05oiR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aXtuWAme+8jOacieS4quWPr+S7peS+nemdoOeahOiCqeiGg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HguaIkeeahOayiem7mOeahOS6uu+8jOWwseaYr+aIkeWUr+S4gOmcgO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gOS5iOmDveayoeacie+8jOaIkeWPquacieaIke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nKjkuI3lgZzlr7vop4XkvaDnmoTouKrlvbHvvIzml6DorrrljYHlrZfot6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moqblooPkuYvkuK3vvIzmmI7nn6XkvaDkuI3lnKjvvIzljbTkvp3nhLbkuI3lgZ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jgII8L3A+PHA+PGVtPjYyLjwvZW0+5pyA5ZCO5L2g5bm456aP57uI6ICB77yM5oi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77yM5Y205L6d5pen5ouN5omL5Y+r5aW944CCPC9wPjxwPjxlbT42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S9oOWPquaYr+i/mOS4jeS8muWOu+eIseS6uu+8jOWOn+adpeS9oOWPq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IseaIkeOAgjwvcD48cD48ZW0+NjQuPC9lbT7mva7otbfmva7okL3vvIzlhrLkuI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rrDlv4bnmoTotJ3lo7PvvJvkupHljbfkupHoiJLvvIznlZnkuI3kvY/lpbnov5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JvkurrmnaXkurrlvoDvvIzmjKHkuI3kvY/liJ3or4bnmoTpgqPku7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YaN5Lmf5piv5LiN5Lya5aWL5LiN6aG+6Lqr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u75L2V5LiA5Liq5Lq65LqG77yM5ZOq5oCV6YKj5Liq5Lq6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WKqOS4jeWKqOWwseWAvuWFtuaJgOacie+8jOS4juWFt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wmOWcn+mHjO+8jOS4jeWmgueVmeS4gOS6m+mqhOWCsuS4jueWvOeIse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Nkei0seS4jei/h+aEn+aDhe+8jOacgOWHieS4jei/h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XkuLrml7bpl7TkvJrmmK/kuIDliYLlvojlpb3nmoTnlpfkvKT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sqHmg7PliLDnlKjmnaXlhaXoja/nmoTmmK/miJHnmoTlv4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ey5q2777yM5rOq5Lmf5bmy77yM5LiN5aCq5Zue6aaW6a2C5Lqm54m1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77yM5LiN5LqG5oOF77yM5b6A5LqL5aaC54Of5oyl5LiN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atu+W/g+WhjOWcsOWcsOeIseS4iuS4gOS4quS6u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aXoOazleWGjemqhOWCsuOAgjwvcD48cD48ZW0+NzAuPC9lbT7kvaDmson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KrnlKjlv4PvvIzlronpnZnkuobmiJH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Li65LuA5LmI5LiN6Zeu5oiR562U5qGI77yM5Lmf6K645oiR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as77yM5oS/5oSP6ZqU552A5LiH5rC05Y2D5bGx5ZKM5L2g55u454ix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L2g5pyJ5pyq5p2l77yM5oS/5oSP5o6l5Y+X5L2g55qE5LuA5LmI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aYr+aUueWPmOS4jeS6huS6i+aDh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aUueWPmOS6uuOAgjwvcD48cD48ZW0+NzMuPC9lbT7lvoDkuovkvp3nqIDmtZ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g73pmo/po47pm6jliLDlv4PlpLTjgII8L3A+PHA+PGVtPjc0LjwvZW0+5oiR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M5Y+q5piv5LiN5oOz55So6Ieq5bex55qE6Zeu6aKY5Y676bq754Om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wseWDj+S7meS6uuaOjOaYjuaYjua0u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WKnuazleWcqOaOpeWPl+iwgeeahOaLpeaKs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pgJrnmoTot6/kvaDmgI7kuYjkuI3lm57lpLTvvIzkuI3niLHkvaDnmoTkurr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lnKjnrYnjgII8L3A+PHA+PGVtPjc3LjwvZW0+5aaC5p6c5LiN6IO957uZ5oi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6YKj5oiR5a6B5Y+v5YWo6YOo6YO95LiN6Ka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+8jOmDveS8mueUmOaEv+etieW+heS4gOS4quS6uuWIsOS4jeingeS4j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tpeOAgjwvcD48cD48ZW0+NzkuPC9lbT7mmK/kuI3mmK/miJHlpKrov4foh6rn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YDliKvkurrmnaXmuKnmmpbmiJHjgILmiJHmmK/lkKblj6/ku6XlloToi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rrnmoTmmK/lv6vkuZDvvIzogIzkuI3mmK/kvKTmhJ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bm25LiN5piv5q+P5Liq5Lq66YO96IO9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44CCPC9wPjxwPjxlbT44MS48L2VtPuWtpOeLrO+8jOS4jeaYr+WBm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S6uumZquS8tO+8jOiAjOaYr+WBmuS4gOS6m+S6i+ayoeacieS6uueQ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ndxOTRieGk2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3cTk0YnhpN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F6DA1D90DE5C084E5EF5A3A986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