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D63217242C62908C2FECCDB7CB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D63217242C62908C2FECCDB7CB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+8jOS9o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eUt+S6uu+8geacieS4gOS4queIseS9oOeahOiAgeWphuWuiO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eahOaJv+ivuu+8jOavj+S4gOW5tOeahOS7iuWkq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6sueIseeahO+8jOeUn+aXpeW/q+S5kO+8gTwvcD48cD48ZW0+Mi48L2VtPuS4jem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AgemFku+8jOmAgeS9oOmdkuaYpeiDveW4uOeVme+8m+avj+WkqeeIs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+8jOe7meS9oOWkqeS9v+S4gOiIrOeahOeskeOAguiAgeWphu+8jOeUn+aXpeWS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WSseaLjeeFp++8jOaEv+aIkeS7rOW5tOW5tOaDheS+o+S4gOagt+e+j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WsOWpmuS4gOagt+eUnOOAgueUn+aXpeaEieW/q++8jOS9oOS9nOacgO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y48L2VtPuS6sueIseeahOiAgeWFrO+8jOaIkeW4jOac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IsOS9oOeahOeskeWuue+8jOS4jeimgeiDjOi0n+WkquWkp+eahOWOi+WKm++8m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kn+mZquS9oOWIsOeJmem9v+aOieWFie+8jOS4jeeuoeWJjemdouWkmuWwk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mDveiDveWcqOS4gOi1t+OAgu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PiOaYr+S9oOeahOeUn+aXpe+8jOelneS9oOeUn+aXpe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OAgjwvcD48cD48ZW0+NS48L2VtPumAgeS9oOS4gOS7veaCoOmXsu+8jOiuq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OAgjwvcD48cD48ZW0+Ni48L2VtPuiKseacneaciOWkle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eUn+aXpeW/q+S5kOa4qemmqOW5uOemj+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adpeS4tOS5i+mZhe+8jOS4jeeuoeWNg+W5tOS4h+W5tO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mZquS8tOS9oO+8m+S4jeeuoeWNg+mHjOS4h+mHjO+8jOaEv+ecn+ivmu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m+W5s+WuieeahOmfs+espu+8jOe+juS4veeahOW/g+aDhe+8jOWFqO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eUn+aXpeW/q+S5kO+8gTwvcD48cD48ZW0+OC48L2VtPuWQrOS4gOenj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mjjuWQueiQvemcsuePoO+8m+i1j+S4gOW5heWbvueUu++8jOaYr+acl+aci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epuu+8m+aBi+S4gOenjeawlOaBr++8jOaYr+W5veWFsOW8pea8q+aXt+iwt+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S7juaZqOabpuS4gOebtOWIsOaXpeaaruOAgu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S48L2VtPuS4gOW/g+S4gOaEj+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eUnOWmguicnO+8jOS4ieS4luaDhee8mOWIm+Wlh+i/ue+8jOWb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6uuasouWWnO+8jOS6lOemj+S4tOmXqOeskeWPo+W8gO+8jOWFreWFreWkp+mhu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jOS4g+S4iuWFq+S4i+S6suS6suS9o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JznmoTmmJ/nqbrvvIzlupTor6Xov5jmsqHmnInnnaHjgILor7fogYb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oHmnIjvvIzor7fogYblkKzmiJHku6znmoTmoqbjgILlnKjonKHng5vlkLnn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g7Pov5nmoLfllLHvvJr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4ix55qE77yM5b2T5L2g55yL5Yiw6L+Z5p2h55+t5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M5bm46L+Q5aWz56We5q2j5Zyo56qX5aSW5b6u56yR5a+55L2g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5Yia5Yia6LiP5YWl5L2g5a625oi/6Zeo77yM5ZaE6LSi56ul5a2Q5q2j6aOY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f5pel5Yia6L+H77yM5bm456aP77yM5Y205Yia5Yia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jOS4gOadoeefreS/oeS4jeaIkOaVrOaEj+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Oi+vuaDheaEj++8jOeUn+aXpeaIkeS4jeWcqOS9oOeahOi6q+i+ue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aalueahOeIseaEj++8jOa3sea3seeahOatieaEj++8jOasvuasvueahOW/teaE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mHjO+8jOaEv+S9oOeUn+aXpeW/q+S5kO+8gTwvcD48cD48ZW0+MTM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Lrov5nkuIDlpKnogIzpq5jlhbTvvIzlm6DkuLrpgqPkuIDlubT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Kbnu5nmiYDmnInkurrkuIDkuKrmrKLkuZDvvIzlm6DkuLrov5nkuID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vvIE8L3A+PHA+PGVtPjE0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L2g5LiA6LW35pC65omL5ZCM6KGM77yM5pyJ5L2g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DheadpeWIsOS9oOeahOi6q+i+ue+8jOeUqOS/oeaBr+i/sO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te+8jOacgOe+jueahOaXpeWtkO+8jOacgOecn+eahOivreiogO+8jDIwM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mr4/kuIDliLvvvIzniLHkvaDmr4/kuIDlpKnvvIE8L3A+PHA+PGVtPjE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q57q46bmk5oqY57uZ5L2g77yM6K6p54Om5oG86L+c56a7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S9oOaYr+Wvv+aYn+iAge+8jOaIkeimgeS4uuS9oOWBmuibi+ezl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wtOaenOWcqOS4reWkru+8jOW/q+S5kOeahOWltuayueebtOWGkuaz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OmFseW+gOS4i+a3jOOAguaOqOW8gOS9oOWxi+mXqO+8jOibi+ezleebtOaOpeaK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EuOS4iuOAgueUn+aXpeW/q+S5kO+8gTwvcD48cD48ZW0+MTguPC9lbT7lnKjov5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raPoioLph4zvvIzlnKjov5nnpaXlkoznmoTnlJ/ml6Xph4zvvIzmiJHlpb3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mu6Hnm4jog7jmgIDnmoTmgJ3lv7XlkozmlbDkuI3lsL3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6f5omA5pyJ55qE5b+r5LmQ77yM5omA5pyJ55qE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77yM5omA5pyJ55qE5aW96L+Q5rC46L+c5Zu057uV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C48L2VtPuaIkeaEv+aYr+i9u+afl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adpeWHieeIve+8m+aIkeaEv+aYr+eajua0geeahOaciO+8jOS4uu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Kku+8m+aIkeaEv+aYr+aZqOabpueahOmcnu+8jOS4uuS9oOmAgeadpeiJs+mY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W8oOa7oeeahOW4hu+8jOS4uuS9oOmAgeadpeW4jOacm+OAguaPkOWJj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nlJ/ml6Xlv6vkuZD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IyLjwvZW0+5oS/5L2g5aW96L+Q6L+e6L+e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5Sc44CCPC9wPjxwPjxlbT4yMy48L2VtPuS4uuS9oOmavui/h+iAj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jOS6uu+8jOS4uuS9oOW/q+S5kOiAjOW/q+S5kOeahOS6uuaYr+aci+WP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iAjOmavui/h+eahOS6uu+8jOaYr+W6lOivpeaUvui/m+W/g+mHj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wseaYr+WwhuS9oOeci+mAj+S6hui/mOWWnOasouS9oOeahOS6uu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QuPC9lbT7ku4rlpKnmnInkuobkva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ku4rlpKnmnInkuobkvaDmmJ/nqbrmm7Tngb/ng4L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pl7Tmm7TmuKnmmpbvvIzku4rlpKnlm6DkuLrkvaDmiJHop4nlvpfmm7T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lqYbnlJ/ml6Xlv6vkuZDvvIE8L3A+PHA+PGVtPjI1LjwvZW0+55Sf5pel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ey54S257u95pS+77yM576O6YWS55qE55SY6YaH5pWj5Y+R6Iqs6Iqz77yM5Zui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4K554eD5qyi56yR77yM5bm456aP5ZKM5b+r5LmQ5rC46am75b+D55Sw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p5pep6YCB5LiK77yM56Wd5L2g55Sf5pel5b+r5LmQ77yM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CJ56Wl77yBPC9wPjxwPjxlbT4yNi48L2VtPuWcqOS9oOeUn+aXp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S4que+juS4veeahOaXpeWtkO+8gTwvcD48cD48ZW0+Mjc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lloToia/kvb/ov5nkuKrkuJbnlYzlj5jlvpfmm7TliqD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rozlhajlsZ7kuo7kvaDnmoTkuIDlpKnluKbnu5nkvaDlv6vkuZDvvIzmhL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lKbkuIrmt7voirHvvIHniLHkurrnlJ/ml6X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KX55Sc55Sc55qE6ZW/5a+/6Z2i77yM562L5paX55qE6Z2i5p2h5piv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Wd5oS/77yM5LiA5Lid5Lid5bCG5L2g57yg57uV5Yiw5rC46L+c77yM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44CB5bm456aP5ZKM55Sc6Jyc5LiO5L2g5pel5aSc55u45Ly0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S48L2VtPuS4jeaYr+aIkeS4jeaEv+aEj+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PquWboOS4uumavuS6juWQr+m9v+OAguS4jeaYr+aIkeS4jea4tOacm+WQk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PquaAleS9oOW/g+mHjOayoeacieaIkeOAguS4jeaYr+aIkeayoeacieivm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iogO+8jOWPquaAleiuqeS9oOeXtOeskeivtOS4kemZi+OAgueUn+aXpe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elneemj++8jOmBk+S4gOWjsOaIkeeIseS9o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t7Lov4fvvIznlJ/ml6XmnaXliLDvvJvmhL/kvaDvvJrlnIbkuob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4XkuIDnrZDlv6vkuZDvvJvlnIbkuobkuIDkuKrov73msYLvvIzmi4XkuIDn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nIbkuobkuIDkuKrlv4PmhL/vvIzmi4XkuIDnr5PpgI3pgaXvvJvnlJ/ml6XvvIz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JvnpZ3kvaDvvJrovbvmnb7lv6vkuZDvvIzlubjnpo/nvo7lpb3vvIzlk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MxLjwvZW0+5Lqy54ix55qE77yM5rC46L+c54ix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44CCPC9wPjxwPjxlbT4zMi48L2VtPuWknOaZmueahOaYn+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eacm+S9oOeahOecvOedm++8jOeUn+aXpeW/q+S5k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nKjnpZ3kvaDnlJ/ml6Xlv6vkuZDvvIzogIzmiJHvvIzmg7Pmior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hajpg6jliIbnu5nkvaDjgII8L3A+PHA+PGVtPjM0LjwvZW0+5LiA6KiA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iA5aOw5LiA6Z+z6Zeu5YCZ5L2g77yM5LiA54K55LiA5ru05YWz5o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U5LiA55S75oOz5b+15L2g44CC55Sf5pel5Yiw77yM56Wd56aP5p2l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2l5oql5Yiw77yM56Wd5L2g55Sf5pel5bm456aP5a6J5bq3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mguaenOayoeacieWmguaenO+8jOaXtumXt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eS7rOWBnOeVme+8n+abvue7j+eci+i/h+eahOWklemYs++8jOWQrOi/h+eahO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iiq+aXtumXtOaOqeWfi++8jOW5u+aIkOazoeayq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kvaDor7TkuIDkuKrlnY/mtojmga/vvIzmlrDnmoTkuIDlubTmiJHlr7nkvaD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t7Lnu4/kuI3ljZXnuq/kuobjgII8L3A+PHA+PGVtPjM3LjwvZW0+6L+Z5piv5oi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f5L2g6K+055Sf5pel5b+r5LmQ77yM5oiR5LiN6K+05oGt5Zac5Y+R6LSi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mN56iL5Ly86ZSm44CC5oiR5Y+q5biM5pyb5L2g5paw55qE5LiA5bm06Ye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+r5b+r5LmQ5LmQ44CC5oS/5L2g5YGa5LiA5Liq5bCP5aSq6Ziz77yM6IC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H5Y2D5pif6L6w6YeM5pyA5pmu6YCa55qE5LiA57KS5pif77yM5Lya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oqk5L2g5bmz5a6J77yM5oiR54ix5L2g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Dm+WFieaYr+aIkeeahOa4qemmqO+8jOeOq+eRsOaYr+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Yn+WFieaYr+aIkeeahOecvOedm++8jOaciOS6ruS7o+ihqO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e7tee7teaXoOacn++8jOeln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aEieW/q++8jOiusOW+l+W4uOaDs+aIke+8gTwvcD48cD48ZW0+M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lkInnpaXlv6vkuZDjgII8L3A+PHA+PGVtPjQwLjwvZW0+55So6ZWc5aS0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bm456aP77yM55So54Sm6IGa5Li65L2g5ouJ6L+R5b+r5LmQ77yM55So5b+r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J5L2P55Sc6Jyc77yM55So55yf5b+D5Li65L2g6LCx5YaZ54ix5oOF77yM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5u45py677yM5Li65L2g5a6a5qC85LiA5LiW5bm456aP77yM55WZ5a2Y5LiA55S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MS48L2VtPuaIkeW3suemu+S4jeW8gOS9oO+8jO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hemmmeOAguS6sueIseeahO+8jOeUn+aXpe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kuYvliY3vvIzkuJbnlYzmmK/ojZLljp/vvIzpgYfliLD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ZDlm63vvIzov4fljrvnmoTlsoHmnIjvvIzlr7nmiJHosaHkuIDnvJXovb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nlJ/mtq/vvIzlm6DkvaDogIzlubjnpo/ml6DovrnjgILnlJ/ml6X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hI/kuYnvvIE8L3A+PHA+PGVtPjQzLjwvZW0+55Sf5pel5bCx5piv55Sf5rS7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56yR5ruh6Laz77yb55Sf5pel5bCx5piv55Sf5ZG95Lit5pel5pel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uK5aSp55qE5L2g5rC46L+c5b+r5LmQ77yBPC9wPjxwPjxlbT40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gvOeahOeUn+aXpeelneemj+ivre+8jOWPquacieeugOWNleeyl+aatOeahOmBk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eUn+aXpeW/q+S5kOOAgjwvcD48cD48ZW0+NDUuPC9lbT7ml6DorrrmiJ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prvkvaDlj6rmnInkuIDkuKrovazouqvnmoTot53nprvvvIzorqn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nKjov5nkuKrnvo7kuL3lpJzmmZrlhbHlkIzoiJ7otbfjgILnpZ3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jMDJ2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aHRtbCI+aHR0cHM6Ly9kdWFuanV6aWt1LmNvbS9kdWFuanV6aS9lYzAydmUwa2p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D63217242C62908C2FECCDB7CB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