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30985C57F7F95257362A50F958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30985C57F7F95257362A50F958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5qE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cteacteWwj+iTneiKseOAgeWwj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wj+m7hOiKseWDj+S4gOS4quS4quWus+e+nueahOWwj+WnkeWomO+8jOWcqOe7v+WP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i6suilv+iXj+OAgjwvcD48cD48ZW0+Mi48L2VtPuaYpeWkqeWDj+S4quiwg+ea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S4gOS4i+WtkOaKiuWGrOWkqei1tui1sO+8jOS4gOS4i+WtkOWPiOWQueWHu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jjuOAgjwvcD48cD48ZW0+My48L2VtPuaYpeWkqeWDj+mAj+aYjue6r+WHg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DreayuOiFvueahOatjO+8jOeBteaEn+a1gea6oueahOiv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Dj+eyieWIt+WMoO+8jOS9v+Wkp+WcsOS6lOminOWFreiJsueEleWPk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YpemjjuWDj+a4hea0geW3peS6uu+8jOeUqOS4g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aJq+aKiuaJq+mZpOeBsOWwmO+8jOaKiuWfjuW4guijhemlsOW+l+a8gua8g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5suW5suWHgOWHgO+8gTwvcD48cD48ZW0+Ni48L2VtPuaYpeWkqeWDj+mdkumdku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S4gOmil+mcsuePoO+8jOe6oue6ouiKseacteS4iueahOS4gOaKueW9qemc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WkqeaYr+S4gOmmlue+juWmmeeahOS5kOabsu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mfs+espuOAgjwvcD48cD48ZW0+OC48L2VtPuaYpeWkqeWDj+S4gOW5heeU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umbhuWkp+iHqueEtueahOiJsuW9qe+8jOiuqeiKseWEv+S7rOWcqOeUu+S4reS6iei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+OAgjwvcD48cD48ZW0+OS48L2VtPuaYpeWkqeeahOmYs+WFieagvOWkluaYjuWq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WxleW8gOS6hueskeiEuO+8jOWkqumYs++8jOe6oue6oueahOWFieadn+Wwh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a4qeaflOWcsOaKmuaRqeS9oO+8jOWDj+W5tOi9u+eahOavjeS6s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lpKnlg4/lpqnlqprnmoTlp5HlqJjvvIzmsr7oirHluK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pobmt6HmirnvvIzmgLvmmK/lr7nnnYDlubPpnZnnmoTmuZbpnaLmrKPot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jgII8L3A+PHA+PGVtPjExLjwvZW0+5pil5aSp5YOP5LiA5Liq5oyH5oy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T56KO5rKz5LiK55qE5Yaw77yM5oyH5oyl552A5bCP5rKz6YeN5paw5q2M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WkqeWDj+enjeWtkOegtOWcn+iAjOWHuueahOaLseWK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gkeacqOaLlOiKgueahOWWp+WTjeeahOiKguWlj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lkITnp43lkITmoLfnmoTpuJ/lhL/mlpznnYDnv4XohoD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po57nv5TlnKjlpKnnqbrvvIzlj73lj73llrPllrPnmoTlj6vlo7Dlg4/kvJj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lnKjnqbrkuK3lm57ojaHjgII8L3A+PHA+PGVtPjE0LjwvZW0+5pil5aSp5YOP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omL77yM5oqK5bCP6Iqx5bCP6I2J5LuO5Zyf6YeM5ouU5LqG5Ye6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5LuO5p6d5p2h5LiK5oq95LqG5Ye65p2l44CCPC9wPjxwPjxlbT4x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avjeS6sueahOaJi+aKmuaRuOS9oO+8jOa4qeaaluiAjOaflO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lpKnlg4/kuIDluYXnlLvljbfvvIzku6XlpKflnLDkuLrnurjvvIzovb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JTvvIzmtoLmu6Hkuobok6zli4PnmoToibLlvanjgII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LiA5oqK5ben5Ymq77yM6KOB5aSE5aSn5Zyw5LiA54mH5paw57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peWkqeWDj+S4gOWPqumjjuetne+8jOmjmOWcqOWkqeepuu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RvOWQuOedgOaWsOmynOeahOepuuawlO+8jOeereacm+acgOWuvemYl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KXlpKnlg4/kuIDpppbmrYzvvIzmrYzph4zmnInlsI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lo7DlkozpuJ/lhL/nmoTlj6vlo7DvvIzov5jmnInlsI/mnIvlj4vku6z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IwLjwvZW0+5pil5aSp5YOP6L6b5Yuk55qE5Zut5LiB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55qE5L2/5bCP5qCR6IyB5aOu5oiQ6ZW/77yM5Y+I5L2/5qCR5p6d5LiK5oyC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5p6c5a6e77yM5Y205bm25LiN6KaB5rGC5Lu75L2V5oql6YW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WDj+S4quasouW/q+eahOWwj+m4n++8jOiuqeS6uuaXoOazleS4je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mKXlpKnlg4/lo7Dlo7DlqYnovazmuIXohIbnmoT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iYfniYfppqXpg4HphonkurrnmoToirHpppnjgII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LiA5Liq5rOV5biI77yM5a6D57uZ5LqG5aSq6Ziz54Gr54Ot55qE5Yqb6YeP5Li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Yas5aSp5Yaz5oiY5Yiw5bqV44CCPC9wPjxwPjxlbT4yNC48L2VtPuaYpemj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9qeeslO+8jOaKiuaVtOS4quS4lueVjOWLvuWLkuW+l+abtOWKoOe7muS4ve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XlpKnlg4/mt5jmsJTnmoTlqIPlqIPvvIzotbDliL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lk6rluKbmnaXmrKLkuZDjgII8L3A+PHA+PGVtPjI2LjwvZW0+5pil6aOO5YOP5Li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q+N5Lqy77yM5ouC552A5L2g55qE6IS46aKK77yM5L2/5L2g5oSf5Yiw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44CCPC9wPjxwPjxlbT4yNy48L2VtPuaYpeWkqeWDj+S4gOafhOWIg+i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eahOWIgO+8jOi9u+aYk+WwseWIkuW8gOS6huaIkeiiq+WGrOS5i+S4peWvkuWGsOW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W/g+aIv+OAguaYpeWkqeWDj+avjeS6sueahOaJi+aKmuaRuOS9oO+8j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vjeeIseeahOS8n+Wkp+OAgjwvcD48cD48ZW0+MjguPC9lbT7lpKfoh6rnhLb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mmL7lvpfkv4/kuL3jgIHmrKLkuZDvvIzlg4/kuIDkuKrnnLrnlKjlsIbmnaX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I5LjwvZW0+5pil5aSp5YOP5LiA5Liq6a2U5pyv5biI77yM5a6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aOe57+U55qE5bCP6bif77yM57uZ5aSp56m65b2T5YGa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peWkqeWDj+S4gOafhOWIg+iWhOWmgue6uOeahOWIgO+8jOi9u+aYk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S6huaIkeiiq+WGrOS5i+S4peWvkuWGsOWwgeiuuOS5heeah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KXlpKnlg4/ovpvli6TnmoTlm63kuIHvvIzkuLroirHnmoT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miJDnhp/lv5nnooznnYDvvIzpu5jpu5jlnLDlnoLnnYDlj7bnmoTnu7/oja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5aSp5YOP5paw55Sf55qE57u/6Iq977yM5YWF5ruh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bim5p2l5YuD5YuD55Sf5py644CCPC9wPjxwPjxlbT4zMy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iKseagt+W5tOWNjueahOWwkeWls++8jOm8k+WKqOedgOmjmOmAuOeahO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XlpKnlg4/kuIDkvY3kvZzlrrbvvIzku5bnmoTmlof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hYXmu6Hor5fmg4XnlLvmhI/vvIzku6Tkurrlm57lkbPml6D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5aSp5piv5LiA5Liq5LyY576O55qE6Iie6LmI77yM6K6p5LiW55W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Ni48L2VtPuaYpeWkqeadpeS6hu+8jOWwj+eHleWtk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jnuWbnuadpeS6hu+8jOWkqeepuuWPmOW+l+abtOWKoOeDremXueOAgui3r+i+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mcsuWHuua4kOa4kOWcsOiEkeiii++8jOW5suaer+eahOagkeaenemVv+WHuu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rqeWPtuOAgjwvcD48cD48ZW0+MzcuPC9lbT7mmKXlpKnlg4/kuIDkvY3nlLv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mjKXliqjnnYDnlLvnrJTvvIzmiZPmia7nnYDnpZblm73lkIT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l5aSp5YOP5q+N5Lqy55qE5omL5oqa5pG45L2g77yM6K6p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5qE5Lyf5aSn44CCPC9wPjxwPjxlbT4zOS48L2VtPuaYpeWkqeWDj+WBpeWjr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+8jOaciemTgeS4gOiIrOeahOiDs+iGiuWSjOiFsOiEmu+8jOmihuedgOaIkeS7r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NDAuPC9lbT7mmKXlpKnlg4/ovpvli6TnmoTlm63kuI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kbXmiqTnnYDoirHojYnvvIzorqnlroPku6zojIHlo67nlJ/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5aSp5YOP5LiA5Liq5aSp5L2/77yM6LiP552A5oSJ5b+r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p2l5Yiw5Lq66Ze044CCPC9wPjxwPjxlbT40Mi48L2VtPuaYpeWkqeaYr+S4gOW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wj+m4n++8jOiuqeS4lueVjOWFhea7oeasou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g4/kuKrlrrPnvp7nmoTlsI/lp5HlqJjvvIzpga7pga7mjqnmjqnvvIzourL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l4/jgII8L3A+PHA+PGVtPjQ0LjwvZW0+5pil5aSp5YOP5Liq5a6a5LqG5pe255qE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6YaS5LqG6Iqx6I2J5qCR5pyo44CCPC9wPjxwPjxlbT40NS48L2VtPuaYpeWkq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+jueahOWnkeWomO+8jOiuqeS4lueVjOWnuee0q+Wro+e6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lj4LlpKnnmoTlpKfmoJHvvIznlJ/nnYDnspflo67nmoTmnp3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u7/lj7blkJHkuIrliY3ov5vjgII8L3A+PHA+PGVtPjQ3LjwvZW0+5pil5aS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V5biI77yM5a6D57uZ5LqG5aSq6Ziz54Gr54Ot55qE5Yqb6YeP44CC5LiO5Ya3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az5oiY5Yiw5bqV44CCPC9wPjxwPjxlbT40OC48L2VtPuaYpeWkqeWDj+S4gOmm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eahOivl++8jOWmguaipuiIrOeUnOicnO+8jOWmgumFkuiIrOmmmem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XlpKnph4znmoTmsrPmsLTnoqfnu7/vvIznirnlpoLkuIDpnaL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ZzlrZDvvIzlgJLlvbHlh7rmiJHku6znmoTnrJHohL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5Yia6JC95Zyw55qE5aiD5aiD77yM5LuO5aS05Yiw6ISa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Sf6ZW/552A44CCPC9wPjxwPjxlbT41MS48L2VtPuaYpeWkqe+8jOmakOiXj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gkeaeneS4iuOAgumCo+S6m+Wrqee7v+Wrqee7v+eahOWPtuiKve+8jOWDj+S4g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S6reS6reeOieeri++8jOmCo+S5iOa4heaWsOmbheiHtOOAguiAjOmCo+afs+ad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ls+eahOijmeW4pu+8jOmaj+mjjumjmOiInuOAgjwvcD48cD48ZW0+NT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kvLbkv5DnmoTlsI/nh5XlrZDnv5jnnYDliarliIDkvLznmoTlsL7lt7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o57mnaXkuobvvIzlpb3lg4/lnKjlkJHmiJHku6zngqvogIDmmKXlpKn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il5aSp5YOP5Liq6a2U5pyv5biI77yM6K6p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CPC9wPjxwPjxlbT41NC48L2VtPuaYpeWkqeWDj+S4gOS9jeaFiOelp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KmuedgOiHquW3seeahOWEv+Wls+OAgjwvcD48cD48ZW0+NTUuPC9lbT7mmKX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v6vkuZDnmoTlsI/puJ/vvIznlKjliqjlkKznmoTpn7PnrKbkuLrmo67mnpf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I8L3A+PHA+PGVtPjU2LjwvZW0+5pil5aSp5YOP5LiA5Z2X5Yia5rW46L+H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05be+77yM6L+e6Zyy54+g5YS/5Lmf6YO95piv5LqU6aKc5YWt6Imy55qE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peWkqeWDj+S4gOS4que7muS4veeahOaipu+8jOaMh+W8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QkeabtOWujOe+jueahOaYjuWkqeOAgjwvcD48cD48ZW0+NTguPC9lbT7mmKX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rZTmnK/luIjvvIzpmLPlhYnmmK/lpbnnmoTnlLvnrJTvvIzlpKflnLDmmK/lpbnnmoT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I8L3A+PHA+PGVtPjU5LjwvZW0+5pil5aSp77yM5YOP5LiA5L2N5q+N5Lqy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p2o5p+z5qKz5aS05Y+R77yM5Li65bCP6I2J5ZKM5aSn5Zyw5oqr5LiK5LqG6KG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K5LqG5LiA5bmF55Sf5py65YuD5YuD55qE55u46LKM77yM5Luk5Lq65rWB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peWkqeWDj+agkeS4iueahOafs+aene+8jOmaj+edg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aRh+abs+OAgjwvcD48cD48ZW0+NjEuPC9lbT7mmKXlpKnlsLHlg4/lh7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zlqIflsI/lj6/niLHjgII8L3A+PHA+PGVtPjYyLjwvZW0+5pil5aSp5YO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5LiK55qE5aSp55yf5peg6YKq77yM5aeR5aiY6Z2i6aKK5LiK55qE56eA576O576e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ejlx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Lmh0bWwiPmh0dHBzOi8vZHVhbmp1emlrdS5jb20vZHVhbmp1emkvMXo5cW8weXFu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30985C57F7F95257362A50F958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