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46576DEBFFDC6E4BEF71548BD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46576DEBFFDC6E4BEF71548BD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P5YW4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DjOWPm+aYr+S4gOenj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OpeWPl+iDjOWPm+WImemcgOimgeS4gOenjeabtOWkp+eahOWLh+awlOOAg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mcgOimgeaciei2s+Wkn+eahOWLh+aVouWwseWPr+S7pe+8jOWPiOaIlu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GsuWKqO+8jOiAjOWQjuiAheiAg+mqjOeahOWNtOaYr+WuveWuueeahOeoi+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GsuWKqOmCo+S5iOeugOWNle+8jOmcgOimgeeahOWUr+aci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WkmuWwkeS6uu+8jOS7peWPi+iwiueahOi6q+S7veeIse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PiOacieWkmuWwkeS6uu+8jOS7peeOqeeskeeahOaWueW8j+ivtOedg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e6veaJo+esrOS4gOmil+WwseaJo+mUme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WIsOacgOWQjuS4gOmil+aJjeWPkeeOsOOAguacieS6m+S6i+S4gOW8gOWni+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r+WPquacieWIsOacgOWQjuaJjeS4jeW+l+S4jeaJv+iupOOAgu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mgeWtpuS8mueLrOeri++8jOmZquS9oOi1sOWIsOe7iOeCueeahO+8jO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9oOavj+WkqeeGrOWknOeahOaXtuWAm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S9oOWWnOasoueahOmCo+S4quS6uuW3sue7j+aJk+WRvOWZnOS6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mHjOayoeacieS9oO+8jOmGkuS6huS5n+S4jeS8mu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WSjOS9oOeahOeUn+a0u++8jOa4qeaflO+8jOaciei2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/gOeDiO+8jOS4iemkkO+8jOWbm+Wto++8jOS4jeW/heWkquWMhuW/me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Un+eahOaXtumXtOimgeWSjOS9oOa1qui0u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PquacieWlveiBmu+8jOWTquacieWlveaVo+OAguacgOWQjuWWnOaso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mO+8jOa3seeIseWPmOaIkOS6huW/g+mFuO+8jOaAneW/teWPmOaIkOS6hu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PmOaIkOS6hueKr+i0se+8gTwvcD48cD48ZW0+Ny48L2VtPuaAu+aYr+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XtuWAmemBh+ingeS6huS4jeivpeaUvuW8g+eahOS6uu+8jOWcqOaHguW+l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tOWPiOWBj+WBj+enjeS4i+aXoOaEj+eahOS8pOWus+mBh+ingeafkOS4quS6uu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vu+aHguS6hueIseeahOWQq+S5ie+8m+mUmei/h+afkOS4quS6uu+8jOaJje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W/g+eXm+eahOaEn+inieOAgjwvcD48cD48ZW0+OC48L2VtPuS4jeimg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kqui/h+WIu+iWhO+8jOavj+S4quS6uumDveacieiEvuawlO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JgOacieeahOaAkuawlO+8jOS7heS7heWboOS4uumCo+S4quS6uuavlOS9oOa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OS48L2VtPuS9oOWwvemHj+eFp+mhvuavj+S4qu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Ds+i6q+i+ueeahOS6uuS4jeW8gOW/g++8jOS9oOaAu+iDveWPkeeOsO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e7huW+ruWPmOWMlu+8jOWPr+acgOWQjuiiq+aSh+S4i+eahOawuOi/n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ib/orqTmiJHmmK/kuKrlsI/msJTprLz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iLDku7vkvZXkvaDlr7nliKvkurrnmoTlpb3jgILmiJHnnJ/nmoTlpb3mg7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kuJbnlYzph4zvvIzmiJHliLDlupXmnInlpJr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Ga5pWj6Ieq5pyJ5aSp5rOo5a6a77yM5LiN5oCo5aSp5LiN5oCo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bGx5rC05YWx5L2c6K+B44CCPC9wPjxwPjxlbT4xMi48L2VtPumDveivt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OAguS9hu+8jOaXtuWFieacquiAge+8jOaIkeS7rOWNt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MTMuPC9lbT7lm57lv4bvvIzlj6rliankuIvpgqPmro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mg4Xmma/vvIzorqnmiJHml6Dlipvlho3mj5DotbfvvIzliqrlipvljrv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iYfpo5jpm7bnmoTorrDlv4bvvIzljbTmgI7kuYjkuZ/mi7zlh5HkuI3otb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pvlubjnpo/nmoTnlLvpnaLjgII8L3A+PHA+PGVtPjE0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IuN6ICB55qE77yM5LuO5pe25YWJ55qE5LiA56uv6L6X6L2s5Yiw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uv77yM6K+35Yir6K+05YaN6KeB77yM5LiN6ZyA6KaB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eahOiDoemXue+8jOaYr+WboOS4uuS+nei1luOAguWmguS7i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Yr+WboOS4uumZjOeUn+OAgjwvcD48cD48ZW0+MTYuPC9lbT7kurrnlJ/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kuYvkuInljYHmmK/lvaLkvZPnmoTntK/vvIzkuLrkuobnlJ/orqHvvJv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PljYHmmK/lv4PntK/jgILogIzlv4PntK/nmoTnmb7liIbkuYvkuZ3ljYHpg73mmK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nKjkvZzmgKrjgII8L3A+PHA+PGVtPjE3LjwvZW0+5oiR5Lus6K+05aW957ud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m155qE5omL77yM5Y+v546w5a6e6K+05pyJ54ix6L+Y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W3seWWnOasoueahOWls+S6uu+8jOaXoOiuuuWlueacieWkmuWkp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juW8gOWni+WTreeahOS4gOWIuemCo+WwseaYr+eUt+eUn+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j5jkuobvvIzmiJHkuZ/lj5jkuobvvIzlm57kuI3ljrv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lpoLms4nmtozvvIzmnIDnhp/mgonnmoTlj5jlvpfmnIDku6TmiJH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iq5LiW55WM5LiK5pyA5q6L5b+N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LiN6LW377yM5Lmf5LiN5piv5oiR5oGo5L2g77yM6ICM5piv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5bCx5piv6L+Z5qC35YaN566A5Y2V5LiN6L+H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Zyw5bCG5Lik5Liq5Y6f5pys5Lqy5a+G55qE5Lq66ZqU5Li655aP56a7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677yM5rC46L+c6YO95LiN5Lya5piO55m9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H6IKk5LmL55eb44CCPC9wPjxwPjxlbT4yMS48L2VtPuacieS6m+S6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S4jeWcqOaEj+OAguWPr+aYr+W/g+mHjO+8jOi/mOaYr+mavui/h+W+l+aDs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liKvkuLrlvZPliJ3nmoToqpPoqIDogL/ogL/kuo7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b/or7rnmoTml7bliLvkuIDlrprmmK/nnJ/nmoTvvIzlj6rmmK/lkI7mnaX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sIHpg73mg7PkuI3liLDkvJrliIblvIDjgII8L3A+PHA+PGVtPjIz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2Z6aaZ55WZ77yM5raC5re75Lyk5oSf5Yir56a75oSP44CC5ou+5q6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pyo5peB77yM56eL5bC95Yas5p2l5q2k6Iqx5byA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S4jeaYr+aAkumqgu+8jOS4jeaYr+WajuWVleWkp+WT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MjUuPC9lbT7msqHmnIn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7HmtbfpsbzmtYHnnLzms6rvvIzlsLHku6XkuLrlroPkuI3kvJrmgrLkvK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lJ/mtLvlnKjmt7Hmt7HnmoTmtbflupXvvIzlroPnmoTnnLzms6rvvI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gIzlt7LjgII8L3A+PHA+PGVtPjI2LjwvZW0+5aaC5p6c5oiR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K6p5oiR6YGH5Yiw5L2g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aYr+iHqueUse+8jOWPr+S4pOS4quS6uuWcqOS4gOi1t+eahOWtpOeLr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mDveS4jeWJqeS6huOAgjwvcD48cD48ZW0+MjguPC9lbT7miJHmgaj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ovbvogIzmmJPkuL7lnLDotbDlhaXmiJHnmoTkuJbnlYzvvIzlj4j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v5jotbDlvpfpgqPkuYjmtJLohLH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5+z54OC77yM57uI56m25oq15LiN6L+H5aW96IGa5aW95pWj44CC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77yM5piv5oiR57uZ5L2g5pyA5ZCO55qE5re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5i+WQju+8jOaIkeW+l+S6huS4gOWcuuWkp+eXhe+8jOeWvOeah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QjuadpeaIkea0u+i/h+adpeS6hu+8jOWNtOW/mOiu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mlbDkuKrnnqzpl7TmiJHpg73lnKjmg7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pb3kuobvvIznu5PmnpzmnIDlkI7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bDpmr7nmoTml7bliLvvvIzlkI7mnaXvvIzkuI3nlKjkuob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d6K+V6L+H54ix6ICM5LiN5b6X55qE5b+D6YW4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7uI5LqO5a2m5Lya5LqG6YCC5Y+v6ICM5q2i44CC5aSn5qaC5q+P5Liq5Lq6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iv5LuO5Y+m5LiA5Liq5Lq655qE56a75byA5byA5aeL55q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ZquS9oOi1sOWujOS6hui/meS4gOautei3r++8jOaIkeS5n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i3r++8jOS7juatpOS6uuWxseS6uua1t++8jOS4jeWGj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Y675omT5omw6YKj5Lqb6L+e5Zue5L2g6K+d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Lq677yM5Yir5Y675omT5omw5LiA5Liq5LiN5oS/5oSP55C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aeL57uI5piv6Ieq5bex44CCPC9wPjxwPjxlbT4zNi48L2VtPu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geaciOWwmumVv++8jOWIq+WbnuWktOS5n+WIq+WwhuWwse+8jOS/nea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HqueEtuS8muacieiJr+S6uuadpe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kuo7kuqTosIjvvIzmh5Llvpflho3lkJHmlrDkurrlpI3ov7DmiJHnmoTlkb3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bfooY3no6jlkIjjgILkvaDmnaXmiJHov47vvIzkvaDotbDmiJHpgIHvvI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g4Xmt7HmhI/ph43jgII8L3A+PHA+PGVtPjM4LjwvZW0+5L2g5Zac5qyi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Zac5qyi5oiR5Lmf5rKh5YWz57O777yM6K6p5oiR6Ieq5bex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Sc55Sc6Jyc6Jyc55qE5Zac5qyi5L2g5LiA5Lya5YS/77yM562J57Sv5Lq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OS48L2VtPueJteW8uuWcsOeskeedgOivtO+8jOaIke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OAguWcqOW/g+mHjOWRiuivieiHquW3se+8jOiusOS9j+ivpe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vpeW/mOiusOOAguS9oOS5n+iuuOW/mOS6hu+8jOaIkeW+iOaAle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jeeEtu+8jOmCo+S5iOeLoOW/g+WcsOaUvuS4i+aIke+8jOiuqeaIk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JvuS4jeWIsOe7iOeCueOAgjwvcD48cD48ZW0+NDAuPC9lbT7ku5blj6/og7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vvIzkvYbkvaDogq/lrprkuZ/kuI3ph43opoHjgILmm77nu4/kvaDnmrHkuIvnnI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i4Xlv4PvvIznjrDlnKjkuIDkuKrkurrmt7HlpJzlk63vvIzku5bkuZ/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QxLjwvZW0+5YWo5LiW55WM55qE5Lq66YO956a7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yo5L2g6Lqr6L6577yM5pyJ5Zyw54ux5oiR5Lus5LiA6LW354yW54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eWvOmCo+S4qua7oeaAgOW/g+S6i+WNtOaXoOS6uuivi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PquiDveaeleedgOa3t+edgOiHquW3seecvOazqueahOaeleWkt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eahOS9oO+8jOmBh+S4iuaEn+aDheS9oOavlOiwgemDve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g4znnYDkvKTnl5vnprvlvIDvvIzlraTljZXmi5bnnYD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jgII8L3A+PHA+PGVtPjQ0LjwvZW0+5Zyo6YKj5LiqKirnmoTpnZLmmK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h4zvvIzkvaDnmoTlv4Pph4zouqvkvZPph4zpg73mmK/niLHvvIzniLHmtZHouqvmu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qpzvvIznu5nosIHpg73kuI3ph43opoHjgII8L3A+PHA+PGVtPjQ1LjwvZW0+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6Zq+6L+H55qE5Lq65omN6IO96K6p5L2g5byA5b+D77yM5L2G6YCa5bi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6Zq+6L+H55qE5Lq677yM5Y+q5Lya6K6p5L2g5LiA55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ni+mjjuadpeS6hu+8jOW4puedgOWIuumqqOeahOWvkuaEj++8jO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tuWcqOWvkumjjuS4reewjOewjO+8jOWbm+Wto+WcqOatpOaXtuagvOWkl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S4jeiDveiHquaKkeeahOaDhee7qu+8jOe7iOS6juaJvuWIsOS6hueqgeegt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u+WIsOW6le+8jOWGjeS5n+S4jeS8muWBnOato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lK/kuIDlj6/ku6Xor4HmmI7ml6XkuYXop4Hkurrlv4P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6eN55a877yM5L2g5LiN5oeC77yM5oiR5Y+v5Lul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55So5Ya35ryg5YyF6KOF44CC6L+Z56eN55a877yM5L2g5LiN5oe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6K6YCU5pyr6Lev77yM5L2g5pS+57q15Zyo5L2g55qE5LiW55WM77yM5oiR5Zu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0OS48L2VtPuS9oOa7oei6q+aYr+WI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LpeaKseS9oO+8jOaIkeejqOW5s+S9oOaJgOacieeahOajseinku+8jOWP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NtOWPquiDveeci+edgOWIq+S6uuaKseedgOaOpei/keWujOe+j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XkuLrmiJHog73pgJfkvaDnrJHvvIzkvaDlsLH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vvIzkvYbmmK/miJHlsYXnhLbovpPnu5nkuoborqnkvaD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pat5aSx5pyb5o2i5p2l57ud5pyb77yM5omN55+l6YGT5oiW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ul5p2l77yM6YO95piv6Ieq5bex5LiA5Y6i5oOF5oS/55qE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vt+S4jeimgeWBh+ijheWvueaIkeWlve+8jOaIkeW+i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k+ecn+eahOOAgueIsemCo+S5iOefre+8jOmBl+W/mOmCo+S5iOmVv+OAg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S9oOWNtOW3sue7j+W/mOiusOabvuadpei/h+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fmpoLvvIzmr4/kuKrkurrvvIzpg73kvJrpgYfliLD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rrvvIzmlL7miYvoiI3kuI3lvpfvvIzlnZrmjIHlj4jlpKr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ml7bmnIDnhY7nhqzjgII8L3A+PHA+PGVtPjU0LjwvZW0+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yL5LiN5Yiw5pyq5p2l77yM5Lmf5oSf5Y+X5LiN5Yiw5b2T5Li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Yir5Lik5riF77yM5YGa5Zue6YKj5Liq6Lev5Lq6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uOemj+eahOeIseaDhemDveaYr+S4gOenjeaooeagt++8jOiAj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NtOWQhOacieWQhOeahOaIkOWboO+8jOacgOW4uOingeeahOWOn+Wbo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kquaXqe+8jOaIluiAhe+8jOWkqui/n+OAgjwvcD48cD48ZW0+NTYuPC9lbT7kvZz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nmoTniLHmg4XvvIzmnIDlkI7lj4jmmK/osIHovpPosIHota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pS+5omL77yM5LiN5piv5LiN54ix5LqG77yM6ICM5piv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LqG77yM57Sv5LqG77yM5oqY6IW+5LiN5Yqo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vpeaUvuS4i+eahOS9oOOAgemAgOWHuuayoee7k+WxgOeah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rrDlvpflsI/ml7blgJnor7TlvpfmnIDlpJrnmoT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I3ot5/kvaDnjqnkuobjgII8L3A+PHA+PGVtPjY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p+Q5Lq65L+d5oyB6Led56a777yM5LiN5piv5Zug5Li65LiN5Zyo5Lm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iF5qWa55qE55+l6YGT77yM5LuW5LiN5bGe5LqO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7rOaYr+a4o+eahOmCo+S4gOaWue+8jOiDjOi0n+aJgOaciemqg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Un+a0u++8jOiAjOS4jeaYr+WcqOa3seWknOeXm+WTre+8jO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lreS4jeaAne+8jOWBmuS4gOS4queXm+iLpueahOWlve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rYnkvaDnmoTkurrvvIzku5bmgLvkvJrnnJ/lv4PnrYnkuIv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kvaDnmoTkurrvvIzmgLvmmK/kuIDovazouqvlsLHnibXkuobliKvkur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5+l6YGT77yM6KaB6LWw55qE5Lq677yM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5piv5rGC77yM5Y+v5piv5bCx566X5oiR5rGC5L2g77yM5L2g6L+Y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7iOS6juWIsOS6hui/meS4gOWkqe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OAgumCo+S6m+iiq+iAl+WwveeahOiAkOW/g+Wkp+amgu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jeaYr+aIkeS4jeWdmuaMge+8jOaYr+S9oOS4gOasoeasoeaJk+egtOaIk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eUse+8jOWvueS9oOeahOmCo+enjeaEn+inie+8jOaIkeS8muWIu+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PkOWPiuOAgjwvcD48cD48ZW0+NjUuPC9lbT7ntK/nmoTml7blgJn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3nmoTml7blgJnlk4Tlk4Toh6rlt7HvvIzouqvovrnkuI3lj6/og73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mnInkuIDkuKrkurrpmarnnYDkvaDlrqDnnYDkvaDvvIzopoHlrabkvJroh6rlt7H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6Ieq5bex5oOz6KaB55qE5Lic6KW/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u06L+977yM6KaB5LmI5bmy6ISG5pS+5byD44CC5Yir5oC75piv6YCi5Lq65bCx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iN5LyR55qE6KGo5Yaz5b+D5oiW6ICF5ZOA5oCo5LiN5pat77yM5YGa5Yir5Lq66Iy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5qE56yR54K544CCPC9wPjxwPjxlbT42Ny48L2VtPuaIke+8jOWPquWcq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aJjeS8muaDs+S9oO+8jOmCo+WwseaYr+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hL/kuLrkvaDlgZrkuIDkuKrot7PmooHlsI/kuJHvvIzogIz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47mnaXpg73mmK/ot7PmooHlsI/kuJHjgII8L3A+PHA+PGVtPjY5LjwvZW0+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eh55qE77yM5Y+q5piv5oSf6KeJ77yM6ICM5bm26Z2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i+iOWtkOaIkeW3sue7j+W+iOa7oeaEj+S6hu+8j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QrOi/h+S9oOeahOWjsOmfs++8jOeJtei/h+S9oOeahOaJi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AgOaKse+8jOaLpeaKsei/h+S9oOeahOa4qeaflO+8jOiHs+S6juS7p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4hemjjuS4iemHjOi3r++8jOatpeatpea4hemjju+8jOWGjeaX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j43nj6DmmK/otJ3lo7PkuIDnlJ/nmoTlv4PnlrzvvIzkvaD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bXmjILjgII8L3A+PHA+PGVtPjcyLjwvZW0+5oiR5rWB6L+H55qE5rO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5oGQ5oCV6KaB5pKR56C05L2g55qE6IOD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WkmuS5iOeahOeLvOeLiO+8jOS9oOWNtOi/mOaYr+S4jeS8mueQhuS8m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YDmnInkurrpg73lnKjnrYnnnYDkvaDplb/lpKfvvIzljbT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marnnYDkvaDplb/lpKfvvIzkuZ/msqHmnInlnKjkuY7kvaDmmK/mgI7kuY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I8L3A+PHA+PGVtPjc1LjwvZW0+5L2g57uZ5oiR5LiA5q6154ix5oO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uZ5Zyo6L+Z6YeM6IiN5LiN5b6X6LWw5LqG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8uuihjOaKiuS4gOS6m+S4nOilv+mAgee7meS9oO+8jOaIke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iDoeaQheibrue8oO+8jOaIkeeahOeLsOeLnuWSj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mXrui/h+S9oOaDs+S4jeaDs+imge+8jOaIkeWPquefpemBk+i/meS6m+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Iq+S6uuOAgjwvcD48cD48ZW0+NzcuPC9lbT7po47vvIznroDljZXnmo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rLLnu53vvIzpm6jvvIzniLHmg4XnmoTlqYnovazkuI3kvJrlm6DmraTogIzpgJf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Zmk5LqG5L2g6Ieq5bex77yM5rKh5pyJ5Lq6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6YeM5pyJ6L+H5aSa5bCR5b+r5LmQ5oiW5oKy5Lyk77yM5Zug5Li66YK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piv5L2g5LiA5Liq5Lq655qE5oSf6KeJ44CCPC9wPjxwPjxlbT43O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S4uuS9oOiDoeaAneS5seaDs+eahOS6uuacie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AuPC9lbT7nu5nkuI3kuobkvaDmg7Popo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Inmi6npgIDlh7rvvIzlm6DkuLrniLHkvaDvvIzmiYDku6XorqnkvaDvvIz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lvZLlrr/jgII8L3A+PHA+PGVtPjgxLjwvZW0+5oiR5rWB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rWB5rOq44CC5oiR6K6k5Li65L2g5rKh5oiR5a2k54us44CC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5Zyo5rWB5rOq44CC5Y6f5p2l5L2g5q+U5oiR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NDY4enMxem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zQ2OHpzMXpo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46576DEBFFDC6E4BEF71548BD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