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2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E8D27690E26D5EC8EEBEE539BAA4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E8D27690E26D5EC8EEBEE539BAA4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5qE5Lyk5oSf5b+D56K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PC9wPjwvZm9udD48L2NlbnRlcj48cD48ZW0+MS48L2VtPuaIkeS7peS4uuaIk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ske+8jOS9oOWwseS8muWWnOasouS4iuaIke+8jOS9huaIkeWNtOi+k+e7meS6h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eS9oOWTreeahOS6uuOAgjwvcD48cD48ZW0+Mi48L2VtPuacieeahOS6uuivpeW/m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Qp++8jOaJgOiwk+eahOW/teW/teS4jeW/mO+8jOWcqOiHquW3seecvOmHjO+8j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qOWvueaWueecvOmHjO+8jOaYr+eDpu+8jOWcqOWIq+S6uuecvOmHjOaYr+i0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aXtuWAme+8jOaXoOiuuuS9oOaAjuS5iOS8pOW/g+ass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eXm+iLpuS4jeWgqu+8jOi/h+WOu+eahOS9oOS5n+aYr+WGjeWbnuS4j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Ds+WQrOS9oOivtOeIseaIke+8jOS4gOWjsOS5n+WlveaDs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mAgeeahOeOq+eRsO+8jOS4gOacteS5n+WlveaDs+WGjeWkmueCueaXtumXt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WPquS4gOenkuWlveaDs+WGjeingeS9oOS4gOmdo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ouaOieS6huaIkeeahOeIseaDhe+8jOaIkeeahOW/g++8jOaIkeeahO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+8jOWNtOS4ouS4jeaOieWbnuW/huOAgjwvcD48cD48ZW0+Ni48L2VtPuacg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tieW+he+8jOS4jeaYr+mCo+S4quS6uuawuOi/nOS4jeS8muaIkOS4uuS9oO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iAjOaYr+mCo+S6uuWBmuS6huS4gOWIh++8jOe7k+aenOmDveS4juS9o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y48L2VtPuS4juWFtuWIsOWkhOaJvuWAn+WPo++8jOS4jeWmgu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S4gOWPpeaIkeS4jeeIseS6huOAgjwvcD48cD48ZW0+OC48L2VtPuS9oOabvuivt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jOimgeS4gOebtOS4gOebtOWcqOS4gOi1t++8jOeOsOWcqOaIkeaDs+mXru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WQpuWPquaYr+erpeiogOaXoOW/jO+8nzwvcD48cD48ZW0+OS48L2VtPuW5tO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+8jOaJp+edgOeahOebuOWuiOOAgueci+S8vOe+juWlve+8jOWNtOaYr+aXo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mm77mmK/miJHnmoTmoqbvvIzlkI7mnaXmiJDkuo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iLDlpoLku4rljbTlj6rmmK/lm57lv4bjgII8L3A+PHA+PGVtPjExLjwvZW0+5ZS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b6X5oiR5b+D77yM5Lmf5Y+q5pyJ5L2g5pyA5LiN6K+G5oqs5Li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2iumVv+Wkp+i2iuinieW+l++8jOS4gOi+iOWtkOiDvemBh+S4iu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S4iuWNiuWPpeS7luiDveaOpeS4i+WNiuWPpe+8jOi/mOiDveaKiuS9oOWuo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+8jOaYr+acieWkmuS5iOmavuOAgjwvcD48cD48ZW0+MTMuPC9lbT7lv4PntK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moTnqIvluqbvvIzov57nlJ/msJTlkozorqHovoPnmoTlipvmsJTpg73msqHmnI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iJHku6zor7QmbGRxdW875rKh5LqLJnJkcXVvO+eahOaXtuWAme+8jOWNtO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avuWPl+eahOaXtuWAmeOAgjwvcD48cD48ZW0+MTQuPC9lbT7otorplb/lpKfotor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otorplb/lpKfotorml6DlpYjjgILmm77nu4/lj6/ku6Xogobml6Dlv4zmg67lh7r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kuI3orqHlkI7mnpzlgZrlh7rnmoTkuovvvIzlnKjplb/lpKfnmoTpgqP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noaznlJ/nlJ/lnLDljovlm57kuoblv4PlupX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e26Ze05pCB5rWF77yM54Gw6Imy55qE5LiW55WM6YCP5LiN5Ye65Lu75L2V5YWJ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Gc55WZ5Zyo5pe26Ze077yM5Yaw5Ya75LqG5om/6K+655qE5pe26Ze055qE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cieaXtuWAme+8jOeqgeeEtuS8muinieW+l+iHq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OeLrOOAguayoeacieS6uuaHguS9oO+8jOayoeacieS6uumZquS9oOOAguWBtuWwl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r++8jOiHquW3semXue+8jOS7v+S9m+i3n+i/meS4lueVjOagvOagvOS4jeW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pJrluIzmnJvmiJHlj6rmmK/kuKrlranlrZDvvIznu5npopfns5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kZTlgJLkuoblsLHlk63jgILkuI3nlKjkvKroo4XliLDpnaLnm67lhajpnZ7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ovmipHoh6rlt7HnmoTlv4Pmg4XjgII8L3A+PHA+PGVtPjE4LjwvZW0+5Zac5qyi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WZ5LiL5bGe5LqO5oiR55qE5Y2w6K6w77yM5Y205LiN5pu+6K6w6LW35L2g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L+H5oiR44CCPC9wPjxwPjxlbT4xOS48L2VtPuWTqumHjOS8muacieS6uuWWnOas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S4jei/h+aYr+S4jeWWnOasouWkseacm+OAgjwvcD48cD48ZW0+MjAuPC9lbT7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vvIzov4fkuI3kuoblsYDlsLHmlL7lvIPjgII8L3A+PHA+PGVtPjIxLjwvZW0+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YKj5LmI6YKj5LmI54ix5L2g77yM6Jm954S256yo5ouZ77yM5L2G5Lmf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aW95aSa77yM5omA5Lul5oiR5LiN6YGX5oa+5LqG44CC546w5Zyo77yM54ix5oO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L2g5oqK5oiR5LuF5pyJ55qE5LiA54K554K56aqE5YKy6L+Y57uZ5oiR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f5L2g5om+5Yiw5LqG5L2g54ix55qE77yM6ICM5oiR77yM6L+Y5Zyo5Y6f5Zyw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yMi48L2VtPuS6uuWcqOaDheaApeS5i+S4i++8jOW+iOWuueaY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S4gOS6m+S8pOS6uueahOivne+8jOi/meS4gOeCueWcqOaIkei6q+S4iuW+l+WIsO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eahOmqjOivgeOAgueEtuiAjO+8jOabtOS8pOS6uueahOaYr++8jOi/meS6m+S8p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kp+mDqOWIhumDveaYr+ecn+W/g+eahOOAgjwvcD48cD48ZW0+Mj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5fkuI3kuobmlbfooY3vvIzljbTooqvkvaDmlbfooY3kuobkuIDmrKHlj4j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orqjljoznrYnlvoXvvIzljbTnrYnkuobkvaDov5nkuYjkuYXvvIzmiJH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pg73ooqvkvaDovbvogIzmmJPkuL7nor7ljovnu4bnoo7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v6IO95Y+q5piv5L2g55Sf5ZG95Lit55qE5LiA5Liq6L+H5a6i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6YGH6KeB56ys5LqM5Liq5oiR44CCPC9wPjxwPjxlbT4yNS48L2VtPu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8muaHgu+8jOS4jeaHguS9oOeahOS6uu+8jOS9oOS5n+WIq+WkquWcq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vaDov5jlnKjnrYnnnYDpgqPlsI/miJHnp4HlrrblkJfvv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oqvniLHnhafml6fnrYnnnYDmrbvlv4PjgII8L3A+PHA+PGVtPjI3LjwvZW0+5omA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Ium5qWa77yM5omA5pyJ55qE5oyj5omO5Z2a5oyB44CB5Li+5q2l57u06Imw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5+l6YGT44CCPC9wPjxwPjxlbT4yOC48L2VtPuWcqOmCo+S4gO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v+S9m+eci+ingeaVtOS4quS4lueVjOW0qea6g+WcqOaIkeeahOmdouWJjeOAguW6n+Wi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S4gOeJh+eJh+eahOeTpueglumDveWIu+aciemynOa0u+eahOiusOW/huOAgueOs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WcsOi0tOWcqOWkp+WcsOS4iu+8jOWNs+S+v+aIkeacieWkmuWwj+W/g+S/neaMge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uiemdmeOAgue7iOeptuS8muWPkeeOsO+8jOiHquW3seWPquaYr+S4gOS4quiiq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umAkOeahOS6uuOAgjwvcD48cD48ZW0+MjkuPC9lbT7mnInml7blgJnvvIzkuI3lsI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obkuIDkupvkuovvvIzmiY3lj5HnjrDoh6rlt7HmiYDlnKjkuY7nmoTkuov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nrJHjgII8L3A+PHA+PGVtPjMwLjwvZW0+5YaN5Z2a5by655qE5Lq677yM5b+D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yJ6YKj5LmI5LiA5Lqb5byx54K577yM5LiA6Kem5bCx56KO77yM5LiA56Kw5bCx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9oOivtOS9oOS8mue7meaIkeS4gOS4quWutu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Wcuueskeivne+8jOWPr+aIkei/mOWDj+S4quWCu+eTnO+8jOS7juadpeayoe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WPpeivneeahOecn+WBh+OAgjwvcD48cD48ZW0+MzIuPC9lbT7kvaDmmK/kuI3mmK/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vvIzkuLrku4DkuYjmr4/kuKrkurrnnIvotbfmnaXvvIzpg73ov4flvpfpgqPkuY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lj6rmnInkvaDns5/ns5XlvpfkuI3lg4/or53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GK6K+J6ZmM55Sf5Lq65L2g55qE5b+D5LqL77yM5Zug5Li65L2g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a5LiN5Lya5Y+N5ZKs5L2g5LiA5Y+j44CCPC9wPjxwPjxlbT4zNC48L2VtPuaIke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En+WIsOWtpOeLrO+8jOW5tuS4jeaYr+ayoeacieS6uuWFs+W/g+aIke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5jueahOmCo+S4quS9oOayoeacieWFs+W/g+aIke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orrDlv4bph4zlhajpg6jpg73mmK/kvaDvvIzlm6DkuLrmmK/kvaDot5/pmo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rPov7nvvIzotbDov4fngrnngrnmu7Tmu7TjgILmgJ3lv7XkuIDkuKrkurrvvIz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op4HvvIzkuI3lv4XkupLnm7jmi6XmnInmiJbnm7jkupLmr4Hnga3vvIzkuI3mmK/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q7mg7PvvIzogIzmmK/kuIDlpKnmgLvmg7Potbfku5blh6DmrKH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54ix77yM5bCx5YOP5p2l5LiN5Y+K6K645oS/55qE5rWB5pif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76O5Li977yM5Lmf5Y+q6IO95piv5pu+57uP44CCPC9wPjxwPjxlbT4z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pOWNleWPmOaIkOS5oOaDr++8jOWGjeS5n+S4jeWlouaxguacieS6uumZquS8tO+8j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GrOi/h+S6huacgOiJsOmavueahOaXtuWAme+8jOWwseS4jeWGjeaDs+WOu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+nemdoO+8jOS7u+S9leS6uumDveaYr+i0n+e0r+OAgjwvcD48cD48ZW0+Mzg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ojlpJrkuKrnnqzpl7TvvIzkvaDlupTor6XkuZ/mmK/llpzmrKLov4fmiJHnmoT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ov5nkupvnnqzpl7TnqI3nurXljbPpgJ3vvIzkvaDmsqHlnZrmjIHvvIzmiJH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J/jgII8L3A+PHA+PGVtPjM5LjwvZW0+5oC75pyJ5LiA5Liq5Lq677yM5peg6K66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+06KaB5pS+5byD77yM5L2G5LuN5LiN5oOF5oS/44CCPC9wPjxwPjxlbT40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k+WxgOeahOaEn+aDhe+8jOaAu+imgee7k+adn++8m+S4jeiDveaLpe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W/mOiusOOAguS6uueUn+ayoeacieawuOi/nOeahOS8pOeXm++8jOWGjea3s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8pOWPo+aAu+S8mueXiuaEiOOAgue6teS9v+i/h+WOu+eIseW+l+a3se+8jOS4g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PmOmZjOeUn+OAgjwvcD48cD48ZW0+NDEuPC9lbT7mm77nu4/nmoTmiJHkuIDouqvl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h7rnjrDlnKjkvaDnmoTkuJbnlYzph4zvvIzlpoLku4rnmoTmiJHkuIDouqvni7zni4j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nKjkvaDnmoTkuJbnlYzph4zjgII8L3A+PHA+PGVtPjQyLjwvZW0+5L2g5pyJ5paw5qy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e5pen54ix6YO95LiN5piv44CCPC9wPjxwPjxlbT40My48L2VtP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juefpemBk+aYr+mUmeeahO+8jOS5n+imgeWOu+WdmuaMge+8jOWboOS4u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+8m+acieS6m+S6uu+8jOaIkeS7rOaYjuefpemBk+aYr+eIseeahO+8jOS5n+imgeWO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boOS4uuayoee7k+WxgO+8m+acieaXtuWAme+8jOaIkeS7rOaYjuefpemBk+ay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NtOi/mOWcqOWJjeihjO+8jOWboOS4uuS5oOaDr+S6h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oh6rlt7Hnn6XpgZPvvIzlv4PooqvmkpXnoo7kuobvvIzlho3lkIj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mnInlpJrnl5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U0ODE1eGplYTA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NDgxNXhqZW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E8D27690E26D5EC8EEBEE539BAA4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