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7CF0B1E2CF10CD896548A40A41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CF0B1E2CF10CD896548A40A41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liLAyMeWtl+WPpOmjju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urjkurrkuIDml7blhbTotbfvvIzkvZ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kuLrlgL7ln47vvJ88L3A+PHA+PGVtPjIuPC9lbT7oia/kurrmgI7lj5jlh4n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YvkuIvlv7Xml6fkurrjgII8L3A+PHA+PGVtPjMuPC9lbT7pnZLmmKXjgIHmn5P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tYHlubTjgIHot4znoo7lrrnpopzjgII8L3A+PHA+PGVtPjQuPC9lbT7ku5Pl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Jnnn6XnpLzoioLvvIzooaPpo5/otrPliJnnn6XojaPovrH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gZDlj4zmuqromrHonKLoiJ/vvIzovb3kuI3liqjorrjlpJ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j6rouqvmraXmraXmtbflpKnmtq/vvIzot6/ml6DlvZLvvIzpnJzmu6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l67kuJbpl7Tmg4XkuLrkvZXnianvvIznm7TmlZnnlJ/mrb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guPC9lbT7ml6DlpYjlpJzplb/kurrkuI3lr5DvvIzmlbDlo7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luJjmoIrjgII8L3A+PHA+PGVtPjkuPC9lbT7mhIHnu53moZHpmLTmmKXmrLLm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tZPnu7/kuIrnnInnq6/jgII8L3A+PHA+PGVtPjEwLjwvZW0+5b6F5L2g6Z2S5Lid57u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Y2B6YeM57qi5aaG5Y+v5oS/77yfPC9wPjxwPjxlbT4xMS48L2VtPuidtOidt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eptuidtOidtumjnuS4jei/h+ayp+a1t+OAgjwvcD48cD48ZW0+MTIuPC9lbT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JrmoqblsJHlubTkuovvvIzllK/moqbpl7LkurrkuI3moqblkJ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LiA55u06Zmq552A5LuW77yM6KeB6K+B5LiW6Ze057mB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DnOaYpemVv+aAleiKseW8gOaXqe+8jOS9leWGteiQvee6ouaXoO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q4vlv5flrpzmgJ3nnJ/lk4HmoLzvvIzor7vkuabpobv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p/lpKvjgII8L3A+PHA+PGVtPjE2LjwvZW0+5pys5qyy6LW36Lqr56a75Y67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JC95Lq66Ze044CCPC9wPjxwPjxlbT4xNy48L2VtPuS4ieadr+S4pOebj+aui+a3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AjuaVjOS7luaZmuadpemjjuaApeOAgjwvcD48cD48ZW0+MTguPC9lbT7ku4rpnI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ZXlpITvvIzmnajmn7PlsrjmmZPpo47mrovmnIjjgII8L3A+PHA+PGVtPjE5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a54OC6L+H77yM5bCx5Yir6K+05LiA5YiH5piv5p6J6LS5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ssui1t+i6q+emu+e6ouWwmO+8jOaAjuWliOW9seWtkOiQv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niYfmmKXmhIHvvIzmuJDlkLnmuJDotbfvvIzmgbDkvLzmmKX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ZuB6L+H5Lmf77yM5q2j5Lyk5b+D77yM5Y205piv5pe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44CCPC9wPjxwPjxlbT4yMy48L2VtPuaYpeaXoOS4u++8geadnOm5g+WVvOWk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kuiDreiEgumbqOOAgjwvcD48cD48ZW0+MjQuPC9lbT7ku47mnaXlpb3kuovlpKnnlJ/k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nk5zlhL/oi6blkI7nlJzjgII8L3A+PHA+PGVtPjI1LjwvZW0+55m96Iy2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L77yM5oiR5Zyo562J6aOO5Lmf562J5L2g44CC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OiLpeWxiO+8jOWkp+W3p+iLpeaLme+8jOWkp+i+qeiLpeiut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hL/lkJvlv4PkvLzmiJHlv4PvvIzlrprkuI3otJ/nm7jmgJ3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S35YS/6KW/5YyX5pyJ56We5bee77yM6I6r5ru05rC06KW/5qGl55WU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LpeWQm+acieS7luaEj++8jOaIkeW/heW8g+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OAgjwvcD48cD48ZW0+MzAuPC9lbT7kurrnlJ/oi6Xlj6rlpoLliJ3op4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rpgZPmmK/lr7vluLjjgII8L3A+PHA+PGVtPjMxLjwvZW0+6aqO6aqO5aiH55y85byA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Lq66Iez6L+Y5Yed5Lyr44CCPC9wPjxwPjxlbT4zMi48L2VtPuaDs+W/m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NtOmavuW/mO+8jOiusOW/huS4reebuOmaj+OAgjwvcD48cD48ZW0+MzMuPC9lbT7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ipjmn7Pku4rnm7jnprvvvIzml6Dpo47ml6DmnIjkuZ/ml6D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Zyo6ZmH6Ze05L2O5ZCf56a75q2M77yM5oiR5LiU5bm95bm96L275Z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1rueUn+WmguatpO+8jOWIq+WkmuS8muWwke+8jOS4jeWmguiO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YuPC9lbT7lo67lv5fppaXppJDog6HomY/ogonvvIznrJHosIjm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jIjlpbTooYDjgII8L3A+PHA+PGVtPjM3LjwvZW0+5oiR5oS/5o+Q56yU55S7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LiA5LiW57mB5Y2O44CCPC9wPjxwPjxlbT4zOC48L2VtPuWugeaIkei0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4jeWPq+WkqeS4i+S6uui0n+aIkeOAgjwvcD48cD48ZW0+M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3np7DmhI/vvIzmmI7mnJ3mlaPlj5HlvITmiYHoi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aaC5qOL77yM5peB6KeC6ICF5riF77yM5b2T5bGA6ICF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n+eUn+eahOS4pOerr++8jOaIkeS7rOW9vOatpOermeaIkOS6hu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Z3pqaznlLvlsbHmlbDlkb3ov5DvvIzkuIDnlJ/kvLTlk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8L3A+PHA+PGVtPjQzLjwvZW0+5pyo5qGl5qGl5omR5bK477yM5Lic5pa55pa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77yM556z5pi944CCPC9wPjxwPjxlbT40NC48L2VtPuiuuOaYr+aIkeeUn+adpe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7juacquaHguaIkeOAgjwvcD48cD48ZW0+NDUuPC9lbT7ljYPph5HnurXkub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YvvvIzohInohInmraTmg4XosIHor4njgII8L3A+PHA+PGVtPjQ2LjwvZW0+6Zmk6Z2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m96aqo77yM5oiR5a6I5L2g55m+5bKB5peg5b+n44CCPC9wPjxwPjxlbT40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ueS4gOS4quebm+S4lu+8jOmZquWlueeci+S4gOWcuueDn+iK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KvlvozvvIzlv4bnm7jpgKLvvIzlh6Dlm57prYLmoqbkuI7lkJv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pys5peg5oSP5pa95oGp77yM5oiR5Y206ZKf5oOF6KeF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1rueUn+iLpeaipu+8jOWIq+WkmuS8muWwk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mBh+OAgjwvcD48cD48ZW0+NTEuPC9lbT7miJHmnKzkuIDlv4PlkJHmmI7mnIj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I7mnIjnhafmsp/muKDjgII8L3A+PHA+PGVtPjUyLjwvZW0+5a6J54S255qE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l56eL44CC5rWR5Zmp6Ieq55+l44CCPC9wPjxwPjxlbT41My48L2VtPuWkqemBk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qeW3suWksemBk++8jOaIkeetieaImOWkqeOAgjwvcD48cD48ZW0+NTQ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pgYfop4HkvaDvvIznurXkvb/mgrLlh4nkuZ/mmK/mg4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riQ55qE5reh5Ye65LqG77yM5oiW6K646L+Z5qC35Lya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eguatu+eXheS4reaDiuWdkOi1t++8jOaal+mjjuWQuembqOWFpe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cuPC9lbT7kuIflnLrlv6vkuZDljYPlnLrphonvvIzkuJbkuIr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kuIrku5njgII8L3A+PHA+PGVtPjU4LjwvZW0+5L2g6KaB6K6w5b6X77yM57Sr5qq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qm5pyq5Y6744CCPC9wPjxwPjxlbT41OS48L2VtPuS4jeeVj+a1ruS6kem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+8jOWPque8mOi6q+WcqOacgOmrmOWxguOAgjwvcD48cD48ZW0+NjAuPC9lbT7npbj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kuYvmiYDlgJrvvJvnpo/lha7vvIzplIXkuYvmiYDkvI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a6J5b6X5Lik5YWo5rOV77yM5LiN6LSf5aaC5p2l5LiN6LSf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6q+S8vOa1ruS6ke+8jOW/g+WmgumjmOe1ru+8jOawlOiLpea4uO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J3popzmmq7pm6rkuInljYPkuJ3vvIzml6DpnZ7mg4X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7TjgII8L3A+PHA+PGVtPjY0LjwvZW0+56uL5b+X5qyy5Z2a5LiN5qyy6ZS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mF5LiN5Zyo6YCf44CCPC9wPjxwPjxlbT42NS48L2VtPuikquWwvemjju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WcqOW9vOWyuOWuiOaKpOS9oOOAgjwvcD48cD48ZW0+NjYuPC9lbT7lsbHkuK3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b7oirHphb/phZLvvIzmmKXmsLTnhY7ojLbjgII8L3A+PHA+PGVtPjY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b6f55Sw5Y2455Sy77yM6L+Y6IO95o2n5Zue5L2g5rKP55qE6Iy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+ejqOS4h+WHu+i/mOWdmuWKsu+8jOS7u+WwlOS4nOilv+WNl+WMl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nnIvlkI7mtarlgqzliY3mtarvvIzlvZPmgp/mlrDkurr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jgII8L3A+PHA+PGVtPjcwLjwvZW0+5LiN566h5Z6C5p2o54+g5rOq6L+b77yM5ru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Ow5Y2D6aG344CCPC9wPjxwPjxlbT43MS48L2VtPuaImOaImOWFouWFou+8jOWmguS4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+8jOWmguWxpeiWhOWGsOOAgjwvcD48cD48ZW0+NzIuPC9lbT7ov5/ov5/pkp/pvJ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vvIzogL/ogL/mmJ/msrPmrLLmm5nlpKnjgII8L3A+PHA+PGVtPjczLjwvZW0+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Gw5Ly86YOO5oSP77yM5rC05rWB5peg6ZmQ5Ly85L6s5oSB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JkemUi+S7juejqOeguuWHuu+8jOaiheiKsemmmeiHquiLpuWv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mLbkuIvpnZLoi5TkuI7nuqLmoJHvvIzpm6jkuK3lr6XokL3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I8L3A+PHA+PGVtPjc2LjwvZW0+5Y+q56m65Y+M5rqq6Ii06ImL6Iif77yM6L29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oSB44CCPC9wPjxwPjxlbT43Ny48L2VtPuW/g+WmguiOsuWtkOW4uOWQq+iL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vOaYpeialeacquaWreS4neOAgjwvcD48cD48ZW0+NzguPC9lbT7miJHnmoTms6r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Z/oiI3kuI3lvpfmt4vmub/kvaDjgII8L3A+PHA+PGVtPjc5LjwvZW0+5pu+57uP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w5aSc5rex77yM5Zyo5pWF5LqL6YeM6Ieq5YiO44CCPC9wPjxwPjxlbT44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rOWlveS5pu+8jOWwseWDj+S6pOS6huS4gOS4quebiuWPi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ppbmg4XmrYzmnInlhbPpo47mnIjvvIzljbTml6DlhbP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b6u5rOi5pyJ5oGo57uI5b2S5rW377yM5piO5pyI5peg5oOF5Y20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YTVo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Lmh0bWwiPmh0dHBzOi8vZHVhbmp1emlrdS5jb20vZHVhbmp1emkvaWE1aGJhbGk4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7CF0B1E2CF10CD896548A40A41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