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E5A167C9BA8DD09211BE2479E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5A167C9BA8DD09211BE2479E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aHguS6i+a3oeWu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cieS4gOS4quW+iOWCu+W+iOWkqeecn+eahOi/h+WOu++8m+S6uu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inieS8mua4kOa4kOS4jeinge+8jOiAjOW/g+S5n+S8mumHjeaWsOS4iui3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keWJjeWGsu+8gTwvcD48cD48ZW0+Mi48L2VtPuWBmuS9oOiHquW3se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acieS6uuWBmuS6hu+8m+ivtOS4je+8jOaJjeiDveW+l+WIsO+8jOaHguW+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0u+W+l+S4jee6oOe7k+OAgjwvcD48cD48ZW0+My48L2VtPu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S9oOS6hu+8jOWPr+S9oOW3sue7j+aYr+mZjOeUn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S4iuayoeacieS4jeiLpumAv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S9oOiHquW3seOAgjwvcD48cD48ZW0+NS48L2VtP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NouWPluaIkOWKn++8jOeEtuWQjuaIkOWKn+WwseS8mu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OjO+8jOaJk+WcqOmCo+S6m+abvue7j+eci+S4jei1t+S9oOeahOS6uuiEuOS4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jeacieWkmuWTje+8jOimgeWkmueIveacieWkmueI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aXtumXtOinguW/te+8jOWQjOiupOivhuS4gOS4quS6uuS4gOagt++8jOebu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uOivhumavuOAgjwvcD48cD48ZW0+Ny48L2VtPuaXtumXtOaYr+S4quW4uO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r+S4quWPmOaVsOOAguWLpOWli+eahOS6uuaXoOept+Wkmu+8jOaHkuaDsO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wkeOAgjwvcD48cD48ZW0+OC48L2VtPuS9oOi/nuiHquW+i+mDveWBmuS4je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S7gOS5iOS4jeeUmOS6juW5s+W6uO+8geavj+S4gOasoeeahOaJk+WHu++8jOmD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uebvu+8m+a0u+edgOW/heWumuimgee7j+WOhuS4gOS6m+eahOaMq+aK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WdmuW8uuaImOiDnOavj+S4gOasoeeahOaMq+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Au+acieiuuOWkmuWBtueEtuWSjOW3p+WQiO+8jOS4pOadoe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Pr+iDveS8muacieS6pOaxh+eahOS4gOWkq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liIfnl5voi6bvvIzmnKzotKjkuIrpg73mmK/lr7noh6rlt7Hml6Dog73nmo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E8L3A+PHA+PGVtPjExLjwvZW0+5L2g6Iul5LiN5oOz5YGa77yM5Lya5om+5LiA5Li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YCf5Y+j77yb5L2g6Iul5oOz5YGa77yM5Lya5oOz5LiA5Liq5oiW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xMi48L2VtPuaLvOS4gOW5tOaYpeWkj+eni+WGrO+8j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AqOaXoOaClOOAgjwvcD48cD48ZW0+MTMuPC9lbT7kuI3mmK/mr4/kuIDpgZ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pg73og73mi6XmnInvvJvlj6ropoHmiJHku6zliqrlipvljrvlgZr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3ku5jlh7rlkI7nmoTlnabnhLbvvIzlhbblrp7lvpfliLDnmoT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+D5Lit6YKj6YGl6L+c55qE5Zyw5pa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iw6L6+77yM5oiR5oOz5bGV5byA57+F6IaA77yM5Zyo56m65Lit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3sue7j+i3r+i/h+eahOmjjuaZr+Wwse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6hu+8jOW9k+S9oOmAieWumuS4gOadoei3r++8jOWPpuS4gOadoei3r+eahOmjjua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XoOWFs+OAgjwvcD48cD48ZW0+MTYuPC9lbT7niLbmr43nu5nnmoTpgqPlj6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h6rlt7HmiZPnmoTmiY3lj6vmsZ/lsbHjgII8L3A+PHA+PGVtPjE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55+t5q6K5LiN6YeN6KaB77yM5Y+q6KaB5L2g5rS75b6X5b+r5LmQ77yM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5YGa5Lqb5pyJ5oSP5LmJ55qE5LqL77yM5L6/5bey6Laz5a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S4jeaUvuW8g+aipuaDs++8jOW/mOaOieS9oOeahOWkseaEj+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/mOiusOm7hOmHkeeahOaXtuWFieOAgjwvcD48cD48ZW0+MTk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liqjlkozmgJ3mg7PvvIzpg73mnInkuIDkuKrlvq7kuI3otrPpg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LuK5aSp5YaN5aSn55qE5LqL77yM5Yiw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LqL77yb5LuK5bm05YaN5aSn55qE5LqL77yM5Yiw5LqG5piO5bm05bCx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aXpeWtkOaAu+S8mui1t+i1t+iQveiQve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5n+S8muacieazquawtO+8jOacieacn+W+heW9k+eEtuS5n+S8muacieaBkOaD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vleedgOa/gOWKseiHquW3seS5n+m8k+WKseWkp+Wu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vvIzkuovnq57miJDvvJvoi6blv4PkurrvvIzlpKnkuI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iN5Lya5YGa55qE5LqL77yM5Y+q5pyJ5LiN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niemGkuadpe+8jOW8gOWni+aGp+aGr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DheWImuWlveWBmuS6huWcuuivoeW8gueahOai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kuLrkuobku6XlkI7og73ku6Xlroznvo7nmoTlp7/mgIHlh7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kKblrprkvaDnmoTkurrpnaLliY3jgII8L3A+PHA+PGVtPjI2LjwvZW0+55WP5oO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6KM56KM5peg5Li65piv572q6L+H44CC5LiN5oeI5aWL5paX77yM5om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5qE5pyA6auY5oql6YWs44CC5oiR5Lus6KaB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5a2m5Lmg77yM6ZW/5aSn5ZCO5Li65Zu95a625Li65Lq65rCR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iv5oiR5Lus55qE5LmJ5Yqh44CCPC9wPjxwPjxlbT4yNy48L2VtPueUn+WR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i/meS6m+S4jeW/q+eahOS6i+aAu+imgei/h+WOu++8jOWmguaen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imgei/meS5iOi/h++8jOWGjeS4jeW8gOW/g+S5n+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rJHvvIzlhajkuJbnlYzpg73ot5/kvaDnrJHvvJvkvaDlk6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vaDkuIDkuKrkurrlk63jgII8L3A+PHA+PGVtPjI5LjwvZW0+5YWI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yo6bif77yM5Y+q5pyJ56yo6bif5omN5LiN6IKv5YWI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njeWtkOeJouiusOedgOmbqOa7tOeMrui6q+eahOWPruWYse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WwlueahOWLh+awlOOAgjwvcD48cD48ZW0+MzEuPC9lbT7lnZrmjIHmmK/mmJ/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g73ngrnnh4PkurrnlJ/nmoTnga/vvJvlnZrmjIHmmK/nga/vvIzog73nhafkuq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vvJvlnZrmjIHmmK/pgZPot6/vvIzog73lvJXlr7zkvaDotbDlkJH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K665piO5pel77yM5pyJ5aSa6JC96a2E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rKh5pyJ6LmJ6LeO44CCPC9wPjxwPjxlbT4zMy48L2VtPuS6uuaAu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ezn+i5i+S7peWQju+8jOaJjeW8gOWni+aEn+aFqO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jwvcD48cD48ZW0+MzQuPC9lbT7lr7nkurrnpLzosozmmK/kv67lhbv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qHohL7msJTvvJvkuI3pgLzoh6rlt7HkuIDmiorvvIz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I8L3A+PHA+PGVtPjM1LjwvZW0+5oiQ5Yqf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LiN5oiQ5Yqf6ZyA6KaB5LuY5Ye65pu06auY55qE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gOenkuS4jeaUvuW8g++8jOS4i+S4gOenkuWwseacieW4jOacm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aJjeWPr+iDveaIkOWKn++8gTwvcD48cD48ZW0+MzcuPC9lbT7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lnKjmib7mlrnms5XvvIzkuI3mg7PlubLnmoTkurrmsLjov5zlnKjmib7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a75byA5LiN5piv5Li65LqG5YiG5Yir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pyA576O55qE5ae/5oCB5YaN5bqm6YeN6YGH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S4uuS6huS9oOeahOacquadpeS5sOWNle+8jOS9oOimgeS5iO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+8jOimgeS5iOeDguWcqOekvuS8muacgOW6leWxgueahOazpea3lumHj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NDAuPC9lbT7kuI3kuLvliqjlsLHkvJrlpLHljr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pJrkuobnnJ/nmoTlpb3ntK/vvJvlpoLmnpzmnInkurrlkYror4nkvaDku5b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pppbmrYzvvIzpgqPpppbmrYznmoTmrYzor43mmK/nu5n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LWw5b+D55qE5Yqq5Yqb77yM6YO95piv5Zyo5pW36KG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W3semavuinhe+8jOefpemfs+mavuWvu++8m+ebuOmBh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QjOihjOaYr+W5uOemj+OAguS4lumXtOacgOWkp+eahOW5uOemj+S5i+S4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ieS4gOS4quaHguS9oOeahOS6uuOAgjwvcD48cD48ZW0+NDMuPC9lbT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zltJbml6Dlj6/nlY/mg6fvvIzmiYDku6XllLHlh7rmsJTlir/no4XnpLT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jgII8L3A+PHA+PGVtPjQ0LjwvZW0+5Y+q5pyJ5Yib6YCg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+q5pyJ5oua5pCP77yM5omN5piv5YWF5a6e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vui/h+eahOaXtuWAmeaKiuecvOazqua7tOWujO+8jOWGjeS7peW+ru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ecvOinkueahOaCsuS8pO+8m+WLh+awlO+8jOWwseaYr+aYjuefpeiHquW3s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+8jOWNtOi/mOaYr+S4gOW+gOaXoOWJjeOAgjwvcD48cD48ZW0+NDYuPC9lbT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nmiY3nmoTphY3mlpnvvIzli6TlpYvmiY3mmK/lpKnmiY3nmoT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aSq5Zyo5LmO6Ieq5bex55qE6ZW/55u477yM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ya5YaZ5Zyo6IS45LiK44CCPC9wPjxwPjxlbT40OC48L2VtPuS6uueUn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jOS4jei/hyZsZHF1bzvkuI3lkI7mgpQmcmRxdW875LiJ5Liq5a2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Ieq5bex5rKh5pyJ5YGa6L+H55qE5LqL5oOF5ZCO5oKU77yM5LiN5Li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5ZCO5oKU44CCPC9wPjxwPjxlbT40OS48L2VtPuiHqueEtueVjO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kp+WcsOWwseS4jeS8muaYpeWNjueni+Wun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pKnlnLDlha7mr5Tlr7/vvIzkuI7ml6XmnIjlha7pvZ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6L275piT55So6L+H5Y675p2l6KGh6YeP55Sf5rS755qE5bm4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5q+P5Liq5Lq655qE55Sf5ZG96YO95piv5Y+v5Lul57u95pS+576O5Li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+N5oOc44CCPC9wPjxwPjxlbT41Mi48L2VtPuWmguaenOS9oOi/mO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S7mOWHuu+8jOWwseS4jeimgei9u+iogOWBnOatouWSjOaUvuW8g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ouWKquWKm+eahOmCo+S4gOWIu+S5i+WJje+8jOS4gOWIh+mDvei/m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ato+eahOe7k+aenOOAgjwvcD48cD48ZW0+NTMuPC9lbT7kurrnlJ/kvr/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vvIzlj6rmnInliqrlipvlkJHkuIrpo57nmoTpgqPlj6rvvIzmiY3og73miJD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oTlrZDjgII8L3A+PHA+PGVtPjU0LjwvZW0+5Z2a5oyB552A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pu+57uP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1NS48L2VtPui/h+WOu+eahOaXtumXtOS8muawuOi/n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+ueeahOm7kea0nu+8jOawuOS4jeWGjeWbnuadpe+8jOaJgOS7peimge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+S4gOenkuOAgjwvcD48cD48ZW0+NTYuPC9lbT7lvZPkuIDlm6LkvZPnnJ/mra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kuIDliLvvvIzku5bkv53mjIHov73pmo/lpJblnKjkuJbnlYznmoTotKLlr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7ov73pmo/ku5blhoXlv4PkuJbnlYznmoTnnJ/mraPotKLlr4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Oq6YeM6LeM5YCS77yM5LuO5ZOq6YeM54is6LW3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r+S4jeaIkOeGn+eahOWwneivle+8jOS5n+iDnOS6juiDjuatu+iF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eVpeOAgjwvcD48cD48ZW0+NTkuPC9lbT7miJDlip/nrYnkuo7nm67moIfvvIz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lj6Xor53nmoTms6jop6PjgII8L3A+PHA+PGVtPjYwLjwvZW0+5LiN566h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q15a655L2g77yM5L2g6YO96KaB5a+56Ieq5bex5pyJ6KaB5rGC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eq5b6L55qE5rCU6LSo44CC5oiW6K645a6D5pqC5pe25LiN6IO95pS55Y+Y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2G5YGH5Lul5pe25pel77yM5a6D5Zue6aaI57uZ5L2g55qE5LiA5a6a6K6p5L2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a+56Ieq5bex5pyJ5pyJ6KaB5rGC55qE5Lq677yM5oC75LiN5Lya6L+H5b6X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56ZqP5rOi6YCQ5rWB77yM5LiA6L655oqx5oCo546v5aKD57Of57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Yqy5LqG44CCPC9wPjxwPjxlbT42MS48L2VtPuaJjeWNjuaYr+WIgOWIg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jqOWIgOefs++8jOW+iOmUi+WIqeeahOWIgOWIg++8jOiLpeaXpeS5heS4jeeUq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Un+mUiO+8jOaIkOS4uuW6n+eJqeOAgjwvcD48cD48ZW0+NjIuPC9lbT7msonm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zmnJvnmoTkurrlkozlrojmoKrlvoXlhZTnmoTmqLXlpKvmsqHmnInku4DkuYjkuKT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6e546w6Ieq5bex5pei5a6a55qE55uu5qCH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5b6X5L2P5a+C5a+e5Y2V5bmy44CCPC9wPjxwPjxlbT42NC48L2VtPumdouWvu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WLh+aVou+8jOi+k+S5n+e9ouOAgei1ouS5n+e9ou+8jOmDv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Yr+S4gOeslOiKsemSseS5sOS4jeadpeeahOi0ouWv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pobrlhbboh6rnhLbnmoTnlJ/mtLvvvIzlgZrpmo/pgYfogIzlron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uw5aKD5bCx6LGh5rW35rSL77yM5Y+q5pyJ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6IO95Yiw6L6+5b285bK444CCPC9wPjxwPjxlbT42Ny48L2VtP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+aAu+WtmOWcqOeahO+8jOWcqOeUn+a0u+WtpuS5oOeahOWQhOS4quaWuemdo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4jeiDveWmguaEj+eahOWcsOaWue+8jOS9huWPquimgemAguW6lOWug++8j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Au+iDveaUtuWIsOaEj+aDs+S4jeWIsOeahOaIkO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mnInnu4/ljoblnLDni7HoiKznmoTno6jnu4PvvIzmiY3og73ngr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KnloILnmoTlipvph4/jgII8L3A+PHA+PGVtPjY5LjwvZW0+5aW95Lmg5oOv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Zyo5LqO5LiN5Y+X5Z2P5Lmg5oOv55qE6K+x5oO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j+mprOaYr+i3keWHuuadpeeahO+8jOW8uuWFteaYr+aJk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JbnlYzkuIrlj6rmnInmg7PkuI3pgJrnmoTkurrvvIzmsqHmnInotb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ot6/jgII8L3A+PHA+PGVtPjcyLjwvZW0+5LiN5oCV5LiH5Lq66Zi75oyh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YWI6KGM5oqV6ZmN44CCPC9wPjxwPjxlbT43My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OacrO+8jOaXtumXtOS5n+aYr+S4gOenjeaIkOacrO+8jOWvueaXtumXtO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WvueaIkOacrOeahOiKgue6puOAgjwvcD48cD48ZW0+NzQuPC9lbT7msqH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Dlrprmr5TliLDmiYvnmoTnqIDlpYfvvIzkvYbkuI3kuIDlrprmr5TliLD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c1LjwvZW0+5oC75LiN6IO95rWB6KGA5bCx5ZaK55a8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Cx5byA54Gv77yM5oOz5b+15bCx6IGU57O777yM55ay5oOr5bCx5pS+56m6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q657uI56m26KaB6ZW/5aSn44CCPC9wPjxwPjxlbT43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eCueaYr++8jOawuOi/nOS4jeimgei/t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g73lhYvmnI3lm7Dpmr7nmoTkurrvvIzlj6/kvb/lm7Dpmr7ljJbkuLr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c4LjwvZW0+57uP5bi46KKr6Ieq5bex6KCi5ZOt77yM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+N6Ieq5bex77yb5oiR5Lus6YO95piv5pmu6YCa5Lq677yM6YO95bqU6K+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O5LiA6ICM57uI77yM5LiN6KaB5YaN5YGa5LiA5Lqb5ri05pyb6ICM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L5oOF77yBPC9wPjxwPjxlbT43OS48L2VtPuiDveeUqOaxl+awtOino+WG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wseWwvemHj+WIq+eUqOazquawtOOAguWKquWKm+WIsOaXoOiDveS4uuWK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sOaEn+WKqOiHquW3seOAgjwvcD48cD48ZW0+ODAuPC9lbT7kuIDliIf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otKLlr4zvvIzpg73lp4vkuo7kuIDkuKrmhI/lv7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agt++8jOimgei1sOS4i+WOu+aJjeefpemBk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i/mOW+iOmVv++8jOWkqeaAu+S8muS6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F0N2poZTJo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xdDdqaGUy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E5A167C9BA8DD09211BE2479E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