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3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7AC662A06EEAE61DB6F02E165CFF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AC662A06EEAE61DB6F02E165CFF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DveeUqOS4gOS4quWtl+m8k+WKseWIq+S6uu+8jO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mluatjOa/gOWKseWIq+S6uu+8jOiDveS4jee7j+aEj+eahOW4ruWKqeWIq+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veWuueeQhuino+WvueW+heWIq+S6uu+8jOiDveaKiuW/q+S5kOW4pue7meWIq+S6u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WWhOiJr+aEn+afk+WIq+S6uu+8jOS9oOayoeacieiZmuW6puatp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QrOidiem4o+aeneWktO+8jOacm+Wkj+aXpee5geaYn++8jOeci+a5luWF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u+8jOi1j+iJs+S4vee+juaZr++8jOaKiuelneemj+eahOmjju+8jOWQuemBjeWxse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mBjeWkqea2r++8jOebtOi+vuaCqOW/g+eUsO+8jOS4gOS7vea4heeIve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CqOawuOi/nO+8jOaEv+aCqOW/q+S5kOWkj+Wto++8jOW5uOemj+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g+aYr+eUqOadpeebuOaLpeeahO+8jOaDheaYr+eUqOadpeebuOa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q+S5kOaYr+eUqOadpeiHquaIkeiuqOWlveeahO+8jOW4jOacm+S9oOeahOW/g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iq+W/q+S5kOeOr+e7leeahOOAguaci+WPi++8jOelneS9o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vj+mYtemjjuWQuei/h++8jOaIkemDveWwhuS9oOaDs+i1t++8m+avj+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freS/oe+8jOaLiei/keeahOaYr+S9oOaIkeeahOW/g++8m+WcqOaCoOmXs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i/mOaYr+W/mOS4jeS6huelneemj+S9oO+8jOaEv+S9oOi9u+advu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S48L2VtPuiKseaYr+eJoeS4ueacgOe+ju+8jOS6uuS4uuaci+WP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+8jOS6pOWPi+S4jeS6pOmHkeWSjOmTtu+8jOWPquS6pOaci+WPi+S4gOmil+W/g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Ng+mHjOW9kuWkp+a1t++8jOS6uui1sOWNg+mHjOWPi+iwiuWcqO+8jOWkp+agk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uei/nuague+8jOaci+WPi+S5i+mXtOW/g+i/nuW/g+OAgjwvcD48cD48ZW0+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ayoeiBlOe7nO+8jOW/g+S4reaMuuaDpuW/te+8m+aBsOmAouWwj+WRqOacq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mXruWAme+8m+aEv+S9oOW/g+iIkueIve+8jOaXoOW/p+S5n+aXoOeDpu+8m+i6q+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u+advu+8jOaDrOaEj+S5kOmAjemBpe+8m+W8gOW/g+W6puWRqOacq++8jOiHquWcqOS5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+8gTwvcD48cD48ZW0+Ny48L2VtPueZvemcsuiKguawlOWIsO+8jOmcsuWHuuecn+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suWHuueLkOeLuOeske+8jOiuqeS9oOaXtuWIu+WwseaEn+WGku+8jOmYsuWvku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iusOeJouOAgumcsuWHuuWBpeW6t+awlO+8jOmcsuWHuuW5uOemj+eske+8jOmAg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eCru+8jOeZvemcsuaXtuiKguS5kOmAjemB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ui9u+i9u+WcqOasoui3s++8jOS9oOeahOmXruWAmeW3suaUtuWIsO+8m+aOqeml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W+rueske+8jOWGheW/g+W8pea8q+edgOW5uOemj+eahOWRs+mBk++8jOiDv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efreS/oeecn+Wlve+8jOacieS9oOi/meagt+eahOaci+WPi+ecn+Wm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Ds+mAgeS9oOS4gOmmluatjO+8jOWPr+aYr+ayoeaciee+juWmm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ie+8m+aDs+mAgeS9oOS4gOW8oOeUu++8jOWPr+aYr+ayoeacieeyvua5m+eahOaKgOiJ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Wlve+8jOWRqOacq+adpeS6hu+8jOaIkeaDs+mAgeS9oOavj+S4gOWRqOeahO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eahOW8gOW/g++8gTwvcD48cD48ZW0+MTAuPC9lbT7lv5nnoozkuK3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nlv4PngbXkuIDngrnovbvmnb7vvIzorqnlv6vkuZDkuI7lubPpnZnoh6rnhLbmu4v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nu5nnlJ/lkb3mnaXkuKrmt7HlkbzlkLjvvIzkvJrlj5HnjrDnvo7lpb3ml6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lv6vkuZDpmo/miYvlj6/lvpfvvIHnpZ3nsr7lvan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Cd5b+15Yir5Lq65piv5LiA56eN5rip6aao77yM6KKr5Yir5Lq6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m456aP77yM55+l6Z+z5piv6LS05YiH55qE6buY5aWR77yM55+l5bex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rex5Lqk77yM57yY5Lu95piv6ZW/6ZW/5LmF5LmF55qE55u46IGa77yM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LiW5LiW55qE54m15oyC77yBPC9wPjxwPjxlbT4xMi48L2VtPuaLqOS6ru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+8jOaVo+WPkeWPi+aDheeahOWFieaZle+8m+a3u+WKoOecn+aMmueahOaft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+aXuuaDheiwiueahOeBq+eCie+8m+mAgeS4iuaaluaalueahOmXruWAme+8jOa4qeaa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/g+eUsOOAguaci+WPi++8jOaEv+S9oOWlvei/kOWkqeWkqe+8jOW8gOW/g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q+S5kOavj+WIhu+8jOW5uOemj+avj+enku+8gTwvcD48cD48ZW0+MTMuPC9lbT7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m7jor4bvvIzmhaLmhaLnmoTnm7jnn6XvvIzkuIDliIfpg73lnKjkuI3nu4/mhI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pITnmoTov4fnqIvnroDnroDljZXljZXjgILkuI3luKbng6bnkJDnmoTkuJbk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jonmg4XmhJ/nmoTlv6fkvKTvvIzlj6rmnInmnIvlj4vnnJ/or5rnmoTlhbPmgIDlko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E0LjwvZW0+5Zyo6L+Z5a+S5Ya355qE5a2j6IqC77yM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oCd5b+16YeM77yM5b+r5LmQ55qE5pe25YWJ5rKh5pyJ5bC95aS077yb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A5LqL54+N6JeP5Zyo5b+D6Ze077yM5rip6aao55qE5oCd5b+15Y205piv6YKj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6Wd5L2g5Zyo6L+Z5a+S5Ya355qE5a2j6IqC6Lqr5L2T5a6J5bq377yM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xNS48L2VtPuS4gOS4quS6uuiJsOmavu+8jOacieaci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+8jOWboue7k+S6kuWKqe+8m+S4gOauteWdjuWdt+W/g+mFuO+8jOacieWFhOW8n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jOW/g+aQuuaJi++8m+S4gOmil+W/g+WtpOWNle+8jOacieWPi+iwiuadpeaal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eebuOS8tO+8m+S4gOWPpeivne+8jOS4gOadr+mFku+8jOS4gOeUn+aci+WPi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hee8mOOAguiwouiwouS9oO+8jOaIkeeahOaci+WPi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mnaXkuobvvIzluKbmnaXkuoblh4nniL3lkoznvo7kuL3vvIzkuZ/luKb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pl67lgJnvvIzmiJHnmoTmgJ3lv7XvvIznirnlpoLpo47kuK3nmoTlj7blrZDpmo/po47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hL/niYfniYfnp4vlj7bvvIzkuLrkvaDmjY7ljrvkuIDku73npZ3npo/vvIznpL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jgII8L3A+PHA+PGVtPjE3LjwvZW0+5pep5pep55qE5biM5pyb5bm456a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eo77yM5pep5pep55qE5biM5pyb6Zeo5Y+j56uZ552A5aSn6LSi56We77yM5pep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OF6LCK5rC45LiN5YiG77yM5pep5pep55qE5biM5pyb5Y2D5LqL5LiH5LqL6aG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b+r5pep5pep6LW377yM56Wd5L2g576O5oS/5pep5pep5oiQ55yf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Un+WRveaYr+m7keaal+eahO+8jOmZpOmdnuacieS6hu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/gOWKseaYr+ebsuebrueahO+8jOmZpOmdnuacieS6huefpeivhu+8m+efpeivh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tueahO+8jOmZpOmdnuacieS6huW3peS9nO+8m+W3peS9nOmDveaYr+iZmuepuu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aYr+acieS6hueIseOAgjwvcD48cD48ZW0+MTkuPC9lbT7lubPmt6H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nu5nkvaDmnIDnroDljZXnmoTlubjnpo/vvJvlv5nnooznmoTohJrmraXvvIzkvJ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nvo7kuL3nmoTpo47mma/vvJvnnJ/or5rnmoTnpZ3npo/vvIzkvJr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HoobfnmoTlv6vkuZDvvIE8L3A+PHA+PGVtPjIwLjwvZW0+55Sf5rS75b6I5b+Z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5qE5Y+q5piv5pyJ6ZmQ55qE5pe26Ze077yM5b+D54G15b6I55yf6K+a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a+55pyL5Y+L5peg5bC955qE54m15oyC77yM5YG25bCU5LiA5aOw6L276L27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im5Y675oiR5pyA576O55qE56Wd56aP77yBPC9wPjxwPjxlbT4yM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W8gOWni+S6hu+8jOaIkemAgeS9oOS4gOWPquaciOS6ruiIue+8jOaEv+Wug+i9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6pui/h+e0p+W8oOeahOekvOaLnOS4gO+8jOWIkui/h+eXm+W/q+eahOekvOaLn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/h+W8gOW/g+eahOekvOaLnOS4ie+8jOWllOWQkeW/q+S5kOeahOacqOabnOaXp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a1quaFoueahOekvOaLnOS6lO+8jOepv+i/h+mhuuW/g+eahOekvOaLnOWFre+8jO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eahOekvOaLnOWkqe+8gTwvcD48cD48ZW0+MjIuPC9lbT7kuIDku73lv4P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7nnYDlv4Pnta7nmoTnl5Xov7nvvJvkuIDmrrXlj4vmg4XvvIzlvbzmraTmsLjov5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lupXmt7Hmt7HnpZ3npo/kvaDvvIzmiJHnmoTmnIvlj4vjgIHmsLjov5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sLjov5zlv6vkuZDvvIE8L3A+PHA+PGVtPjIzLjwvZW0+5bel5L2c55qE5Y6L5Yqb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iQ5riQ6bq75pyo77yM5YW25a6e5oiR5Lus5Y+v5Lul5Li75Yqo6YCJ5oup6L+f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p2/6aqC5Lq65LqG77yM5L2g5b2T5piv5Y2V5Y+j55u45aOw44CC6ICB5p2/5om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2T5qyj6LWP5q2m5L6g54mH44CC6ICB5p2/576k5q605LqG77yM5L2g5bCx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v5Yqo54mp5LiW55WM44CC5oiR5Lus6L+Z5Liq5bm05Luj77yM6KOF55av5omN6IO9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a6z44CC5oiR55qE5pyL5Y+L77yM5LiN6KaB5aSq5pWP5oSf77yM6YCC5bqU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6YGT55CG44CC56Wd44CB5b+r5LmQ6IGM5Zy677yM6Z2S5LqR55u05Li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AneW/teaYr+mCo+a8q+WxsemBjemHjuW8pea8q+eahOiKsemmm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vOe9qeedgOS9oOWSjOaIke+8m+elneemj+aYr+mCo+aXtuaXtuWIu+WIu+aVo+iQ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+8jOaChOaChOi/m+mpu+S9oOW/g+eBtea3seWkhO+8jOelneaEv+S9oOW/q+S5kO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jUuPC9lbT7pgYfliLDmjKvmipjpgqPkuIDlpKnvvIzlk63kuo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iJDlip/nmoTpgqPkuIDliLvvvIznrJHkuobjgILlnZrlvLrnmoTnlJ/mtLv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liJvpgKDjgILkurrnlJ/mmK/nsr7lvannmoTvvIzlj6ropoHkuI3mlL7lvIP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rp7njrDlvojlpJrvvIzliqDmsrnvvIHmnIvlj4vvvIzngrnnh4PluIzmnJ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2LjwvZW0+5Zug5Li65pyJ5qKm77yM5oiR5Lus5pel5aSc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pyJ5b+D77yM5oiR5Lus55u45LqS5oyC54m177yM5Zug5Li65Y+L6LC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ex5rex55u455+l77yM5Zug5Li65oSf5oOF77yM5oiR5Lus54+N6JeP5Zyo5b+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oiR5L2T5Lya5Yiw5LqG5LuA5LmI5piv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/g+S4gOaEj+etieedgOS9oO+8jOWNgeWIhuW5uOemj+aLpeacieS9o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5i+eZvueIseedgOS9oO+8jOWNg+mHjOi/oui/oumavuingeS9oO+8jOWNgeS4h+eB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e7meS9oO+8jOeZvuS4h+S6uuS4reaJvuWIsOS9oO+8jOWNg+S4h+S4jeiDve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eahOWlveaDs+S9oO+8gTwvcD48cD48ZW0+MjguPC9lbT7kuI3opoHlho3popHp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kuobvvIznprvlvIDnmoTohJrmraXlho3lnZrlrprkupvlkKfvvIHljrvlr7vmib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orqnlv4PlpLTnmoTnnLfmgYvplb/miJDlpYvmlpfnmoTnv4XohoD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nKjlsoHmnIjph4zovbvovbvlnLDpgaXmnJvvvIzmhL/kvaDlron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N5Li65L2g5rqc6aG75ouN6ams77yM5Y205Li65L2g55u06KiA57y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Li65L2g6ZSm5LiK5re76Iqx77yM5Y205Li65L2g6Zuq5Lit6YCB54Kt77yb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6IKL5o+S5YiA77yM5Y205Li65L2g5ouU5YiA55u45Yqp44CC6L+Z5bCx5piv6ZO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2g5bCx5piv5LiA5Liq77yBPC9wPjxwPjxlbT4zMC48L2VtPuayoeacieWkqu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S4jeWmguWwseS7juS7iuWkqeihjOWKqOOAguaAu+acieS4gOWkq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CueS4gOeCueWPr+ingeeahOacquadpe+8jOS8muWcqOS9oOW/g+mHjO+8jOS5n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S4i+aFouaFoua4hemAj+OAgueUn+a0u++8jOS7juS4jeS6j+W+heav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QkeS4iueahOS6uuOAgjwvcD48cD48ZW0+MzEuPC9lbT7nnLzkuIDnnqXvvIzlmL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g6bmgbznu5/nu5/pg73mupzmjonvvJvpgJrpgJrpo47vvIzotbDotbDnnqf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ZLog4zkuZDpmbbpmbbvvJvoj5zolKzpppnvvIzlj6PmsLTmjonvvIzppbHpo5/nu4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obvvJvpl67lgJnmnaXvvIzmiorkvaDmib7vvIzmhL/kvaDlubjnpo/kuI3lvp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mnKvlv6vkuZDvvIE8L3A+PHA+PGVtPjMyLjwvZW0+5ZCD5b6X54Ot5LiA54K5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qW5LiA54K577yM552h5b6X5pep5LiA54K577yM6ZS754K85aSa5LiA54K5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iA54K577yM55Sf5rS7576O5LiA54K544CC56Wd56aP5aW95pyL5Y+L77yM5Yas5pe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l77yM56yR5a655aSa54G/54OC77yM5bm456aP5LiN5q2i5LiA54K5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eUn+S7u+aKk+S4ieadoemDveWPr+iHtOWvjO+8muWLpOWK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+8jOWIm+aWsO+8jOW+l+mBh+i0teS6uu+8jOaXtuWIu+WHhuWkh++8jOaKk+S9j+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thOWKm++8jOS/oeW/g++8jOe7huW/g++8jOaci+WPi++8jOWPo+aJje+8jOS6pO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WtpuS5oO+8jOiHquaIkea/gOWKse+8jOWdmuaMg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vovabmj5DpgJ/kuobvvIzpo57mnLrmiZPmipjkuobvvIzpq5jpgJ/pk7rlp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nvZHmma7lj4rkuobvvIzlm6DmraTot53nprvkuI3mmK/lm7Dpmr7vvIzliIbliK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popjvvIzlj4vmg4XmsLjov5zpg73mnInvvIzlhbPmgIDpmo/ml7bpg73lnK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q655Sf5aaC6Iy277yM5oOF5oSP5aaC6YWS77yM5bKB5pyI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Ww77yM54m15oyC5pe25pe25L6d5pen44CC5Y+R5Liq5L+h5oGv77yM5oOF5oSP6YaH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5oOF5qCR6ZW/6Z2S77yM6Zmq5Ly05bem5Y+z44CC56Wd5L2g5b+r5LmQ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pyJ5aW95b+D5oOF77yBPC9wPjxwPjxlbT4zNi48L2VtPuaci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mmluatjO+8jOiDveaOkumBo+S9oOW/g+S4reeahOWvguWvnu+8m+aci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iDvee7meS9oOW/g+eBteeahOaKmuaRuOOAguWBmuS9oOeahOaci+WP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W+l++8jOecn+W/g+eahOelneemj+S9oOWPr+S7peavj+WkqemDveW/q+S5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aJjeaYr+eUn+a0u+OAgjwvcD48cD48ZW0+MzcuPC9lbT7mnIvlj4vnmoTmgrLkvK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grLkvKTvvIzmnIvlj4vnmoTng6bmgbzlsLHmmK/miJHnmoTng6bmgbz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lv6fmhIHlsLHmmK/miJHnmoTlv6fmhIHvvIzmiYDku6XmnIvlj4vvvIzor7f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lvIDlv4PkuIDngrnvvIE8L3A+PHA+PGVtPjM4LjwvZW0+55u46K+G57O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5u455+l57O75LqO6K+a77yM5LiA5Liq55yf5q2j55qE5pyL5Y+L5LiN6K666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77yM5oC75pe25pe25LuY5Ye65YWz5ZKM54ix77yM5oS/5aW95Y+L5bmz5a6J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OS48L2VtPuaci+WPi++8jOW/q+S5kOaXtu+8jOaIkeS7rO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CsuS8pOaXtu+8jOaIkeS7rOeXm+WTre+8m+i+ieeFjOaXtu+8jOaIkeS7rOS6q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sOmavuaXtu+8jOaIkeS7rOaQgOaJtuOAguaEv+S9oOaXhemAlOS4gOi3r+i1s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+8gTwvcD48cD48ZW0+NDAuPC9lbT7lkajmnKvlv6vkuZDnjqnkuIDnla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kajkuIDljrvkuIrnj63vvIzmnaXliLDlkajkuozlv5nkuIDlpKnvvIzovaznnL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LDlkajkuInjgILlkajkuozniZvku5Tlvojlv5nvvIzkvYblnZrmjIHlsLHmmK/og5z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og5zliKnkvJrlsZ7kuo7oh6rlt7HvvIE8L3A+PHA+PGVtPjQ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/6YWS77yM6LaK6YW/6LaK6aaZ77yM5aW96L+Q5aaC5pyL5Y+L77yM5aSp5aSp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M5pyb77yM5bm456aP5aaC6Ziz5YWJ77yM5rip5pqW6IO46Iab44CC5pyL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rS75aaC5oSP77yM5aW95LqL5oiQ5Y+M77yBPC9wPjxwPjxlbT40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iuqeaIkeS7rOebuOivhuebuOefpe+8jOWPr+WBj+WBj+WRvei/kOS5n+S7o+ih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emu+OAgumAgeWIq+eahOS7iuaXpe+8jOWkmuWwkeeahOS4jeiIjeWSjOeVmeaB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3sea3seeahOelneaEv++8jOaEv+S9oOS4gOi3r+mhuumjju+8jOeUn+a0u+awu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nInml7bmiJHnlrLlgKbkuobvvIzlv5jkuobogZTns7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ntK/kuobvvIzlv5jkuoblhbPlv4PkvaDvvJvkuI3ku6PooajmiJHlv5jorrD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aHnn63kv6HvvIzkuIDku73npZ3npo/vvJvkuIDkuKrkv6Hmga/vvIzkuIDku73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npZ3kvaDlv6vkuZDvvIE8L3A+PHA+PGVtPjQ0LjwvZW0+5p6r5Y+254mH54mH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7yM6KGw6I2J5p6v5p2o5Zyo6buE5piP44CC5aSp5rCU5riQ5YeJ5peg5pqW5oSP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6Wd56aP6KaB56ev5p6B44CC5Li65L2g5LiL5Y6o57+76Iqx5qC377yM54Sa55C054Wu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Ot5rGk44CC5Li65L2g5YaZ6K+X5by66K+05oSB77yM6K+t5LiN5oOK5Lq65q275LiN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2g5oyC5b+15b+D6YO955a877yM5beu54K55Y+Y5oiQ56We57uP55eF44CC5Y2a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q276ICM5peg5oa+44CC56Wd5L2g5b+r5LmQ77yM5aSp5aSp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i+iwiuS4uOmFjeWItuenmOaWue+8muecn+aDheS4gOeJ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S6lOWIhu+8jOWIqeebiuWbm+WIhu+8jOelneemj+awtOi2iuWkmui2iuWlv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cgOWNsemavuaXtuiwg+WQiOacjeeUqOacgOS9s+OAguelneS9oOW+l+WIsOecn+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jOebuOS8tOS4gOeUn+OAgjwvcD48cD48ZW0+NDYuPC9lbT7orqnmmJ/mmJ/ljJ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afnnLzvvIzmlbTlpJzmlbTlpJzlnLDnnIvmiqTnnYDkvaDvvJvorqnmuIXpo47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DkuJ3lvq7nrJHvvIzmiprlubPkvaDpqb/liqjnmoTlsI/lv4Pogp3vvJv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miYvmnLrpnIfliqjnpZ3npo/mnaXliLDvvIznpZ3kvaDlpKnlpKn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nInmiJDvvIE8L3A+PHA+PGVtPjQ3LjwvZW0+5rKh6ZKx55qE5pe25YCZ5pyJ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IKa5a2Q6aW/55qE5pe25YCZ5pyJ54G256We5Zyo77yM5oCA5a2V55qE5pe25YC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56We5Zyo77yM5a626YeM5rKh5Lq655qE5pe25YCZ5pyJ6Zeo56We5Zyo77yM5LiK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6IyF56We5Zyo77yM5b+D5oOF5LiN5aW955qE5pe25YCZ5pyJ5oiR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yw56Wd5L2g5aW96L+Q5bi45Zyo44CCPC9wPjxwPjxlbT40OC48L2VtPuaYpeWt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ato+WNh+WPke+8jOi6q+S9k+iZmuW8seS4jeiAkOWvku+8jOatpOaXtuWkmumjjua4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+8jOWuueaYk+aCo+S4iuWFs+iKgueCjuOAguiAgeW5tOaci+WPi+WkmuazqOaEj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heWHj+iho+S4jeiDveaXqe+8jOeDreeCueayoeWVpei6q+S9k+Wlve+8jOWPquWbv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W/g+eskeOAgjwvcD48cD48ZW0+NDkuPC9lbT7mmKXlraPliLDmnaXpspzoirHnu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lvIDmlL7pppnmsJTmnaXjgILlv4PkuK3nm7TmiorogIHlj4vlv7XvvIzpl67lgJ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3og73mlq3jgILouqvkvZPmmK/lkKblt7LlpI3ljp/vvJ/lrrbkurrmmK/lkKb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/lj6rmhL/mnIvlj4vkvZPlurflgaXvvIzlv6vlv6vkuZDkuZDlv4PkuI3ng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yo5YWz5oCA5Lit6K6p5Y+L6LCK5pu05rex44CC5Zyo54m15oy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OF5oSP5pu05rWT77yM5Zyo5Z2m6K+a5Lit6K6p5b+D5bqV5pu06Z2Z77yM5Zyo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6p57K+56We5pu054i977yM5Zyo566A57qm5Lit6K6p55Sf5rS75pu055yf77yM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t6K6p5b285q2k5pu06L+R44CCPC9wPjxwPjxlbT41MS48L2VtPui3r+a8q+a8q+Wk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aDhee7meS9oOWKm+mHj++8jOaipuiMq+iMq+Wkqui/nOWPi+aDhee7meS9oOaZt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3sea3seWPi+iwiua4qeaalue7iOi6q+S4jeW/mO+8jOaDhemVv+mVv+WPi+iwiu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mjjuaXremYs++8jOeUn+WRvei1sOadpei1sOWOu+WUr+eVmeecn++8jOWPi+aDhemB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juS6kea4kOa4kOa3se+8jOaEv+S9oOaIkeWPi+iwiumVv+Wtm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moTlubPpnaLvvIzlgJLmmKDnnYDlv5nnooznmoTlvbHlrZDvvJvljIbl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pgJDvvIzmkIXkubHkuoblroHpnZnnmoTlv4Pmm7LvvJvouqvovrnnmoT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3kvY/ml6Dop4bnmoTlhrfpgYfvvJvogZrnhKbkuIDot6/nmoTpo47mma/vvIz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kvJrkuIDnm7TkvLTnnYDkvaDjgILnpZ3lvIDlv4Pmg6zmhI/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+Z5b+Z56KM56KM77yM5pel5a2Q6YW46YW455Sc55Sc77yM57yY5YiG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77yM6IGU57O75pat5pat57ut57ut77yM5oOm6K6w5pe25pe25Yi75Yi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6ZW/5LmF5LmF77yM5aSp5aSp5byA5byA5b+D5b+D77yM56Wd5L2g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b+r5LmQ77yBPC9wPjxwPjxlbT41NC48L2VtPuWvkuadpeaakeW+gOWFiemY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csuW+gOmcnOadpeaXpeaciOaireOAguW5s+atpemdkuS6kemdkuedkOS9oO+8jOWu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kOS4mueeqeebruS9oOOAguWSjOawlOeUn+i0ouWutuS4h+i0r++8jOe+juaEj+W7tuW5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xseOAguWvkumcsuaXtuiKgumAgeelneemj++8jOW5s+WuieWSjOe+juS4h+S4h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kuYvmiYDku6Xlv6vkuZDvvIzkuI3mmK/lvpfliL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rqHovoPnmoTlsJHvvJvotKLlr4zkuI3mmK/kuIDovojlrZD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bTmmK/kuIDovojlrZDnmoTotKLlr4zjgILlpKnlt7Lphbfng63vvIzlkJvpnID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E8L3A+PHA+PGVtPjU2LjwvZW0+55m95LqR6Zmq552A6JOd5aSp77yM5oC75piv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qm77yb57u/5Y+26Zmq552A6Iqx5YS/77yM5LiA6Lev57uG57uG5ZG15oqk77yb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aW95Y+L77yM5ryU57uO5b+r5LmQ5peg5b+n77yb5oiR6Zmq552A5pyf5b6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a+55L2g56Wd56aP77ya5oS/5L2g5bm456aP77yBPC9wPjxwPjxlbT41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e7meS9oOa4qeaalu+8m+aciO+8mue7meS9oOa4qemmqO+8m+aIke+8jOe7me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S9oOeahOi/kOawlOWDj+mYs+WFieS4gOagt+eBv+eDgu+8jOeDpuaBvOWDj+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mjnumAne+8jOW/p+aEgeWDj+aBkOm+meS4gOagt+e7nei/ue+8jOW5uOemj+WD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S4gOagt+eUnOe+ju+8gTwvcD48cD48ZW0+NTguPC9lbT7nlJ/mhI/lhbTpmobpgJr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tKLmupDojILnm5vovr7kuInmsZ/jgILnpZ3lkJvpnZLkupHnm7TkuIrvvIzpo57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vr7vvIznpZ3lkJvkuovkuJrmnInmiJDvvIzpq5jnmbvmmL7kvY3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5qE6Zeu5YCZ77yM5rex5rex55qE56Wd56aP77yM5Lid5Lid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y5Liy55qE5oCd5b+177yM5YyW5L2c5q635q6355qE56Wd56aP77yM55W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6Ze077yM57uZ5L2g5bim5p2l5Y+L6LCK55qE5rip6aao77yM56Wd5oS/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aSp5aSp5byA5b+D77yBPC9wPjxwPjxlbT42MC48L2VtPumavuS6i+Wdj+S6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6i++8jOmDveS4jeaYr+S4quS6i++8m+eQkOS6i+eijuS6i+aXoOS7juS6i+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S4quS6i++8m+eijeS6i+i1mOS6i+aXoOerr+S6i++8jOmDveS4jeS8muacieS6i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+mbheS6i+aEj+S4reS6i++8jOmDveaYr+S6m+WlveS6i+OAguelneS9oOivuOS6i+ea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ihjOiLpeaXoOaXgeS6i++8gTwvcD48cD48ZW0+NjEuPC9lbT7lr5LpnLL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iZjngbDlpKrni7zmiormmpbnvornvorpgIHnu5nkvaDvvIznpZ3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tIvmtIvvvIzlv4Pmg4Xnvo7mtIvmtIvjgILmiJHmiZjnuqLlpKrpg47miorlubPlupX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orqnkvaDlubjnpo/nmoTku6XlkI7ml6DlpITourLol4/jgILovazlj5H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mm7Tplb/jgII8L3A+PHA+PGVtPjYyLjwvZW0+5pil5aSp55qE6ISa5q2l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44CC5pKt5LiA57KS5b6u56yR55qE56eN5a2Q77yM6K6p5b+D5oOF5YWF5ruh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Kt5LiA57KS55Sc576O55qE56eN5a2Q77yM6K6p5b+D54G15YWF5ruh5rip6aao5ZK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OF5oCA44CC5pKt5LiA57KS5Yuk5Yqz55qE56eN5a2Q77yM6K6p56eL5a2j56GV5p6c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b5pKt5LiA57KS5oiQ54af55qE56eN5a2Q77yM5Zyo6Z2Z576O5Lit6I635Y+W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q+P5aSp5bm456aP5b+r5LmQ77yBPC9wPjxwPjxlbT42My48L2VtPuWRqOac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mDgemXt+aKm++8jOW/g+aDhee7veaUvuW8gOaAgOeske+8jOi9u+advuaEieaCpuaU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jO+8jOidiem4o+aCoOaCoOadpeS8tOWUseOAguWRqOacq+adpeWIsOW/g+aDheWm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aKseS4gOaKse+8jOWlvei/kOWQieelpei3n+aCqOi3ke+8jOelne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mAjemBpe+8gTwvcD48cD48ZW0+NjQuPC9lbT7mmKXlraPlpKnmsJTlj43lpI3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6jvvIzlh7rpl6jor7flpIflpb3pm6jkvJ7vvIzlj4rml7blhbPms6jlpKnmsJ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lvZPlop7lh4/ooaPnianvvIzlpKnmsJTmmbTmnJflpJrlj4LliqDmiLflpJb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v4PvvIzkurLov5Hoh6rnhLbvvIznpZ3mgqjlv4Pouqv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as6Iez5Yiw77yM5a+S6aOO5YeJ77yM55ub56KX6aW65a2Q5pqW5rSL5r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OO5ZC577yM55m96Zuq6aOY77yM56Wd56aP5rC46L+c5b+Y5LiN5o6J77yb6YeR5Y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YWD5a6d77yM6LSi5rqQ5rua5rua6LSi6L+Q5Yiw77yB5LuK5aSp5Yas6Iez77yM6YCB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aW677yM6YCB5Lu95rip5pqW77yBPC9wPjxwPjxlbT42Ni48L2VtPuaDs+S9o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OicnOeahOW/p+S8pO+8jOaYr+S4gOenjeeXm+iLpueahOacn+W+he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eahOaDhuaAhe+8jOabtOaYr+S4gOenjeS4jeWOu+aDs+WPiOS4jeiDveS4j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OAguW9k+S9oOS4jee7j+aEj+mXtOaDs+i1t+aIkeeahOaXtuWAme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9oOW+iOS5heS6huOAgjwvcD48cD48ZW0+NjcuPC9lbT7lsbHkuK3mnIjvvIznnLz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np4vpo47lkLnov4flpJXpmLPmlpzvvJvlj7bpo5jpm7bvvIzojYnokKfmnaH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osIrmsLjmuKnng63vvJvlr5LpnLLoh7PvvIzpgIHnpZ3npo/vvIzmhL/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6vkuZDvvJvlpKnlhrfkuobvvIzms6jmhI/ouqvkvZPvvIHnpZ3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KaB5oOz5bm456aP566A5Y2V77yM5YGa5Lq65b+D5Lit5LiN6LSq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Om5oG85bmz5reh77yM6IO45Lit5aSp5Zyw6Ieq5a6977yM5b+Y6K6w54Om5oG8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qO5biu5Yqp6KKr5Lq677yM5LiN55So5Y676Iub5rGC54ix77yM5YW25a6e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6L6544CCPC9wPjxwPjxlbT42OS48L2VtPuacneiKseWkleaLvu+8jOaUtu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+8m+maj+aAp+aBrOa3oe+8jOi/juWQiOaXtuWFieeahOi9rui9rO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i/h+WQju+8jOWkqeepuuS8muWPmOW+l+abtOiTne+8m+i3neemu+i/nOi/ke+8j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DpuiusOaAu+WcqOW/g+mXtOOAguelneS9oOaXoOW/p+aXoOiZke+8jOS4h+emj+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AuPC9lbT7mnInnp43mhJ/mg4XvvIznnIvkvLznlo/mt6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lJjnlJzvvIzmnInnp43pl67lgJnvvIznnIvkvLzlubPluLjvvIzljbTlvoj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kv6Hku7vvvIznnIvkvLzml6DoqIDvvIzljbTmnIDnnJ/liIfvvIzmnInnp43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LzmuIXmvojvvIzljbTmnIDplb/ov5zvvIE8L3A+PHA+PGVtPjcxLjwvZW0+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p6Q6Ieq5oiR77yM5a6i6KeC55qE6K+E5Lu36Ieq5oiR77yM5LuO5a6555qE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aWL5Y+R55qE5r+A5Yqx6Ieq5oiR77yM5Yuk5aWL55qE5Yqq5Yqb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qE5ou85pCP6Ieq5oiR77yM6Ieq5L+h55qE6LaF6LaK6Ieq5oiR77yM5omN5Lya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Lq655Sf55qE57K+5b2p77yBPC9wPjxwPjxlbT43Mi48L2VtPuiZveeEtuS4j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9huWNtOavj+aXpeaKiuS9oOeJte+8jOaEv+S9oOi6q+i6uuiIkuW/g+W6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leWuieeos+aele+8jOS9k+ebluWuveW/g+iiq++8jOWlveaipumZquS8tOavj+S4q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+juaipuS8tOS9oOavj+WcuuedoeecoO+8jOacgOWQjuWGjemBk+S4gOWPpe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mLPlhYnmma7nhafnnYDkvaDvvIzpu5Hmmpfov5znpr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rJHlrrnnu73mlL7nnYDkvaDvvIzng6bmgbzkuI3nkIbkvaDvvJvlv4Pmg4Xlv6vkuZ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4Llr57kuI3mib7kvaDvvJvlubjnpo/lm7Tnu5XnnYDkvaDvvIzlirPntK/kuI3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pZ3kvaDnlJ/mtLvotbflsYXopoHop4TlvovvvIzlpKnlpKnpg73mnInlpb3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0LjwvZW0+5o6l5pS25Yas55qE5bC95aS077yM6L2s5Y+R5pil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6YGl5pyb5pqW55qE55u85aS077yM5oCd5b+15L2g5Zyo5b+D5aS077yb5Yas6Ie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aS077yM56Wd56aP6YCB5L2g5omL5aS077yb5oS/5L2g55Sf5rS75pyJ5LmQ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aWU5aS077yBPC9wPjxwPjxlbT43NS48L2VtPuS6uueUn+aYr+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ghuenr++8jOaXpeWtkOaYr+mFuOmFuOeUnOeUnOeahOmZhemBh++8jOe8mOWIh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eahOW/q+S5kO+8jOWPi+iwiuaYr+ecn+ecn+WIh+WIh+eahOivmuaE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mVv+mVv+S5heS5heeahOe7meS6iO+8jOaEv+S9oOW/g+aDheaYr+awuO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+juS4ve+8gTwvcD48cD48ZW0+NzYuPC9lbT7kuIDlv4PkuIDmhI/nrYnnnY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ubjnpo/mi6XmnInkvaDvvIzniLHnnYDkvaDvvIzljYPph4zov6Lov6Lpmr7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fngavmgKXlj5Hnu5nkvaDvvIznmb7kuIfkurrkuK3mib7liLDkvaD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LHljrvkvaDvvIznnJ/nmoTlpb3mg7PkvaDvvIE8L3A+PHA+PGVtPjc3LjwvZW0+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u06L+t77yM5LiN5Y+Y55qE5piv54Gr54Ot55qE5oOF5oCA77yb5Lq655Sf6Ium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piv5a+55pyq55+l55qE5o6i57Si77yb55+t5L+h6L275ben77yM5Y6a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z6K+a55qE5b+D5oSP77yb5a+S5oSP5p2l6KKt77yM5rip5pqW55qE5piv5oiR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44CC5a+S6Zyy5pe26IqC6aG65a6J77yBPC9wPjxwPjxlbT43OC48L2VtPuWv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puS9oOWOu+aRmOaiqO+8jOWQg+aiqOa7i+a2puW/g+WSjOiEvu+8m+WvkumcsuS4gOi1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v+WtkO+8jOafv+WtkOmmmeeUnOadpea7i+ihpe+8jOi6q+S9k+WBpeW6t+emj+a7o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vkumcsuWkmuWFu+eUn++8jOWBpeW6t+awuOi/nO+8jOW/q+S5kOW4uO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rrnlJ/lsLHlg4/kuIDlnLrnr67nkIPotZvvvIzmgLvmnIn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Kjph4zpnaLpl6rng4HlhYnlvanvvIzluIzmnJvkvaDlsLHlg4/otZvlnLrkuIrnmoT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DmoLfvvIzlnKjkvaDnmoTkurrnlJ/kuK3lj5Hlh7rogIDnnLznkoDnkqjnmoT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S/5bm456aP5YOP5YaF5a2Y5LiA5qC357uP5bi45rqi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YOP56Gs55uY5LiA5qC35a2Y5Liq5rKh5aSf77yM5aW96L+Q5YOP6byg5qCH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5omL5Lit77yM55Sf5rS75YOPQ1BV5LiA5qC35aWU6IW+5LiN5oGv77yM5YmN6YCU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6S65Zmo5LiA5qC35peg5q+U5piO5Lqu44CCPC9wPjxwPjxlbT44MS48L2VtPu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eW4gu+8jOW8gOW/g+acieivgOWmme+8muaKiuaJgOacieeahOW/p+aEgeWUrua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Ih+eahOWkseaEj+Wll+eJou+8jOS9v+WFqOmDqOeahOW/q+S5kOino+Wll+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5uOemj+aIkOS6pO+8geeUn+a0u+eahOeJm+W4guaXqeaXpeadpeWIsO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7kemprOS8tOS9oOWllOi3ke+8gTwvcD48cD48ZW0+ODIuPC9lbT7orqnlvq7po4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vaDnmoTlv6fmhIHvvIzorqnnu4bpm6jmtJfmjonkvaDnmoTng6bmgbzvvIzorqn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uKnmmpbvvIzorqnmnIjkuq7luKbnu5nkvaDmtarmvKvvvIzorqnnibXmjIL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vvIzorqnmiJHnmoTlhbPlv4PluKbnu5nkvaDlvq7nrJHvvIznpZ3lj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2ZXZjaHBrNXouaHRtbCI+aHR0cHM6Ly9kdWFuanV6aWt1LmNvbS9kdWFuanV6aS9pNmV2Y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AC662A06EEAE61DB6F02E165CFF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