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A6CEB2E7F3014E676803AE5ABF5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6CEB2E7F3014E676803AE5ABF5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rGh55qE55+t5Y+l5a2Q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S4jeWFi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gt+WtkO+8jOi/mOWboOS4uu+8jOWSjOS9oOWcqOS4gOi1t+aXtu+8jO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i48L2VtPuiKseacieS7gOS5iOWlveenjeeahO+8jOadp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iNieiOk+OAgjwvcD48cD48ZW0+My48L2VtPuaIkeeahOaipumHjOavj+Wkq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a3oea3oeeahOa4qeaflOW+l+i1t+agvOWkluaYjuS6rueahO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eJteedgOS9oOeahOaJi++8jOaXoOiuuuaYr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aEn+inieWDj+aYr+WcqOacneWkqeWgguWllOi3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eiDr+S4i+S5i+ague+8jOWhnumAgei/juS5i+i3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WOu+atu+S4jei/h+W+iOmBl+aGvu+8jOaIkeWPquWBmuWIsOS6hu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jwvcD48cD48ZW0+Ny48L2VtPuW8seawtOS4ieWNg++8jOaIkeWPquWrl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S9oOS4jeWcqOaIkei6q+i+ueeahOaXtuWAm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S4uuS7gOS5iOWPkeWRhuOAgjwvcD48cD48ZW0+OS48L2VtPu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r+eCue+8jOiuqeaIkeaSrOWKqOS9oOeahOW/g+OAgjwvcD48cD48ZW0+MT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nInlpJrniLHkvaDvvIzlpKfmpoLlsLHmmK/vvIzlho3pgYfop4HkvaDkuIDnmb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sqbpmbfkuIDnmb7mrKHjgII8L3A+PHA+PGVtPjExLjwvZW0+5pep5bey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5YGP5YGP5L2g5piv5LiA55m+6Zu25LiA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vj+WkqeaXqeS4iu+8jOiDveeci+edgOS9oOmGk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kozkvaDogYrlpKnmiJHnmoTlsI/pub/pg73kvJrmu6HlpLTmmK/ljI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kurLmiY3og73lpb3jgII8L3A+PHA+PGVtPjE0LjwvZW0+576O5aWz77yM6bq754O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WN5YG25qCP562+5Liq5ZCN5ZGX77yBPC9wPjxwPjxlbT4xNS48L2VtPuW/g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Iv+OAgeW/g+iEj+OAgei/meenjee7k+aehO+8jOijhea7oeea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nmoTkurrlj6rmg7PlkozkvaDkuIrluorvvIzog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spnlj5HjgIHljqjmiL/jgIHpmLPlj7Dpg73lj6/ku6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Y+v54ix77yM5oiR6K+05pe25p2l5LiN5Y+K5oCd57Si77yM5L2G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L+Y5piv6L+Z5qC36K+044CCPC9wPjxwPjxlbT4xOC48L2VtPuS9oOeIu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WQp++8n+S4uuS7gOS5iO+8n+S7luaKiuaYn+aYn+WBt+adpeW9k+WBm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iuOAgjwvcD48cD48ZW0+MTkuPC9lbT7kvaDmmK/lubTlsJHnmoTmrKLllpzvvIzlgJ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7XkuZ/mmK/jgII8L3A+PHA+PGVtPjIwLjwvZW0+5L2Z55Sf5pyJ5L2g77yM6K+3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C9wPjxwPjxlbT4yMS48L2VtPuaXqeS4iuesrOS4gOS4quaDs+WIs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HjOacgOWQjuS4gOS4quaDs+WIsOeahOS5n+aYr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or7TmmJ/mmJ/kuq7nmoTkurrvvIzkuIDlrprmsqHop4Hov4fkvaD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OB6ams5piv5oiR77yM5Yaw5rKz5Lmf5piv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qE5qKm5p2l44CCPC9wPjxwPjxlbT4yNC48L2VtPuaIkeacrOadp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1sOaxn+a5lueahO+8jOS9humBh+ingeS9oOaIkeinieW+l+WPr+S7peWFi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lgYflpoLkvaDlnKjog4zlkI7osIjorrrmiJ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mJDmmI7vvIzmiJHmtLvnmoTmmI7mmL7opoHmr5TkvaDnsr7lvan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+l6YGT5oiR5Zac5qyi6LCB5ZCX77yM5LiN55+l6YGT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ys5LiA5Liq5a2X44CCPC9wPjxwPjxlbT4yNy48L2VtPuiwouiwo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FjOS5sei/h+aIkeeahOW5tOWNjuOAgjwvcD48cD48ZW0+MjguPC9lbT7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pppnnlJzml6Dmr5TvvJvlv4Pph4zmnInkvaDvvIzlhYXlrp7ml6Dmr5Tvv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vaDvvIzlubjnpo/ml6Dmr5TjgII8L3A+PHA+PGVtPjI5LjwvZW0+5oiR5pyJ56y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/55qE55Sf5oSP77yM5oOz5ZKM5L2g6LCI6LCI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4uOWxseeOqeawtO+8jOa4uOS4iumdoueahOWxse+8jOeOqeS4i+mdoueah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6vpqazliqDpnq3vvIzmnaX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6ICM5LiN6JeP77yM5peg55WP5pep5Lq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6hui/meS5iOS4gOWciOaJjemBh+WIsO+8jOaIkeavlOiwgemDveaYjueZve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QuPC9lbT7kuLrkuoboioLnuqbnlKjmsLTvvIzku6X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bfmtJfmvqHlkJfjgII8L3A+PHA+PGVtPjM1LjwvZW0+5rKh5pyJ5LiA5Liq6K+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2i5a655b6X5LqG5oiR5a+55L2g6YKj5LmI54ix5oG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oeWlveS9oOeahOWYtOOAguS4uuS7gOS5iO+8n+WboOS4uuaIkemaj+aXtuS8mu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jozmgbbmiYDmnInmmbTlpKnku6XlpJb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oLmnpzkvaDmnaXvvIzpo47pm6jpm7fnlLXmiJHpg73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6IO95oOz5Yiw5pyA5rWq5ryr55qE5LqL77yM5bCx5piv5ZKM5L2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mA5pyJ5ae/5Yq/44CCPC9wPjxwPjxlbT4zOS48L2VtPuS4gOS4quS6uuaAjuagt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+8jOWGs+iuruS6huatpOS6uueahOWRvei/kO+8jOaMh+WQkeS6huS7l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AuPC9lbT7mnInkvaDkuYvlkI7vvIzkurrnlJ/oi6bnn63vvI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xLjwvZW0+5L2g5Zyo5oiR5b+D55uu5Lit77yM6LiP6ams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Yab5LiH6ams77yBPC9wPjxwPjxlbT40Mi48L2VtPuWvueS9oO+8jOS4jeeuo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5n+S4jeWPmOOAgjwvcD48cD48ZW0+NDMuPC9lbT7miJHlpojkvJr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lkozkvaDlp5Ppg73lj6/ku6XjgII8L3A+PHA+PGVtPjQ0LjwvZW0+5Li65L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o5rC077yM5Lul5ZCO5Y+v5Lul5LiA6LW35rSX5r6h5ZCX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YtOaYr+eUnOeahO+8jOS9oOimgeivleivleWQ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oLznmoRXaS1GaSvmmpblkoznmoTooqvnqp0r5rip5pqW55qE6Ziz5YWJK+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+jumjn+OAgjwvcD48cD48ZW0+NDcuPC9lbT7mr4/lpKnku4DkuYjpg73kuI3mg7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jgII8L3A+PHA+PGVtPjQ4LjwvZW0+5LuO6YGH6KeB5L2g5byA5aeL77yM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Wj5bC977yM5pif5rKz6ZW/5piO77yBPC9wPjxwPjxlbT40OS48L2VtPuaXoOiuuu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eaZtOWkqei/mOaYr+mbqOWkqe+8jOmDveavlOS4jeS4iuS9oOWSjOaIkeiB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op4nlvpfkvaDmjqXov5HmiJHmmK/kuLrkuoblrr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lvpfmiJHlpb3llpzmrKLkvaDllYrjgII8L3A+PHA+PGVtPjUxLjwvZW0+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Y+q5Li65p6E5oOz5L2g5ZKM5oiR55qE5a62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S9huaYr+S9oOWNtOWNoeWcqOaIkeW/g+mHjO+8jOWPq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Wwj++8jOWPquWkn+S9oOWcqOmHjOmdouOAgjwvcD48cD48ZW0+N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6DkuKrkur/nmoTpobnnm67vvIzmg7PlkozkvaDlkIj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W55WM6YKj5LmI5aSn77yM5oiR5oOz5Y6755yL55y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eZvueci+S4jeWOjOeahOS5pu+8jOaIkeeUmOaEv+e/u+mYhee7h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ePjei0te+8jOWPpeWPpeWFpeW/g+OAgjwvcD48cD48ZW0+NTY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aHpsbzvvIzku7vkvaDnuqLng6fnmb3nha7muIXokrjvvIznhLblkI7our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g4Pph4zjgII8L3A+PHA+PGVtPjU3LjwvZW0+5L2g5Y+q6LSf6LSj6LKM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6LSf6LSj5o+S6Iqx44CCPC9wPjxwPjxlbT41OC48L2VtPuS6uumXt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hu+8jOaIkeaOouWktOeci+S6huS4gOS4i++8jOacgOWQjui/mOaYr+S5luS5lue8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/g+mXtOmHjOS6hu+8gTwvcD48cD48ZW0+NTkuPC9lbT7lmLTkuIror7TkuI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bTlvojor5rlrp7jgII8L3A+PHA+PGVtPjYwLjwvZW0+5pS+5b+D5ZCn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bCx5Lqk57uZ5oiR5LqG44CCPC9wPjxwPjxlbT42MS48L2VtPuecn+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mVv+W+l+WSjOS9oOS4gOagt+a8guS6ruOAgjwvcD48cD48ZW0+NjIuPC9lbT7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vvIzogZTns7vlpbnvvJvmlL7kuIvmiJHvvIzmirHkvY/lpb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oiR55qE5bCP5YWs5Li777yM5Y+q5ZCD5oiR55qE5qOS5qOS5LiN5Ye6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pemjjuWNgemHjO+8jOS4jeWPiuebuOmBh+acieS9o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h+mHjO+8jOS4jeWPiuW/g+S4reacieS9oOOAgjwvcD48cD48ZW0+NjUuPC9lbT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nI/pnI/vvIzojbzojbzlpoLphonjgII8L3A+PHA+PGVtPjY2LjwvZW0+6K+0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L2g44CCPC9wPjxwPjxlbT42Ny48L2VtPuaIkeWQkeadpeahgOmqnOS4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4uuS9oOWcqOW6iuS4iuS6uuS7sOmprOe/u+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raLmnInnnLzliY3nmoToi5/kuJTvvIzov5jmnInlkozkvaDlnKjluor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h47jgII8L3A+PHA+PGVtPjY5LjwvZW0+5oiR5oOz5ZKM5L2g5LiA5bGL5Lik5Lq6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U5rOi77yM6Zeo5YaF5Lqy5ZC744CCPC9wPjxwPjxlbT43MC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pOS6hua0u+edgO+8jOWdmuaMgeacgOS5heeahOS6i+aDheWwseaYr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r7nkuo7kvaDov5nnp43kurrvvIzpmaTkuobmgYv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kozkvaDosIjnmoTjgII8L3A+PHA+PGVtPjcyLjwvZW0+5oOz56Kw55O3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qC95Zyo5L2g6Lqr5LiK54is5LiN6LW35p2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cqOS9oOmCo+S5sOWdl+WcsOOAguS7gOS5iOWcsO+8n+S5sOS9oOeah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gTwvcD48cD48ZW0+NzQuPC9lbT7miJHvvIznibXlsJTnjonmiYvvvIzmlLb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nInjgII8L3A+PHA+PGVtPjc1LjwvZW0+5oSJ5oKm5YW25a6e55yf55qE54ug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pyJ5LqL5YGa77yM5pyJ5omA5pyf55u8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fpemBk+aIkeS4uuS7gOS5iOeIseS9oO+8jOaIkeWPquefpemBk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WUr+S4gOeQhueUseOAgjwvcD48cD48ZW0+NzcuPC9lbT7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llK/ni6zorrDlvpfkvaDml7Plvq7nrJ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uI5bCG6L+H5LiL5Y6755qE5pel5a2Q77yM5Y+r5YGa5L2Z55Sf44CC6IC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pel5a2Q77yM5omN5piv5pyq5p2l44CCPC9wPjxwPjxlbT43OS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i+eIseWQl++8n+S4jeS8mumCo+aIkeaVmeS9oOWlveS6h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kuIDop4HlgL7lv4PvvIzmiJHlr7nkvaDkuIDop4HlpoLmlYXvvIzliJ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ZnnlJ/pg73mmK/kvaDjgII8L3A+PHA+PGVtPjgxLjwvZW0+5oiR5rKh5rO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77yM5L2G5oiR5oOz55yL5L2g5ZKM5oiR5LiA6LW3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ijmeS4i+eahOS6uumXtOWkque+juWmme+8jOWlveaDs+S4gOWPo+a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FqOmDqOWQg+aOieOAgjwvcD48cD48ZW0+ODMuPC9lbT7miJHmg7PkvaDlupTor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KfvvIzpgqPkvaDlj6rnnIvliLDliY3kuInkuKrlrZf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J5Y2B5pma5LiK55qE6Z6t54Ku5YaN5ZON77yM6YO95rKh5pyJ5oiR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oOz44CCPC9wPjxwPjxlbT44NS48L2VtPuaDs+acieS4gOWkqeaMv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Ou+aVrOWQhOS9jeadpeWuvueahOmFkuOAgjwvcD48cD48ZW0+ODY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orqTor4bkuobkvaDvvIzmiYDmnInkurrpg73pu6/nhLblpLH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yA6L+R5pyJ6LCj6KiA6K+05oiR5Zac5qyi5L2g77yM5oiR6KaB5r6E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YKj5LiN5piv6LCj6KiA44CCPC9wPjxwPjxlbT44OC48L2VtPuaIkeinge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u+mdou+8jOS+v+aYr+S9oOaIkeaxl+WmgumbqO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mtbfpmJTvvIzlkL7mrLLop4LkuYvjgII8L3A+PHA+PGVtPjkw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qE5Lq677yM5oiR55u45L+h5pel5LmF55Sf5oOF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CZsZHF1bzvlj6MmcmRxdW8777yM6YO95aaC5q2k6aG65ruR54i9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mguaenOacieS6uuWvueS9oOaBtuiogOebuOWK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aNguS9j+WPjOiAs+ivtOS4iuS4gOS4lueahOaDheivnemDveaXoO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g7PmiorkvaDmirHlnKjmgIDph4zvvIzmlYXmhI/mrLrotJ/kvaDl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uoblkKzliLDkvaDot5/miJHmkpLlqIfnmoTlo7Dpn7P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p2h5Y+j57qi57uZ5aa55a2Q77yM54S25ZCO5a+55aW56K+077ya55S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w5b6X6L+Y57uZ5oiR5LiA54K554K544CCPC9wPjxwPjxlbT45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9r+iCi+WwseaYr+S9oO+8jOaJgOS7peaIkei+k+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xoaHZ2MmFj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saGh2djJhYz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A6CEB2E7F3014E676803AE5ABF5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