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8982FEA3C3B8419BBBFAEECFB1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8982FEA3C3B8419BBBFAEECFB1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mXruWAme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nKjov5nml6Dmr5TmuKnppqjnmoTml7bliLvvvIzpgaX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kuIDmna/phZLvvIzov57lkIzmiJHnmoToobflv4PnpZ3npo/vvJ/npLzkuI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43otLXjgILnpZ3npo/kvaDmi6XmnInkuIDkuKrnlJzonJzmuKnppqjjg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l6XjgII8L3A+PHA+PGVtPjIuPC9lbT7nnJ/mraPnmoTmnIvlj4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ov5zov5HvvIzlhbblrp7ml6DmiYDosJPmgKfliKvvvIzkuZ/orrjku5b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kuZ/orrjku5bov5zlnKjlpKnmtq/vvIzlj6ropoHlvbzmraTnm7jmi6XjgI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PnhafvvIzov5nku73nm7jnn6XjgIHnm7jmgJ3jgIHnm7jliqnjgIHnm7jlpZ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nIDmuKnmn5TjgIHmnIDmg6zmhI/jgIHmnIDnlYXlv6vmnIDnvo7lpb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sLHmmK/kurrpl7TmnIDnnJ/mjJrnmoTmhJ/liqj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lLbol4/lv4PkuovnmoTlr5PmiYDvvIzmmK/lgqjok4TmhJ/mg4X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kurrnlJ/ot6/kuIrmnInlh6DlpJrpo47pm6jvvIzmnIvlj4vlpoLkvJ7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mbTnqbrjgILml6DorrrouqvlpITkvZXmlrnvvIznm7jot53lpJrkuYj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mr4/kuIDlpKnpg73lvIDlv4Plv6vkuZDvvIE8L3A+PHA+PGVtPj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iJHku6zmr4/kuKrmmJ/mnJ/mjaLkuIDmrKHkvY3nva7jgILkuo7mmK/vvIz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mkKzmoYzlrZDvvIzmjKrkuabmnKzvvIzorqHnrpfnnYDkuI7lv4PkuI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ml7blhYnov4fljrvvvIzov4fkuI3ljrvnmoTmmK/miJHku6z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uPC9lbT7lho3lv5nkuZ/opoHms6jmhI/ouqvkvZP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pa3mgLvlvpflkIPppbHvvIzlho3msqHmnInnqbrkuZ/lvpfkvZPmga/lpb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kuZ/lvpfnu5nmiJHlj5HkuKrkv6Hmga/miqXlubPlronvvIzmhL/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lvIDlv4Plv4PjgII8L3A+PHA+PGVtPjYuPC9lbT7kurrmnInkuIDliIb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kuIDliIbmsJTotKjvvJvkurrmnInkuIDliIblmajph4/vvIzkvr/mnI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vvJvkurrnu4/lvpfotbflhbbpgIblooPvvIzkvr/og73lrabliLDmnKzpoo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gIPpqozvvIzkvr/og73mi4XlvZPlpKfkuov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orqnmiJHku6znm7jor4bnm7jnn6XvvIzlj6/lgY/lgY/lkb3ov5DkuZ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prvjgILpgIHliKvnmoTku4rml6XvvIzlpJrlsJHnmoTkuI3oiI3lkoznlZn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t7Hmt7HnmoTnpZ3mhL/vvIzmhL/kvaDkuIDot6/pobrpo47vvIznlJ/mtLvmsL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vZPlpKnnqbrlkYjnjrDlh7rlvanlsY/vvIzlvZP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kuLrmjK/liqjvvIzlvZPlpKnnur/lhoXnva7kuLrlv4PngbXmhJ/lupTvvIzlvZP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r7nva7kuLrml7bnqbrov57nur/vvIzlvZPnlLXms6LovazljJbkuLrlv6vkuZD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moTnpZ3npo/vvJrnpZ3kvaDlv6vkuZD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vpm6jkuZ/lpb3vvIzov7fot6/kuZ/lpb3vvIznqbrms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m7jnn6Xnm7jmg5znmoTlkbPpgZPvvIzmnInkvaDnnJ/lpb3vvIzov57po47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po47oi6XmnInmg4XvvIzkvJrmiormiJHnmoTlv4Por63pgIHliLD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sqHng6bmgbzjgII8L3A+PHA+PGVtPjEwLjwvZW0+5oiR55qE55S15b2x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S+5pig77yM5bm456aP55qE5a+85ryU77yM5b+r5LmQ55qE57yW5Ymn77yM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5qE5Li75ryU77yM55yf6K+a6K+35L2g5bim552A5aW95b+D5oOF5YmN5p2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ZGo5pyr5oSJ5b+r44CCPC9wPjxwPjxlbT4x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muWxleW8gOWni+WVpu+8gei0ouWvjOS4k+afnOeQs+eQhea7oeebr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SiOS7juS4jeivr+eCue+8jOaDheeIseiKseWNieawuOi/nOS/nemynO+8jO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Zvee6uOm7keWtl++8jOW/q+S5kOezu+aVsOmAvOi/keS4iumZkO+8j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IueabtOaYr+S4gOW4humjjumhuu+8gTwvcD48cD48ZW0+MTIuPC9lbT7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tYXnmoTmmK/mhJ/mg4XvvIzmnIDlrr3mnIDnqoTnmoTmmK/og7jopZ/vvIzmnI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mmK/nnLznnZvvvIzmnIDplb/mnIDnn63nmoTmmK/kurrlv4P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mnIDovbvnmoTmmK/mgIHluqbvvIzmnIDnvo7mnIDkuJHnmoTmmK/kurrlv4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pk4HnmoTmmK/mnIvlj4vvvIE8L3A+PHA+PGVtPjEzLjwvZW0+5ouo5Lqu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pWj5Y+R5Y+L5oOF55qE5YWJ5pmV77yb5re75Yqg55yf5oya55qE5p+0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e65oOF6LCK55qE54Gr54KJ77yb6YCB5LiK5pqW5pqW55qE6Zeu5YCZ77yM5rip5pq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5Sw44CC5pyL5Y+L77yM5oS/5L2g5aW96L+Q5aSp5aSp77yM5byA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YiG77yM5bm456aP5q+P56eS77yBPC9wPjxwPjxlbT4x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Co+a8q+WxsemBjemHjuW8pea8q+eahOiKsemmme+8jOi9u+i9u+esvOe9qe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m+elneemj+aYr+mCo+aXtuaXtuWIu+WIu+aVo+iQveeahOWFs+azqO+8jO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u+S9oOW/g+eBtea3seWkhO+8jOelneaEv+S9oOW/q+S5kO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q4vnp4vkuobvvIzop6bnorDkuobnp4vmhI/vvIzkuJ3kuJ3muIXmlrDvvJv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p4vpo47vvIzpmLXpmLXoiJLniL3vvJvpo5jotbfkuobnp4vpm6jvvIzmu7Tmu7T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5HmnaXkuobpl67lgJnvvIzlj6Xlj6XniL3lv4PjgIL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np4vlpKnlpb3ml7blhYnvvIE8L3A+PHA+PGVtPjE2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aW95b+D5oOF77yb5oiQ5Yqf55qE5Lq677yM5L+d5oyB5aW95b+D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Lqr5Y+X5aW95b+D5oOF44CC5q+P5aSp5oeC5b6X5LiA54K5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A54K554K544CC56Wd5L2g5aSp5aSp5pe25pe25Yi75Yi75YiG5YiG56eS56e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Ny48L2VtPueUn+a0u+mavuWFjeS8muacieejqOma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imgeaKseaAqO+8jOaXoOiuuuS9leaXtu+8jOaci+WPi+S+neeEtumZqu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aipuaDs+WwseS8muWunueOsO+8jOaEv+S9oOeUn+a0u+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gTwvcD48cD48ZW0+MTguPC9lbT7pgIHkvaDkuIDlj4zmiYvlpZfvvIzm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IXkvY/lubjnpo/nvo7mu6HvvIzpo5/mjIfljIXkvY/lubPlronpobrovr7vvIz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Y/lkozkuZDnlJzonJzvvIzml6DlkI3mjIfljIXkvY/muKnppqjono3mtL3vvIzlsI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Y/muKnmmpbmu6HlpKnjgILluIzmnJvkvaDog73lpb3lpb3luKbnnYDntKfntKfmip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6vkuZDvvIE8L3A+PHA+PGVtPjE5LjwvZW0+5Lqy54ix55qE5pyL5Y+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5qE5YGl5bq35rCn5rCU44CB6J6N5YWl5Lik5Lu955qE5b+r5LmQ5rCi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k5Lu955qE5bm456aP5rC06YCB57uZ5L2g44CC5oS/5L2g56yR5a65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PC9wPjxwPjxlbT4yMC48L2VtPuWkmuS4gOS4quaci+WPi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m+WkmuS4gOS4quefpeW/g++8jOWkmuS4gOS7veaDheaEn++8m+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uWPi+WkmuS4gOS7veaEn+aFqOOAguacieaci+WPi+eahOS4lueVjOacgOe+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W/g+aDheacgOiIkuWdpu+8jOacieaci+WPi+eahOaUr+aMgeac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6uueUn+eahOavj+S4gOasoeebuOivhu+8jOiuqeWPi+iwiuawuO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tbDov4fkurrnlJ/ot6/vvIzlt6XkvZzmnIDnnLfpob7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mK/miJHmnIDlpKflubjnpo/vvIzotp/ov4fkurrnlJ/msrPvvIzkuovkuJrlj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kvaDmkLrmiYvmmK/miJHmnIDlpKflv6vkuZDvvIzkuLrkvaDkuovkuJr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nqIvml6DpmZDjgII8L3A+PHA+PGVtPjIyLjwvZW0+5YC+5ZCs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qyj6LWP5pif5YWJ55KA55Ko77yb5a+C5a+e55qE5ZGo5pyr77yM5a2m5Lya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v54el55qE5ZGo5pyr77yM5a2m5Lya6YeK54S277yb5peg6IGK55qE5ZGo5py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4546p77yb5a2k5a+C55qE5ZGo5pyr77yM5a2m5Lya5oCd5b+144CC5ZGo5pyr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a6F5Zyo5a625ZOf77yBPC9wPjxwPjxlbT4yMy48L2VtPuWkp+mlvOmmme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S9oOi6q+WtkOWBpeW6t+S9k+W8uuWjru+8m+WMheWtkOWkp+WP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utuW6reW5uOemj+S5kOWTiOWTiO+8m+mmkuWktOWPkeWPiOWPk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kqeWkqeWQkeWkqumYs+OAguaEv+S9oOS4h+S6i+mhuuWIqe+8jOeUn+a0u+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Fq+i+vuOAgjwvcD48cD48ZW0+MjQuPC9lbT7lj4vosIrlnKjnqbrpl7TnmoT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mt7HvvIzmg4XkuYnlnKjml7bpl7TnmoTmtYHpgJ3kuK3msYLnnJ/vvIzlv4PmhI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kuqTmtYHkuK3lnabor5rvvIzot53nprvlnKjnm7jkupLnmoTpl67lgJnkuK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v4PmhL/lnKjlvbzmraTnmoTnpZ3npo/kuK3pqozor4HjgILmiJH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lvIDlv4PvvIE8L3A+PHA+PGVtPjI1LjwvZW0+5pyA576O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6K6w5L2P77yM5pyA55yf55qE5b+r5LmQ5piv5pyJ5LiA5Liq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ruh6Laz5piv5pyJ5Lq65om/6K6k5L2g55qE5LuY5Ye6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N5b+Y5Li65a+55pa556Wd56aP77ya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v+WboOe5geeQkOeahOW3peS9nOiAjOW/veeVpeS6hueUn+a0u++8jOW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eahOi/veaxguiAjOaUvuW8g+S6huS6q+WPl++8jOWygeaciOW4pui1s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oeaBr+S8oOmAkuedgOaAneW/te+8jOS4gOWjsOmXruWAmeS4gOS4qu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uOS6i+aEieW/q++8gTwvcD48cD48ZW0+MjcuPC9lbT7pmLPlhYnmma7nha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ov5znprvkvaDvvJvnrJHlrrnnu73mlL7nnYDkvaDvvIzng6bmgbz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v6vkuZDnnYDkvaDvvIzlr4Llr57kuI3mib7kvaDvvJvlubjnpo/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rPntK/kuI3ng6bkvaDjgILnpZ3kvaDnlJ/mtLvotbflsYXopoHop4Tlvo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ouqvkvZPvvIE8L3A+PHA+PGVtPjI4LjwvZW0+56Wd56aP5piv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eu5YCZ5piv5rip6aao55qE5oOF5oCA77yM5rip6aao5piv5bm456aP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bm456aP5piv5b+r5LmQ55qE5YmN5o+Q77yM5b+r5LmQ5piv5b+D54G1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ZGK55m977yM5Y+R6Ieq5YaF5b+D55qE56Wd56aP5L2g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r2H5r2H5rSS5rSS5q+P5LiA5Yi777yBPC9wPjxwPjxlbT4y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zouimgeWPkeeUte+8jOmAgeeni+aAneimgeWkseecoO+8jOmAgeeni+aciOimg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eni+iKseimgeS4iuWxse+8jOmAgeeni+WunuimgeaenOebmO+8jOmDv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geS9oOeni+WkqeeahOmXruWAmeWQp++8jOWJjemdoueahOavj+agt+mDvei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Cue+8jOelneS9oOaXpeWtkOicnOicnOeUnO+8gTwvcD48cD48ZW0+Mz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lL7lv4Pph4zlpb3kuYXkuobvvIzmgJXkuIvpm6jmiorlroPmt4vmub/kuob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miorlroPlkLnotbDkuobvvIzmgJXlpKrpmLPmiorlroPmmZLkvKTkuob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roPlgbfotbDkuobvvIznjrDlnKjmiJHlhrPlrprlr7nkvaDor7T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iLDmsLjov5zvvIE8L3A+PHA+PGVtPjMxLjwvZW0+5pyJ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iv5qyi5LmQ55qE5rW35rSL77yM54Om5oG85Lmf5bCG6Lqy6Je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Zyw5pa577yM5bCx5piv5bm456aP55qE5aSp5aCC77yM55eb6Ium5Lmf5bC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7ud5pyb5Lit5a+75om+5biM5pyb77yM5ou85pCP5Lit5a6e546w55CG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4G/54OC6L6J54WM77yBPC9wPjxwPjxlbT4zMi48L2VtPu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jeWmguWwseS7juS7iuWkqeihjOWKqOOAguaAu+acieS4gOWk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ueS4gOeCueWPr+ingeeahOacquadpe+8jOS8muWcqOS9oOW/g+mHjO+8jOS5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aFouaFoua4hemAj+OAgueUn+a0u++8jOS7juS4jeS6j+W+he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S6uuOAgjwvcD48cD48ZW0+MzMuPC9lbT7lpKnlnLDpl7TmnInnp4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vpm6jvvIzku47lpKnogIzpmY3vvIzmtqblj4rkuIfnianvvJvkurrkuJbpl7T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mK/niLHvvIznm7jmg5zogIznlJ/vvIznm7jnn6Xono3mtL3vvJvmnIvlj4v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6Xlt7HmmK/kvaDvvIzor4bkuo7lgbbnhLbvvIzmraLkuo7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OI5pel54KO54KO77yM54Ot54Gr5pyd5aSp77yb5oq95Liq5pe26Ze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ey77yb6LeR5Liq5bCP5q2l77yM6ZS754K86ZS754K877yb5Zad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+D6Ze077yb552h5Liq5Y2I6KeJ77yM6KGl5YWF552h55yg77yb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6bKc44CC56Wd5L2g5b+r5LmQ6L+H5aSP5aS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jeaDnOS6uueUn+S4reavj+S4gOasoeebuOivhu+8jOWkqeWcsOmXt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jOaci+WPi+mXtOavj+S4gOS4quefpeW/g+eahOm7mOWlke+8m+Wws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whuWug+eci+aIkOaYr+S4uuS6humHjemAouaXtuWKoOWAje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7nnnYDlpKnnqbrph4rmlL7lr7nkvaDnmoTmgJ3lv7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mg4XosIrourLlnKjniYfniYfnmoTkupHph4zvvIzmg4XmgqDmgqD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r4nor7Tlr7nkvaDnmoTmg7Plv7XvvIzpgqPmt7Hmt7HnmoTlj4vosIrplb/lnKj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oirHkuK3vvIzmg4XmtZPmtZPvvIzmnIvlj4vvvIzmiJHlnKjnibXmjIL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pJbkuIDliIfpg73lpb3vvIzkuIfkuovnmobpob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q275LqG77yM5LyX56We5aCV6JC944CC5YGl5bq356We5YG35YG35ZCR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77yM5bm46L+Q56We5oq95aWW6K6p5L2g5LiA5Lq65b6X77yM5b+r5LmQ56We5L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7GN56yR5ZG15ZG177yM5bmz5a6J56We5Zyj5rC05LiA55Sf5Li65L2g5rO844CC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N5LiN5L2P56Wd5L2g5aSp5aSp5aW95b+D5oOF5ZWm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cqOS6pOa1geS4reeQhuino++8jOWcqOeQhuino+S4reWJjeihjO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+8muW8gOW/g+avj+S4gOWkqe+8jOW/q+S5kOavj+S4gOWIu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4juS9oOebuOS8tO+8geecn+ivmuW4jOacm+S9oOavj+S4gOS4quS7iu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+8geabtOW4jOacm+S9oOavj+S4gOS4quaYjuWkqemDveiDveavl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S5kO+8ge+8ge+8gTwvcD48cD48ZW0+MzkuPC9lbT7kurrnlJ/msqHmnInmipjov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lj6rmnInliqrlipvmiY3kvJrmlLnlj5jvvIzlj6ropoHliqrlipvlsLH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Lrkuoblv4PkuK3nmoTmoqbmg7PvvIw55pyI55qE56ys5LiA5aSp77yM6K+3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oiR5Y+v5Lul77yBPC9wPjxwPjxlbT40MC48L2VtPumAgeS9oO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eUqOW/q+S5kOOAgeWQieelpeOAgeWmguaEj+OAgeW5s+WuieOAgeWBp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Wme+8jOeUqOaIkeeahOeIseW/g+OAgeWFs+W/g+OAgeeDreW/g+OAgeeXtOW/g+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BmuWMheijhe+8jOWnlOaJmOW5uOi/kOS5i+elnuWBmumCrumAkuWRm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acgOW/q+S5kO+8gTwvcD48cD48ZW0+NDEuPC9lbT7nnJ/lrp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lJroh7PkuI3pnIDopoHor63oqIDnmoTngrnnvIDvvJvlubPlh6H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kuI3lubPlh6HnmoTnnqzpl7TvvJvlhpnlpb3nmoTkv6Hmga/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pgIHnu5nmiJHnmoTmnIvlj4vvvJrnpZ3kvaDkurrnlJ/nvo7mu6HvvIz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yLjwvZW0+5riF6aOO5ZC577yM6bif5YS/6aOe77yM5b+r5Lm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yR5b6u5b6u77yb57uG5rC05rWB77yM6bG85YS/5ri477yM5b+Y6K6w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6Wd56aP5b+D77yM5pyL5Y+L5b+D77yM5oS/5L2g6IiS5b+D77yM6aG6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BPC9wPjxwPjxlbT40My48L2VtPuaJk+aIkei/mei+ueadpeS6hu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k+S9oOmCo+i+ueadpeS6huS4quW5uOemj++8jOelneemj+mBh+WIsOW5uO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acieemj++8jOeJueWIq+aYr+mBh+WIsOWRqOacq+abtOaYr+emj+S4iuWKo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WRqOacq+W/q+S5kOOAgjwvcD48cD48ZW0+NDQ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YfngYzvvIznm5vlvIDlr4zoo5XnmoTml6XlrZDvvIzkvaDnlKjnnJ/mg4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kvJrnm5vlvIDnuq/mtIHnmoTlj4vosIrvvIzkvaDnlKjniLHlv4PmtYfngYz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tZPpppnnmoTniLHmg4XjgILnpZ3kvaDml6nml6XlvpfliLDoirHmoL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7uZ5Zue5b+G55So5LiN6KSq5Y6755qE6Imy5b2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eq55Sx6aOe57+U55qE57+F6IaA77yM57uZ5bm456aP5rC45oGS5LiN5py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Z55Sf5rS76L275p2+54G/54OC55qE5b6u56yR77yM57uZ5L2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0Ni48L2VtPuaIkeaDs+WBmuS9oOW6iui+ueeahO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a4heiEhueahOWjsOmfs+aKiuS9oOS7juaipuS4reW4puWHuu+8jOmihueV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aZr+OAguaJgOS7peaIkeeUqOefreS/oeWQkeS9oOmBk+S4i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Dvee+jua7oe+8gTwvcD48cD48ZW0+NDcuPC9lbT7nm4jnm4jmnIjlhYn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nIDmuIXnmoTnhafogIDlv4PnlLDvvJvokL3okL3kvZnovonvvIzmi6XkuIDnvJ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gb/ng4Llj4znnLzvvJvovbvovbvojbflj7bvvIzmi77kuIDniYfmnIDnu7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rDpspzvvJvnu7Xnu7XnpZ3npo/vvIzlhpnkuIDnr4fmnIDnnJ/mjJrnmoT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lv6vkuZDlubPlronvvIE8L3A+PHA+PGVtPjQ4LjwvZW0+56aP5omH5LiA5pG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p2l77yM5b+r5LmQ6ZmE6Lqr77yM6LSi5Zac55u46ZqP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X5bem5Y+z77yM5YGl5bq35bm456aP77yM5ZCM5pe25oql5Yiw77yM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0OS48L2VtPuW+rueskeaYr+S4jeWPm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Ds+S9oOaYr+awuOi/nOeahOS4u+e6v++8jOmXruWAmeaYr+awuOaBk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n+acm+Wlvei/kOS4juS9oOS8tO+8jOW/q+S5kOmZquS9oOavj+Wkqe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mUu+eCvO+8jOiBlOezu+iOq+imgeS4reaWreOAguaEv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Dnl4XljbPmmK/npo/vvIzml6DlgLrljbPmmK/lr4zvvIzml6DmsYLljb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6Dlv6fljbPmmK/ku5njgILkuI3ot5/oh6rlt7HovoPnnJ/vvIzkuI3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rLjgILkuZDop4LosYHovr7vvIznn6XotrPluLjkuZDjgILmhL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g5oSP6Ze055qE5LiA5Lid54m15oyC77yM6KGo56S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G25bCU55qE5LiA5aOw6Zeu5YCZ77yM5Y+q5Zug5bCG5L2g5oOm6K6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6Zuo77yM5Liq5oCn5riQ5riQ6JCO6Z2h44CC5oOf5pyJ5oOF6LCK6LaK56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yl5LmL5LiN5Y6744CC5pyL5Y+L77yM5aSa5L+d6YeN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dmemdmeaJk+W8gOS9oOeahOepuumXtO+8jOaFouaFouS4iuS8o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WSjOS9oOW6pui/h+avj+S4gOenku+8jOaEv+W5s+WuieWQ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Ihu+8geWboOS4uueJteaMgu+8jOaIkeadpemXruWAme+8m+WboOS4u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dpeelneemj++8m+WboOS4uuePjeaDnO+8jOaIkeadpeeci+acm+aci+WPi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8mOWIhuaYr+awuOi/nOeahOemj+WIhu+8jOiuqeaIkeabtOaHguW+l+S6h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uelneS9oOW8gOW/g+W/q+S5kO+8gTwvcD48cD48ZW0+NTMuPC9lbT7mjLr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lsLHmmK/nlJ/mtLvjgILml6nkuIrlj6vphpLmiJHku6znmoTvvIz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mmK/moqbmg7PmipPkvY/nnLzliY3nmoTmnLrkvJrjgILlv5nnooz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ku6zov5jmnInmiYDov73msYLjgILkvYbkuZ/liKvlpKrntK/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5/jgII8L3A+PHA+PGVtPjU0LjwvZW0+6Ze56ZKf5LiA5ZON5LiN5oOz6LW3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p2l6Kej5qKm77yM5Y+v5oOc5LiK54+t6KaB6L+f5Yiw77yM6L+r5LiN5b6X5bey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WF5oOz5aSp5aSp5Y+M5LyR5pel77yM5Y+q5pyJ5qKm6YeM5omN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n5a625pep552h5pep6LW377yM57K+56We55m+5YCN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tumXtOmVv+S6hu+8jOWGheW/g+eahOeJteaMguWPm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S6hu+8m+i3neemu+i/nOS6hu+8jOW9vOatpOeahOaAneW/teWPmOW+l+W8uueD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S5heS6hu+8jOecn+aMmueahOWPi+aDheWPmOW+l+a1k+WOmuS6hu+8m+iBlOe7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ci+WPi+eahOaDheiwiuWPmOW+l+iKrOiKs+S6huOAguaci+WPi+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qeWkqeW8gOW/g++8geW/g+aDheaEieaCpu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KzonYnpuKPmnp3lpLTvvIzmnJvlpI/ml6XnuYHmmJ/vvIznn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otY/oibPkuL3nvo7mma/vvIzmiornpZ3npo/nmoTpo47vvIzlkLnpgY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kLnpgY3lpKnmtq/vvIznm7Tovr7mgqjlv4PnlLDvvIzkuIDku73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LTmgqjmsLjov5zvvIzmhL/mgqjlv6vkuZDlpI/lraPvvIzlubjnpo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qc5rqc55qE77yM5piv5pe26Ze055qE6aOY5ri677yb5oC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5qE5b+D6Lez77yb5YiH5YiH55qE77yM5piv5oOF6LCK55qE5L2O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piv5oOz5L2g55qE5ZGz6YGT77yb5rWF5rWF55qE77yM5piv6YWS56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5yf55yf55qE77yM5piv56Wd5L2g5LiA5YiH576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uui6q+mch+WKqO+8jOWPq+S9oOS6i+S4muaIkOWKn++8m+Wxj+W5le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9oOW/q+S5kOasouWWnO+8m+mTg+WjsOWTjeS6ru+8jOWPq+S9oOeyvuelnu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aBr+ivu+WPlu+8jOS/uueahOelneemj+S8oOmAku+8mu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PiOW/q+S5kO+8jOS6i+S6i+WkmuWmguaE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v5nnoozkuI3kvJHvvIzmgLvopoHovbvmnb7kuIDkuIvvvIzlubPml6Xliq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msLTmnpzmr4/ml6XliqDmsrnvvIzlgaXlurfmiY3mmK/ln7rnoY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o57ohb7vvIzmnIvlj4vvvIzms6jmhI/kvJHmga/vvIzppa7po5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oOF5aaC6YW/6YWS77yM6LaK6YW/6LaK6aaZ77yM5aW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5aSp5Lya5pyJ5paw5biM5pyb77yM5bm456aP5aaC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44CC5pyL5Y+L77yM5oiR56Wd5L2g55Sf5rS75aaC5oSP77yM5aW95LqL5oiQ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+ruaAneeahOW9qeidtu+8jOemu+WIq+eBteW6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wtOWNg+WxsemXtOmjnuiInu+8jOS4jeaFleaZk+mbvuOAgeS4jee+oeacnem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e7meS9oOW4puWOu+elneemj++8jOaEv+S9oOaYjua+iOeahOW/g+a5l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mjjueahOWQueaLgu+8jOa8vui1t+asouS5kOaXtuWFieaXoOaV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vlj4vkuI3lv4XlvojlpJrvvIznn6Xlv4PlsLHlpb3vvJvnibXmjIL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iqjmg4XlsLHlpb3vvJvkuI3mg7Por7TnmoTlpKrlpJrvvIzlj6rmmK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orqTor4bkvaDnnJ/lpb3vvIE8L3A+PHA+PGVtPjYzLjwvZW0+5bKB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5Y+R6YW15YmC77yM6K6p5oOF5pu05rWT44CB6LCK5pu05rex77yb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7q95bim77yM6K6p5b+D54G156Kw5pKe44CB5oOF5oSf5Lqk6J6N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Z5piv5ouJ6L+R5b285q2k6Led56a755qE5Lqk6YCa56uZ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BPC9wPjxwPjxlbT42NC48L2VtPuS9oOi/meS6uuWTqu+8jOW/oOWOmu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aci+WPi+S7juayoeacieWdj+W/g+atueaEj++8m+S9oOi/meS6uuWTqu+8j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+8jOWlveS6i+mDveaYr+iuqeWIq+S6uuWFiOS4iu+8m+WFl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vueS9oOihqOW9sO+8jOWwgeS9oOS4uuS5luWFlOeOi++8jOWlluesqOm4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ueTnOS4pOetkOOAgjwvcD48cD48ZW0+NjUuPC9lbT7mnIvlj4vmmK/nga/vvIzluK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lr4Llr6XvvIznhafkuq7mnJ/nm7zjgILmnIvlj4vmmK/ojLbvvIzluK7kvaDov4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lgqjlrZjlroHpnZnjgILmnIvlj4vmmK/msLTvvIzluK7kvaDmu4vmtqb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spzkuIDkuJbjgILmnIvlj4vmmK/ns5bvvIzluK7kvaDlhrLmt6Hoi6bmtqn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jgII8L3A+PHA+PGVtPjY2LjwvZW0+6K6p5aSc6aOO5bim6LWw5LiA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K6p5pyI5YWJ6amx6LWw5LiA5aSp55qE54Om5oG877yM6K6p5pif5pif54K5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5b+D5oOF77yM5Lqy54ix55qE5pyL5Y+L77yM56Wd5L2g6L275p2+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56+H77yM5pma5a6J44CCPC9wPjxwPjxlbT42Ny48L2VtPuWcqOe5geWN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Wp+mXueeahOS6uue+pOS4re+8jOaIkeS8muaDs+i1t+S9oO+8m+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WtpOWNleeahOedoeaipuS4re+8jOaIkeS8muaDs+i1t+S9oO+8m+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iQp+eRn+eahOeni+WkqemHjO+8jOaIkeWbnuaDs+i1t+S9o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WlveWQl++8nzwvcD48cD48ZW0+NjguPC9lbT7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moJHvvIzotYvkuojlpbnnnJ/or5rnmoTlhbvmlpnjgIHlhb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kozoh6rnlLHnmoTnqbrmsJTvvIznp43lnKjkvaDlv4Pph4zvvIznu5nkvaD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bmgqbjgIHlpKnlpKnnmoTlubjnpo/jgIHlv6vkuZDlko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eL6aOO54uC77yM56eL5rC06ZW/77yM5pKS5Ye65oCd5b+155qE572R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77yM56eL6I2J6buE77yM5ZC56L+b5b+r5LmQ5b+D5oi/44CC6YeR56e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LuT77yM5pyL5Y+L5oOF5rex77yM56Wd56aP6I2h5ry+77ya5oS/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YmN6Zev77yM5aW96L+Q5rC46L+c6Zmq5Zyo5L2g6Lqr5pe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+8jOW+iOWkmuaXtuWAme+8jOaIkeS7rOWwseWcqOW+iOWkmuWw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fpeS4jeinieWcsOaUueWPmOS6huOAguiZveeEtu+8jOS6i+WunuS4iu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IhuenkuS4jeeul+W+iOWkmuOAguaIkeaDs+aIkeW6lOivp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8mOWIhueahOS4nOilv++8jOS4jeeEtu+8jOaIkeS7rOeahOWPi+iwiuaAjuS5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3seayie+8nzwvcD48cD48ZW0+NzEuPC9lbT7ml6XlrZDlpoLoirHkuIDmoLflnL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JHlo7Dph4zpo57lh7rlubjnpo/nmoTnv4XohoDvvIznkLTlvKbph4z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ZDnq6DvvIzmiJHliJnlrabkvJrkuoblnKjpu5HmmpfkuK3lr7vmib7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kuK3lk4HlkbPnlJ/mtLvvvIzlnKjnlJ/mtLvkuK3ph43mlrDorqTor4b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6K+05oiR5ri05LqG77yM5LqO5piv5LiK5bi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77yb5oiR6K+05oiR5oCV6buR77yM5LqO5piv5LiK5bid5Yib6YCg5LqG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a6z5oCV5a2k54us77yM5LqO5piv5LiK5bid5Yib6YCg5LqG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a+55LqO5oiR77yM5bCx5aaC5rC05ZKM5YWJ77yM5omA5Lul6K+35q+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3My48L2VtPuWmguaenOivl+atjOS8muesk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umuacgOe+juS4ve+8jOWmguaenOaXi+W+i+S8mueske+8jOWRqOacq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QrO+8jOWmguaenOWkqeawlOS8mueske+8jOWRqOacq+eahOS4gOWumuacg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q+S5kOS8mueske+8jOWRqOacq+eahOS4gOWumuacgOW5uOemj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kuIDlkajnmoTlv5nnoozvvIzojqvlv5jorr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h43opoHvvJvnnJ/mjJrnmoTnpZ3npo/vvIzmhL/mtojpmaTkvaDov57ml6X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otLTlv4PnmoTlhbPmgIDvvIzpgIHkvaDkv53mjIHlv4Pmg4XoiJLnlYX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kv53mjIHmhInlv6vnmoTlv4Pmg4XvvIzlv6vmtLv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g5Li65pyJ5qKm77yM5oiR5Lus5pel5aSc5ou85pC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77yM5oiR5Lus55u45LqS5oyC54m177yM5Zug5Li65Y+L6LCK77yM5oiR5Lus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Zug5Li65oSf5oOF77yM5oiR5Lus54+N6JeP5Zyo5b+D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T5Lya5Yiw5LqG5LuA5LmI5piv5b+r5LmQ77yBPC9wPjxwPjxlbT43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mui2iui/h+WNg+WxseS4h+awtOWRiuivieS9oO+8jOmXruWAmeS8mui3qOi/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i3n+edgOS9oOOAguaIkeS7rOiEmuatpeWkquWMhuW/me+8jOiKguWlj+Wlv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4uOaDs+S7juWJje+8jOaHteaHguS4pOmdkuW5tO+8jOaKlee8mOabv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mVv++8jOWmguS7iuebuOingemavu+8jOmBpemBpeWv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+8gTwvcD48cD48ZW0+NzcuPC9lbT7op4XkuIDohInmuIXms4nvvIz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qjkurrnmoTmrYzmm7LvvJvmjL3kuIDpmLXnu4bpm6jvvIzmu7TkuLrnlJ/lkb3nmoT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Jvol4/kuIDmnprnuqLlj7bvvIzlgZrmiJDlv4PngbXnmoTkuabnrb7vvJvono3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sYfmiJDnvo7kuL3nmoTnibXmjILjgILkurLniLHnmoTmnIvlj4v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Dov5Hlj6/lpb3vvJ88L3A+PHA+PGVtPjc4LjwvZW0+6L+Y5aW9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J5b6X55Sf5rS75pyJ5Lqb5LmP5ZGz77yf55Sf5rS75pys5bCx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aC5L2V6LCD5ZGz44CC5bmz5reh5pyJ5LiN5bmz5reh55qE57K+5b2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pyJ5LiN5bmz5reh55qE5bm456aP44CC55So5b+D6Kej6K+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bm456aP77yBPC9wPjxwPjxlbT43OS48L2VtPue7v+iJsuaYr+eUn+WR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OiJsu+8jOe7v+iJsueahOa1qua8q+aYr+eUn+WRveeahOa1qua8q+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S4que7v+iJsueahOS4lueVjO+8jOmmiOi1o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Fhea7oea0u+WKm++8jOmdkuaYpeW4uOWcq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liY3miJHmmK/kvaDlvLnmlq3nmoTpgqPmoLnlvKbvvIznqb/otorml7bnqb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miYvmjIfnmoTkvZnmuKnovazkuJbkuI7kvaDnm7jpgYfvvIzmsqHmnIn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lj6rmsYLlubPlh6HmuKnmmpbvvIzlnKjmtYHpgJ3nmoTlubTljY7kuK3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mr5TmsLjov5zlpJr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3YWZjb2t5ZW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2FmY29reW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8982FEA3C3B8419BBBFAEECFB1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