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BFA73CCDC6E058F173DA276F22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BFA73CCDC6E058F173DA276F22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XoOaVsOS4quWkseecoOeahOaZmuS4i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acieW+iOWkmuS6uu+8jOS5oOaDr+aAp+eahOmXreS4iuecvOedm++8jOWuiemd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aDs+W/teS4gOW8oOiEuO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tOacm+aIkOWKn++8jOmmluWFiOimgeW/l+WcqOaIkOWK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AjuS5iOWvueS9oO+8jOS9oOeUqOebuOWQjOeahOaAgeW6puWbnuW6l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iAjOS4uuS6uu+8jOiwgemDveaYr+esrOS4gOaso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acieS4gOadr+WwseiDveiuqeS9oOiusOS9j+aIkeeahOmFku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Yr+aIkeS6suaJi+iwg+eahOOAgjwvcD48cD48ZW0+NS48L2VtPuaIk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Ame+8jOaxguS9oOWIq+WvueaIkeesk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lveeahOS4ieenjeeKtuaAge+8muS4jeacn+iAjOmBh+OAgeS4jeiog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4jeiNr+iAjOaEiOOAgjwvcD48cD48ZW0+Ny48L2VtPuaHguaIkeeahO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+8jOS4jeaHguaIkeeahOS6uuayoeW/heimgeino+mH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QiOmAgueahOS6uu+8jOS4jeaYr+S9oOaLvOWRveWOu+i/vei1t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WcqOS9oOe0r+eahOaXtuWAme+8jOWOn+aEj+aLieedgOS9oOS4gOi1t+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Ikei/mOiusOW+l++8jOaIkei3n+WIq+S6uueCq+i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MTAuPC9lbT7ml7bpl7TmmK/np43mnoHlpb3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obkuI3lj6/ljp/osIXnmoTvvIzov4fljrvkuobmm77nu4/ov4fkuI3ljrv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lgbblsJTmg7Plm57liLDkuYvliY3nmoTml7blhYnvvIzkvYb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opoHlrabkvJrlkJHliY3nnIvjgII8L3A+PHA+PGVtPjExLjwvZW0+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Lq677yM57uI56m25piv6KaB5b2S6L+Y57uZ5Lq65rW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iOi/h+WlveaXpeWtkO+8jOWGjeadpe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7nkuo7kvaDvvIzmiJHlp4vnu4jlj6rog73ku6XpmYznlJ/kurrnmoTouqv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IDlv7XjgII8L3A+PHA+PGVtPjE0LjwvZW0+5Y+q5pyJ5Zyo5oKj6Zq+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Yiw5pyL5Y+L55qE55yf5b+D44CCPC9wPjxwPjxlbT4xNS48L2VtPu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WhOiogOi+nueahOS6uu+8jOWNtOaAu+aYr+aDs+WSjOS9oOW6n+ivnei/nue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j6XpgqPlsLHov5nmoLflkKfvvIzpgZPlsL3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HokL3kuI7nu53mnJvjgII8L3A+PHA+PGVtPjE3LjwvZW0+5L2g6KaB5a2m5L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ICM5LiN5piv5LiA5ZGz5Zyw6L2v5byx5ZKM5oqx5oC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+iOWwj++8jOaIkeS7rOWwsei/meagt+mBh+inge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IhuW8gOWwseW+iOmavuWGjeing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v4fmmK/kuIDkuKrlpoLpsbzppa7msLTlhrfmmpboh6rnn6X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IDkuKroh6rlt7HmnaXor7TvvIzku7vkvZXkurrpg73mmK/lsYDlpJ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aSn5b+r5LmQ55qE5Lq677yM5b+F5pyJ5aSn5ZOA55e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Yqf55qE5Lq677yM5b+F5pyJ5aSn5a2k54us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no+S9oOeahOS6uuacieaXtuS4jeaYr+S9oOeahOaci+WPi++8jOiAjOaYr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jIuPC9lbT7njrDlnKjliqrlipvvvIzlsLHmmK/ljrvop4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mg7Pop4HnmoTkurrjgII8L3A+PHA+PGVtPjIzLjwvZW0+5oiR5Lul5Li6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Y+v5Lul6K6p5L2g54ix5oiR77yM5oiR5Lul5Li65Y+q6KaB5oiR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+R546w5oiR55qE5aW977yM5L2G6L+Z5Lqb6YO95piv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IseS9oOWmguatpOWNkeW+ru+8jOS9oOS8pOaIke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MjUuPC9lbT7kvaDku6XkuLrku5bmmK/kuI3kvJrooaj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5blsLHmmK/kuI3niLHkvaDjgII8L3A+PHA+PGVtPjI2LjwvZW0+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piv5Zug5Li654ix77yM6L+Y5piv5Zug5Li65a+C5a+e6ICM6K+0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+oeaFlemjjuWSjOmbqO+8jOaYpeadpeWSjOeni+WOu+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mBo+ivjemAoOWPpemHjO+8jOS7luS7rOaAu+aYr+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mK/lpKfnmb3lhZTlpbbns5bvvIzono3ljJbkuoblsLHpu4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5LjwvZW0+5oiR5b+D6YeM5LiA55u05pyJ5L2g77yM5Y+q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+Y5LqG6ICM5bey44CCPC9wPjxwPjxlbT4zMC48L2VtPuaIkeiwiOi/h+acgOmVv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wseaYr+iHquaBi+OAguaIkeeIseiHquW3se+8jOayoeacieaDhea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IDlp4vkuI3ph43opoHvvIzov4fnqIvkuI3ph43opo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5PmnpzvvIzmiJHlj6/kuI3lj6/ku6Xlj6ropoHnu5Pmnp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s5p2l5bCx5piv5LiA5Zy65oG25oiY77yM57uZ5q2i55a86I2v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e05o6M5Lmf572i77yM5pyA57uI6YO95piv6KaB5Y2V5p6q5Yy56ams57uD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OG6YeP77yM6LCB5Lmf5LiN5L6L5aSW44CCPC9wPjxwPjxlbT4zMy48L2VtPuS4h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IkeS4h+iIrOaooeagt++8jOa0u+aIkOS9oOWWnOasouaYr+eXt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J3pgYfkvaDnmoTlvq7nrJHvvIzmmK/mlYXkuovnmoTotbflm6D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I7mnaXvvIzmm7Tlg4/kuIDlnLrnk6Lms7zlpKfpm6jnmoTovbDnhLbogI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nmoTmmK/miYDmnInnmoTmhI/lpJbjgII8L3A+PHA+PGVtPjM1LjwvZW0+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YWN5b2T5Zue5b+G77yM5LiA5Lqb5Lq677yM5Y+q6IO95YGa6L+H5a6i77yb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2V5b+F5LiN5b+Y77yM5pei54S25peg57yY77yM5L2V5b+F6KqT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7oeiFlOWTveWSve+8jOi3n+S9oOivieivtOaXp+aXp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WPr+eske+8jOaIkeS7peS4uuS9oOS8muaEn+WK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lgZrlh7rlhrPlrprvvIzmiY3mmK/nsr7lvan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oqK6Ieq5bex55yL5b6X5aSq6YeN77yM5YW25a6e5aW95aSa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44CCPC9wPjxwPjxlbT4zOS48L2VtPuWlveWlveeUn+a0u++8jOetieWI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+8jOaIkeS7rOWGjeebuOmBh+OAgjwvcD48cD48ZW0+NDAuPC9lbT7lkb3ov5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nmoTvvIzmlLnlj5joh6rlt7HmiY3og73lhrPlrpr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Z5LiW55WM5LiK6Zmk5LqG5oiR6LCB6YO95rKh6LWE5qC8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0Mi48L2VtPuWThOaIkeW+iOeugOWNleWViu+8jOWPq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aKseaKseWWgumlsemlseS5sOWMheWMheOAgjwvcD48cD48ZW0+ND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jnnJ/kuI3lvpfkuI3nmoTmib/orqTvvIzniq/otLHvvIzmmK/nu7Tns7v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jgII8L3A+PHA+PGVtPjQ0LjwvZW0+5Y+q6KaB5L2g5byA5b+D5bCx5aW9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Sf5ZG955qE6YWN6KeS77yM5aix5LmQ6L+H5L2g5Lmf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SjOWvueiHquW3seacieaBtuaEj+eahOS6uue7neS6pOOAguS6u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+8jOaJjeacieiHs+S6pOOAgjwvcD48cD48ZW0+NDYuPC9lbT7pmr7ov4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PkuJzopb/vvIzlm6DkuLrog4Plkozlv4PnmoTot53nprvlvojov5HvvIzlvZP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nmoTml7blgJnvvIzmmpbmmpbnmoTog4PkvJrmjKTljaDlv4PohI/nmoTkvY3n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4Pph4zlsLHkuI3kvJrop4nlvpfpgqPkuYjlhrfmuIXvvIzpgqPkuYjnqbrokL3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p56m65rKh5pyJ57+F6IaA55qE55eV6L+577yM5L2G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ey57uP6aOe6L+H77yb5b+D6YeM5rKh5pyJ6KKr5YiA5a2Q5Ymy6L+H77yM5L2G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Kj5LmI5riF5pmw44CCPC9wPjxwPjxlbT40OC48L2VtPuW/l+WcqOWzsOW3heeah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+8jOS4jeS8mumZtumGieWcqOayv+mAlOeahOafkOS4quiEmuWNsO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bPkurrlpoLojLbvvIzluKbnu5nkvaDnmoTmmK/msLjkuI3ljoz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t6HnmoTlub3pppnvvIzluKbnu5nkvaDnmoTmmK/kuIDnlJ/kuI3mgpTnmoT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GVtPjUwLjwvZW0+5Yir5oWM5byg77yM5LiA5YiH6YO95Zyo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ZCR5Y+R5bGV44CCPC9wPjxwPjxlbT41MS48L2VtPuWkqeWGt+S6hu+8j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GjeWkmu+8jOW/g+mHjOimgeaYr+ayoeacieaIke+8jOi/mOaYr+WGu+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sLjov5znmoTluKbkuI3otbDmiJHnmoTlsIrkuKXvv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pgInmi6nvvIznu5nkuI3nu5nkvaDjgII8L3A+PHA+PGVtPjUzLjwvZW0+5Yid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5LiA556l77yM5Y2X5p+v5LiA5qKm5piv5L2g77yM6YeN6YCi5piv5aeL5paZ5py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2l5peg5oGZ5Lmf5piv5L2g44CCPC9wPjxwPjxlbT41NC48L2VtPuW9k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jsOeskeivreS4reW5tuWtmO+8jOWPi+aDheWNtOS4juaIkeS7r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TpueEtui9rOi6q++8jOeVmeS4i+epuua0nuWbnuW/hu+8jOaIkeeLr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mgLvopoHli4fmlaLkuIDmrKHvvIzmipvkuIvkuIDliI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jrvlgZrkvaDnnJ/mraPmg7PlgZrnmoTkuov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O95aSf55yL5Yiw6Ieq5bex55qE5b2x5a2Q77yM5oiR5oOz5a6D5LiA5a6a5b6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ug5Li65oiR5oqK5b+r5LmQ6YO955WZ5Zyo5LqG5YmN6Z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uuS9oOedgOS6humtlO+8jOS9oOW/hemhu+WlluWK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KfllKfkuIDlj6PvvIzlkIPmjonpmr7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bGe5LqO6Ieq5bex55qE5pe25Yi76KGo77yM5Yir6K6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Lmx5L2g5Lq655Sf55qE6IqC5aWP44CCPC9wPjxwPjxlbT42MC48L2VtPuS9oO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/neaKpO+8jOWwseiiq+S7gOS5iOmZkOWItu+8jOiDvee7meS9oOmBrumjjuaMo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jOagt+iDveiuqeS9oOS4jeingeWkqeaXpe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kvaDnmoTml7blgJnvvIzkvaDlsLHmmK/kuIDkuKrmna/lrZDvvJvlk6rkuID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obvvIzkvaDlsLHmmK/kuIDloIbnjrvnkoPmuKPlr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5L2g5pmS6buR5LqG77yM5bCx6IO95o6p55uW5L2g5piv55m9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PC9wPjxwPjxlbT42My48L2VtPuWmguaenOi/meaYr+aIkeeIs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IkeaEv+aEj+awuOi/nOeahOemu+W8gO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uobpu4TmmI/vvIzkuIfnianpg73lj5jlvpfmuKnmn5Tliqj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Y+R6KqT77yM5ZCD5a6M6L+Z6aG/5byA5aeL5YeP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LpeWIq+emu++8jOS4uuS9leebuOmAou+8n+WMhuWMhu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eXlei/ue+8jOWPqueVmeWbnuW/huOAgjwvcD48cD48ZW0+Njc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kuIDnp43kvb/miJHku6zmhJ/liLDlubjnpo/nmoTlj6/og73mgKfvvIz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HmnIDpmYznlJ/nmoTlnLDmlrnlj5HnjrDkuIDkuKrmlYXkuaHvvIzlubblr7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oHpmpDnp5jlkozmnIDpmr7mjqXov5HnmoTkuJzopb/kuqfnlJ/ng6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ZOt55qE5pyA5oOo55qE6YKj5Liq5aSc5pma5LiA5a6a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ZCn77yf5LiN5piv77yM5piv5b+N5L2P5rKh5ZOt55qE6YKj5Liq5aSc5pm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S6m+eXm++8jOaXoOazleW/mOiusO+8m+acieS6m+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W+l+W3se+8m+acieS6m+aipu+8jOW5tuS4jee+juWlve+8m+acieS6m+S6u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WtkOmTreiusO+8m+acieS6m+aDhe+8jOmcgOimgee7iOi6q+WuiO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lpzmrKLkvaDmiY3lr7nkvaDlubznqJrvvIzkuI3llpzmrKLkva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JDnhp/ov4fkvaDniLnjgII8L3A+PHA+PGVtPjcxLjwvZW0+5oiR6YCJ5ou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6K6w5L2P55qE5piv546w5Zyo77yM5oan5oas552A5piv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muS6i+aAu+S4ieWIhumSn+eDreW6pueahOaIke+8jOWNtOeI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S5he+8m+W5s+W4uOS4ouS4ieiQveWbm+eahOaIke+8jOWNtOaKiuS9oOiu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OAgjwvcD48cD48ZW0+NzMuPC9lbT7kvaDnjrDlnKjlvojlj6/niLHjgIL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7blgJnvvIzkvaDmmK/lj6/niLHnmoTjgILmrbvlkI7vvIzkvaDmmK/lj6/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K5a6M5Y6V5omA5L2g5piv5YWI5pOm5bGB6IKh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ay5rC077yM54S26ICMOTnvvIXnmoTkurrkvJrlhYjplIHlsY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Zug5Li65byA5b+D5Zyo5LiA6LW35Y+r5Zac5qyi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Y5oOz5Zyo5LiA6LW35bCx5piv54ix5LqG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W4puedgOaIkeWFqOmDqOeahOeIsei1sOS6hu+8jOWPquaYr+S4gOWP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/jeedgOecvOazqueci+edgOS9oOeahOiDjOW9se+8jOWlveaDs+acgOWQj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soe+8jOWlveaDs+WGjeWvueS9oOivtOS4gOasoS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3Ny48L2VtPuiwouiwouS9oO+8jOaKiuaIkeWuo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OAgjwvcD48cD48ZW0+NzguPC9lbT7kurrov5zmr5Toh6rlt7Hmg7PosaH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nibnliKvmmK/lvZPkvaDlm57lpLTnnIvnnIvnmoTml7blgJn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otbDkuobkuIDmrrXoh6rlt7Hpg73msqHmg7PliLD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Lul5Li65oiR5Y+v5Lul55WZ5L2P56eL5aSp77yM5Y+v5piv5rKh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6d5pen5p2l5LqG44CC5oiR5Lul5Li65oiR5Y+v5Lul55WZ5L2P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5L2g6L+Y5piv6LWw5LqG44CC6L+Z5LiA5YiH77yM5Y+q5piv5oiR5Lul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4MC48L2VtPuW+rueskeWwseWDj+WIm+WPr+i0tO+8jOaOqem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Po++8jOeXm+i/mOWcqOOAgjwvcD48cD48ZW0+ODEuPC9lbT7or6XotbDotbD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ZnvvIzku4rlkI7kuIDlvovkuI3lvLrmsYLvvJvor6XlkIPlkIPvvIzor6Xllp3ll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vkuI3lvoDlv4Pph4zmkI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zMWd6Y2g4Mm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MzFnemNoOD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BFA73CCDC6E058F173DA276F22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