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05B460C1D3D0096318DC6153F0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05B460C1D3D0096318DC6153F0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X572X5aSn6ZmG5Yqx5b+X55+t5Y+l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r+aAnOeahOidvOiageS7r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WQp+OAgjwvcD48cD48ZW0+Mi48L2VtPuWOn+e9quelnuS4jeWtmO+8jOivuOS4luea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OOAgjwvcD48cD48ZW0+My48L2VtPuS4jeimgeaDs+W+l+WkquWkmuS6hu+8jOacu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OAgjwvcD48cD48ZW0+NC48L2VtPuS4luS4iuayoeacieW6n+eJqe+8jOWPq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9k+W6n+eJqeeahOS6uuOAgjwvcD48cD48ZW0+NS48L2VtPuawuOi/nOS4jeimgeaJ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iAgeiZju+8jOWQpuWImeS9oOecn+eahOS8muWPmOaIkOeMq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S6huWwseWksei0peS6hu+8jOS4gOWIh+i/mOWPr+S7peS7juWktO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r+aIkemAhuWkqeaKl+WRve+8jOi/mOaYr+S9oOWNg+Wv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RveS4uuWkqeOAgjwvcD48cD48ZW0+OC48L2VtPuS4uuS6huWAvOW+l+eahOS6i+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+8jOaAu+avlOaHpuW8seWcsOa0u+edgOW8uu+8gTwvcD48cD48ZW0+OS48L2VtPuaY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l++8jOS5seaKq+mjju+8jOS5neS5neW9kuS4gOOAgjwvcD48cD48ZW0+MTAuPC9lbT7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p4LmnJvvvIznnqzpl7TnnIvmuIXnm67moIflpJrmlrnkvY3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Oq5oCV5Zyo6L+c5pa555y65pyb77yM5Lmf5aW96L+H5YW15oiI55u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GsOmcnOS4reeahOeLrOiInu+8jOWFieS5i+mck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koDnkqjkuK3nmoTlh4vpm7bvvIzpu4Tph5HkuYv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yJ5p2l55Sf77yM5biM5pyb5LiN5YaN5piv5oKy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s+imgeiOt+W+l+S7gOS5iO+8jOWwseS4gOWumu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WOu+S6ieWPluOAgjwvcD48cD48ZW0+MTYuPC9lbT7lvojlpJ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rLliqjlsLHog73op6PlhrPpl67popjnmoTjgII8L3A+PHA+PGVtPjE3LjwvZW0+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N6Zmk5qC577yM5pil6aOO5ZC55Y+I55Sf44CCPC9wPjxwPjxlbT4xO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iei6q+eijumqqOaIkeS5n+imgeaVkeWHuuS9oO+8jOaLpuaIkeiAhe+8jOW/heivm+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nlJ/mnKzni4LkurrvvIzljbTku47kuI3lh7rlpoT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6B5oqY5LiN5byv55qE5oCn5qC86K6p5LuW5Lq6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6B5YW255qE5Yia54yb44CCPC9wPjxwPjxlbT4yMS48L2VtPuacq+aXpe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aYiu+8jOS9oOS7rOmAg+S4jeaOieeahOOAgjwvcD48cD48ZW0+MjIuPC9lbT7miJ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Plj5bkvaDnmoTluJ3lm73jgII8L3A+PHA+PGVtPjIzLjwvZW0+5bCP5LiJ77yM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bCx566X5oiY5q275Lmf5Yaz5LiN6IO95YCS5Li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FpeW+rue7mea3seS4gOWxguasoe+8jOiDvea0nuaCieabtOe7huWwj+eahOS6i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gIHlpKvnmoTlkI3lj7fvvIzkvaDov5jkuI3phY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Oz6KaB5Lyk5a6z5aW577yM5YWI5LuO5oiR5bC45L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+H5Y6744CCPC9wPjxwPjxlbT4yNy48L2VtPumdouWvueWbsOmavuWwsemAgOe8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aIkOS4uuS4jeS6huecn+ato+eahOW8uuiAh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pqoTvvIzotKXkuI3ppoHvvIzkv53mjIHkuIDpopflubPluL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qC5pe255qE5YiG56a75piv5LiL5qyh55u46IGa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ebtOS7peadpe+8jOaIkeWni+e7iOWtpOeLrO+8jOWJkemUi+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WQkeaXoOaVjOOAgjwvcD48cD48ZW0+MzEuPC9lbT7or6XpnaLlr7nnmoTmg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jovlipvkuZ/lkIzmoLfmmK/liqjlipvjgII8L3A+PHA+PGVtPjMy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77yM6KaB5LiN54S26L+e5L2g5LiA6LW35o+N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6n+eJqeeahOatpumtgu+8jOWPquacieW6n+eJqeeahOmtgu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mnInov47pmr7ogIzkuIrvvIzmiY3og73mnInmiYD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6v5aSa6aqo5aSa77yM5oqA5Yqb5LiA5rOi77yM546v5bCR6aqo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IW/5bCx6LeR44CCPC9wPjxwPjxlbT4zNi48L2VtPuWkqumhuuWIqeeahOaIkOmVv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uueaYk+iiq+aKmOaWreOAgjwvcD48cD48ZW0+MzcuPC9lbT7mg7PopoHlvp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jopoHku5jlh7rjgII8L3A+PHA+PGVtPjM4LjwvZW0+5peg55+l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peg55+l6ICM5LiN6Ieq55+l44CCPC9wPjxwPjxlbT4z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2iOaBr+WwseaYr+Wlvea2iOaBr+OAgjwvcD48cD48ZW0+NDAuPC9lbT7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IDku7bnvo7lpb3nmoTkuovmg4XjgII8L3A+PHA+PGVtPjQxLjwvZW0+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6K6k5Li65oiR6L+Z5piv5Zyo5oGD5by65YeM5by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i0peW5tuS4jeWPr+aAle+8jOWPr+aAleeahOaYr+aXoOazleS7ju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aVmeiureOAgjwvcD48cD48ZW0+NDMuPC9lbT7mr4/kuKrkurrpg73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n7/vvIzmnInlvoXkuo7oh6rouqvljrvlvIDph4fjgII8L3A+PHA+PGVtPjQ0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Q5piK6YCG5aSp6KGM5LqL77yM6L+Y5piv5L2g5Y2D5a+755a+6Ieq5ZG95Li6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Yr+adpeaJvum6u+eDpu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Jzopb/mmK/ml6Dms5XorqHnrpfnmoTvvIzorazlpoLmhI/lv5f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I8L3A+PHA+PGVtPjQ3LjwvZW0+5o6l56We5LiA5oub77yM5q275Lmf6aOO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uuWMuuWFq+S4qumtgueOr+S9leW/heiHquWPlueBre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7LojrHlhYvlrabpmaLlj6rmlLbmgKrnianvvIzkuI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jgII8L3A+PHA+PGVtPjUwLjwvZW0+5LiN6K665LuA5LmI5pe25YCZ77yM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yv44CCPC9wPjxwPjxlbT41MS48L2VtPuiZmuaXoOS4reeahOecn+iogO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aatOOAgjwvcD48cD48ZW0+NTIuPC9lbT7kuI3mlaLmg7nkuovnmoTprYLluI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prYLluIjjgII8L3A+PHA+PGVtPjUzLjwvZW0+5LiN5Li65bqn5LiK5a6i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LiL5Zua44CCPC9wPjxwPjxlbT41NC48L2VtPuiOq+asuuWwkeW5tO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qPmiJHmnInmsqHmnInmlZnkvaDlkLjmlLbmnKrnn6XlubTku73nmoT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J88L3A+PHA+PGVtPjU2LjwvZW0+5Y6L5Yqb5bCx5piv5Yqo5Yqb77yM5L2G5Lmf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M5o+h5Y6L5Yqb55qE5bqm44CCPC9wPjxwPjxlbT41Ny48L2VtPuiusOW+l+S4i+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tuimgeaJk+WIq+ePreeahO+8jOS4jeimgeWHuuS6uuWRveWw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KXlhrvkuK3nmoTngr3ng63vvIzlpKnlnLDkuYvplK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w6Zq+5bm25LiN5Luj6KGo57ud5a+544CCPC9wPjxwPjxlbT42MC48L2VtPu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mZkOaJqeWkp++8jOWvueinhumHjuaJgOWPiueahOS6i+eJqeiDveWkn+a0nuaCie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miYvmj6Hml6XmnIjmkZjmmJ/ovrDvvIzkuJbpl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iKzkurrvvIE8L3A+PHA+PGVtPjYyLjwvZW0+5ZG977yM5piv55So5p2l5L+d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iN5piv55So5p2l5Lyk5a6z5Lq655qE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Ds++8jOaIkeaXqeW3suaYr+elnuOAgjwvcD48cD48ZW0+NjQuPC9lbT7osIH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ku6zlj7LojrHlhYvlrabpmaLnmoTkurrvvIzmtLvnmoTkuI3ogJDng6bku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kYXZ3ZmV5e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ZGF2d2ZleXo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05B460C1D3D0096318DC6153F0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