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93EF7C572464E85573C33E75B1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93EF7C572464E85573C33E75B1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biI55qE5oSf5oGp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7oeiFuee7j+e6tuawlOiHquWNju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iusuWtpuS9s++8jOaVmeaOiOefpeivhuaypeW/g+ihgO+8jOWfueiCsuiLseaJje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uWtpueUn+mdkuaYpeWlveW5tOWNju+8jOiAgeW4iOiLjeiLjeWwveeZv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iZmuWQjeS4jeS4uuWIqe+8jOaDn+aEv+ahg+adjua7oeWkqeS4i+OAgu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n+iwouiAgeW4iOeahOaVmeiCsuWfueWFu++8jOelneiAgeW4i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i48L2VtPuaEn+aBqeiKgu+8jOaDs+ivt+aCqOiFkOi0peW8gOaU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S6i+S4jeWHkeW3p++8m+aDs+mAgeaCqOmHkeadoeWVhuWcuuaJk+aKmOWFqOmDqOiE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Ds+Wkp+WjsOWWiuWHuuS/uueogOe9leaCqOWPiOaLheW/g+W4iOavjeWShuWT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ci+edgOefreS/oeeskeeske+8geelneaCq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suWPsOahjOeCueeHg+aCqOeahOa/gOaDhe+8jOS4sOWvjO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m+eyieeslOeBsOafk+eZveaCqOeahOWPjOmsk++8jOe6t+mjn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VrOeIseeahOiAgeW4iO+8jOelneaCq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iAgeW4iOiDveavj+WkqeaLpeaciemYs+WFieiIrOeahOeskeWu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jOaCqOaYr+WIm+mAoOWlh+i/ueeahOWKs+WKqOiAhe+8jOaYr+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S6huaIkeS7rO+8jOaIkeS7rOa3sea3seaEn+iwouaCq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aAgOaEn+aBqeeahOS6uuaYr+W5uOemj+eahOS6uu+8jOaHguW+l+aEn+aBq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S6uu+8jOe7j+W4uOaEn+aBqeeahOS6uuaYr+aIkOWKn+eahOS6u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S4gOi1t+elneaEv++8jOS4gOi1t+mAgeS4iuaIkeS7rOaEn+aBq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Qp++8gTwvcD48cD48ZW0+Ni48L2VtPuebuOWkhOiZveefre+8jOa2jOaziee7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iOivvuaciemZkO+8jOiOt+ebiuaXoOept+OAguS9s+iKguaAneS6su+8jOaEn+aBq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AgeW4iO+8jOaCqOaYr+acgOWPr+aVrOeahOS6uuOAgjwvcD48cD48ZW0+N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S5puWGmeeahOaYr+efpeivhuS4juaWh+WMlu+8jOadv+aTpuaTpuWOu+eahOaYr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EmuaYp++8jOWPo+S4ree1ruWPqOaYr+WdmuW8uuS4juavheWKm++8jOaJi+aM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aWueWQkeS4juacquadpe+8jOefreS/oeWPkemAgeeahOaYr+aEn+aBq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aIkeabvuiusOW+l+aCqOmCo+ayvua7oeeyieac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m+aIkeabvuiusOW+l+aCqOmCo+aFiOWWhOeahOiwhuiwhuaVmeWvvO+8m+aIke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qOmCo+aWsOWinueahOWHoOaguemTtuWPke+8geaEn+aBqeiKgu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boOatpOeBv+eDgu+8jOelneS9o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qeWtkOeahOeCuea7tOi/m+atpe+8jOemu+S4jeW8gOS9oOeahOaVmei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eWtkOeahOWFs+W/g++8jOiAkOW/g++8jOiuqeaIkeS4jeefpeWmguS9leaEn+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YDmnInnmoTpm6jpnLLmsYfogZrmiJDkuIDlj6XvvJrmgan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7XkvaDvvIHmiYDmnInnmoTpmLPlhYnnvJbnu4fmiJDpooLmrYzvvJrmgan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HmiYDmnInnmoTpspzoirHnsIfmi6XmiJDnn63kv6HvvJrmganluIj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mhJ/mganoioLlj4jopoHmnaXkuLTvvIznpZ3mgqjotormnaXotorlubTov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kuL3vvIE8L3A+PHA+PGVtPjExLjwvZW0+6ICB5biI77yM5LiK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omT5omL5py644CC6ICB5biI77yM6K+35oKo5o6l5Y+X5LiA5Lu96L+f5Yi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Cn77yB5b2T5oiR5Yid5Li65Lq65biI5pe277yM5oiR5omN5oSf5Y+X5Yiw5oK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oiQ5omN5LuY5Ye65LqG5aSa5bCR5b+D6KGA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qOeahOS4gOeJh+eIseW/g+eahOeBjOa1h++8jOS4gOeVquiAleiAm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aJjeS8muacieahg+adjueahOe7muS4ve+8jOeou+m6pueahOmHkem7h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wouaEj+WMluaIkOS4gOadn+S4jeWHi+eahOmynOiKse+8jOe7meaCqOeah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KrOiKs+OAgjwvcD48cD48ZW0+MTMuPC9lbT7mgqjmmK/lm63kuIHvvIzkuLr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mt7vnp4DoibLvvJvmgqjlpoLmmKXpm6jvvIzmtqbogrLmoYPmnY7vvIznpZ7lt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3oirPoj7LjgILlnKjov5nllpzluobnmoToioLmm7Dph4zvvIzorqnmiJHnjK7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v4PngbXnmoTpspzoirHvvIzlkJHmgqjooajovr7oobflv4PnmoTnpZ3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oiR6LiP6L+b5bm85YS/5Zut5qCh6Zeo55qE5ZOq5LiA5aSp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eg5bC955qE5YWz5oCA77yM5b2T5oiR6LiP5Ye65bm85YS/5Zut5qCh6Zeo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ul57uP5LuY5Ye65LqG5L2g55qE5YWo6YOo44CC6ICB5biI5oKo5bm4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qOWvueaIkeS7rOS4peagvOimgeaxgu+8jOW5t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WKqOS4uuamnOagt+OAguaCqOeahOinhOWKneOAgeimgeaxgu+8jOeUmuiH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+8jOS4gOe7j+aPkOWHuu+8jOS+v+imgeaIkeS7rOS4gOWumuWBmuWIsO+8jOeEt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S9v+aIkeS7rOW/g+aCpuivmuacje+8jOiHquinieihjOWKqOOAgui/meWwseaYr+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W/g+S4reeahOmrmOWkp+W9ouixoeOAguiAgeW4iO+8jOelneaCq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wouiwouaCqO+8gTwvcD48cD48ZW0+MTYuPC9lbT7mrKLkuZDogIHluIjmlZ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lv6fmhIHvvIzlv6vkuZDogIHluIjmlZnkvaDlv5jorrDng6bmgbzvvIzlgaXlur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ZnkvaDourLpgb/nl4XprZTvvIzlubjnpo/ogIHluIjmlZnkvaDkuqvlj5fnvo7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hJ/mganoioLvvIzmiJHor7flm5vkuKrogIHluIjkuIDotbfmnaXmlZnkvaDvvIz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mhJ/liqjlkKfvvIE8L3A+PHA+PGVtPjE3LjwvZW0+546p5LmQ5pe277yM5L2g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6ZW/5Ye65LiA5a+5576957+877yM5ZG15oqk552A5oiR5Lus77yb6K++5aCC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A5Zq8552A5Y+q6KiA54mH6K+t77yM5bCG5oiR5Lus5ZO66IKy77yb54Gv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CY55qE5Zan6Ze577yM5a+55q+U552A5L2g6ICV6ICY55qE6Z2Z6LCn44CC6YGT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xOC48L2VtPuiAgeW4iO+8jOWcqOS7iuWkqeaIkeS7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WPkeeahOaZuuaFp+WFieiKkumHjO+8jOS+neeEtumXqueDgeedgOaCqOW9k+W5t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q+iKse+8geaEn+aBqeiKguW/q+S5kO+8gTwvcD48cD48ZW0+MTkuPC9lbT7luI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mtIHlh4DmmI7kuq7vvJvluIjpn7XlpoLor5fvvIzmhIjkuYXlvKXoirPvvJ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lhbDvvIzmt6Hpm4XmuIXpppnvvJvluIjlvrflpoLms4nvvIzmuIXmvojmsoH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lpoLlsbHvvIzkuYnph43mg4Xmt7HjgII8L3A+PHA+PGVtPjIwLjwvZW0+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iv5oKo55qE5b+D6KGA5pKS6YGN5LqG5bm/5aSn6I6Y6I6Y5a2m5a2Q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Z+55YW75LqG5paw5LiA5Luj5aSp5LmL6aqE5a2Q77yM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qOaYr+icoeeDm++8jOeHg+eDp+iHquW3s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OAguS9huaIkeW4jOacm+aCqOaYr+S4gOmil+S4jeeBreeahOaBkuaY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WcsOS/neaMgeaYjuS6ru+8jOaJjeiDveeFp+S6ruabtOWkmueahOS6uu+8g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qOimgeWlveWlveS/nemHjei6q+S9k+WTpu+8gTwvcD48cD48ZW0+Mj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uobmgqjvvIzmiY3mnInkuobngavmoLfnmoTng63mg4XvvJvkurrnlJ/mnInkuob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lo67nvo7lkoznu5rkuL3vvJvmiJHku6zmnInkuobmgqjvvIzmiY3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kurrnlJ/jgILnpZ3npo/ogIHluIjlv6vkuZDvvIzmlLbojrf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E8L3A+PHA+PGVtPjIzLjwvZW0+546p5LmQ5pe277yM5L2g6L+r5LiN5Y+K5b6F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76957+877yM5ZG15oqk552A5oiR5Lus77yb6K++5aCC5LiK77yM5L2g5ZKA5Zq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iA54mH6K+t77yM5bCG5oiR5Lus5ZO66IKy77yb54Gv5YWJ5LiL77yM5L+X5bCY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a+55q+U552A5L2g6ICV6ICY55qE6Z2Z6LCn44CC5oSf5oGp6IqC6YGT5aOw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yNC48L2VtPuaIkeaKiuaWsOW5tOeahOelneemj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aUvuWcqOWwhuiejeeahOmbquiiq+S4i++8jOiuqeWug+S7rO+8jOayv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np+iLl+eUn+mVv++8jOmAgee7meS9oOa7oeW5tOeahOS4sOehleS4j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gIHluIjkvaDmmK/muKnmmpbnmoTpmLPlhYn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LXlj4jkuIDmnLXnmoToirHmnLXvvJvogIHluIjkvaDmmK/onKHng5v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nlJ/ku6zovonnhYznmoTpgZPot6/jgILkvaDnmoTmganmg4XvvIzlrabnlJ/ku6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5jvvIznpZ3kvaDlv6vkuZDvvIE8L3A+PHA+PGVtPjI2LjwvZW0+5oSf6LCi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WZ5Lya5oiR5Lus6LWw5q2l77yM5oSf6LCi6Z2S5bm05pe25Luj5pWZ5L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77yM5oSf6LCi5Lit5bm05pe25Luj5pWZ5Lya5oiR5Lus6LW26Lev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pe25Luj77yM6K6p5oiR5a2m5Lya6L+b5q2l77yM5oSf5oGp6IqC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44CCPC9wPjxwPjxlbT4yNy48L2VtPuaCqOWDj+agkeacqOeahOag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i+WktOS6juS5puacrOS5i+mXtO+8jOWwhuefpeivhua6kOa6kOS4jeaWreS8oOaO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+8m+aCqOWDj+i+m+WLpOeahOWbreS4geS4gOagt++8jOS4jeWBnOeahOa1h+eB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+8jOiuqeaIkeS7rOeUn+mVv+W+l+e8pOe6t+eBv+eDguOAg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jguPC9lbT7mhJ/mganoioLlsLHopoHliLDkuob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h53ogZrlnKjov5nmnaHnn63kv6HkuIrvvIznpZ3mgqjoioL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ubTovbvvvIzlubbmhL/pmLPlhYnoiKznmoTngb/ng4Llv4Pmg4XmsLjov5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mo/vvIHnnJ/lv4PnpZ3npo/mgqjvvIE8L3A+PHA+PGVtPjI5LjwvZW0+5LiA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rSS5Zyo5LiJ5bC66K6y5Y+w77yM6LCx5YaZ5Ye65LiA5puy5puy5pWZ6IKy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LiA5Y+q57KJ56yU77yM5Lyg5o6I55+l6K+G5paH5YyW77yM5pWZ6IKy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W5Zu955qE5qCL5qKB77yb5LiA5bit6K+d6K+t77yM5ouo5byA5b+D5aS06L+3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+q5Ye65LiA6YOo6YOo5Lq655Sf55qE56+H56ug44CC56Wd6ICB5biI5Lus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MC48L2VtPuW4iOaBqemavuW/mOWIu+mqqOmTreW/g+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mavuihqOaIkeWvueS9oOeahOaEn+a/gOS5i+aDheOAguW4jOacm+S9oOi+m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WktOmTtuS4ne+8jOS8muWcqOS7iuWknOWPmOm7ke+8jOW4jOacm+S9oOaTjeWKs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S8muiiq+aIkeS7rOeahOelneemj+aKmuW5s+OAguiAgeW4iO+8jOelneaCq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zEuPC9lbT7ov73lv4bkvLzmsLTlubTljY7vvIzmj4/o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mg4Xmt7HvvIzlnKjpgqPpnZLmtqnnmoTlubTku6PvvIzmmK/vvJvogIHluIjpg5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HmiZjkuLrmiJHku6znuqDmraPkuoblgY/nprvnmoToiKrlkJHvvIzmmK/ogIHluI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j4zmiYvmi5botbfmiJHku6zngb/ng4LnmoTmmI7lp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IqC5Yiw5p2l77yM5oiR5bCG56Wd5oS/5o275oiQ57uS57q/77yM5Li65oK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qW5pqW55qE5Z2O6IKp77yM5YmN6Lqr5piv5YGl5bq377yM5ZCO6Lqr5pi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o6aKG5Y+j77yM5bm456aP5Zyo5Lik6IKp77yM6Zmq5oKo5bqm6L+H5YeJ56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M5rip5pqW5oKo5aSp5aSp77yBPC9wPjxwPjxlbT4zMy48L2VtPuiusuivv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k++8jOWXk+WtkOimgeS/neaKpO+8jOWwkeWQg+i+m+i+o+WkmuWWneiMtu+8jOWkmumj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a4heeDreavkuOAguaVmeWtpuW3peS9nOW/me+8jOiEkeWKm+aYk+a2iOiAl++8jO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OiCieibi+m7hOS4juixhuexu++8jOihpeWFheacuuiDveaViOeOh+mrm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CqOWBpeW6t+S5kOa3mOa3mO+8gTwvcD48cD48ZW0+MzQuPC9lbT7ph5Hpo4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mI7mnIjpk7bovonvvIznvo7oj4roiqzoirPvvIznk5zmnpzpo5jpppn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pq5jllLHluIjmganpmr7lv5jvvIznpZ3npo/ogIHluIjvvJrkuKToop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sr7npZ7niL3vvIzmiJDnu6nlpJrlpJrlpJrlvpflpZbvvIzlt6XotYTlubTlubTlvo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gII8L3A+PHA+PGVtPjM1LjwvZW0+5rKh5pyJ6bKc6Iqx55qE5aaW6Imz77yM5rKh5pyJ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oKm6ICz77yM6Jm954S25Y+q5pyJ5a+l5a+l5Yeg6K+t77yM5L2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oiR55qE6Zeu5YCZ5L6d5pen44CC5Lqy54ix55qE6ICB5biI77yM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C46L+c5b+r5LmQ77yB5oSf6LCi5oKo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5puS4gOWIhuiCsuS6uu+8jOi1ouW+l+WNgeWIhuWwiuaVrO+8jOekvuS8mueZvuWI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iO+8jOa1meaxn+WNg+WIhumHjeaVme+8jOW4iOeUn+S4h+WIh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LvlnKjmnKjmnb/kuIrnmoTlkI3lrZfmnKrlv4XkuI3mnL3vvIzli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uIrnmoTlkI3lrZfkuqbmnKrlv4XmsLjlnoLljYPlj6TvvIzogIzliLv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nmoTmgqjnmoTlkI3lrZfvvIzlsIbnnJ/mraPmsLjlrZjvvI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mhJ/mganoioLlv6vkuZDvvIE8L3A+PHA+PGVtPjM4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iI5oGp5aaC5bGx77yM5Zug5Li66auY5bGx5beN5beN77yM5L2/5Lq65bSH5pW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biI5oGp5Ly85rW377yM5Zug5Li65aSn5rW35rWp54Ca77yM5peg5rOV5Lyw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qOmpvumpreaZuuaFp+eahOiIue+8jOi9veedgOaIkeS7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cqOefpeivhueahOa1t+a0i++8m+aCqOWxleW8gOe+juS4veeahOe/he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jnue/lOWcqOmdkuaYpeeahOWkqeWgguOAguaEn+iwouaCqOeahOaVmeivsu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S4gOeUn+WuieW6t++8gTwvcD48cD48ZW0+NDAuPC9lbT7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s7zmtJLooYDmsZfvvIzmnLTntKDooaPooavvvIzlv6Dlv4PotaTog4bvvIzphbf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vvIzmjJHnga/lpYvmiJjvvIzlm57nnLjkuIDnnIvvvIzmoYPmnY7ljYPkuIf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ovpvoi6bkuobvvIznpZ3mgqjoioL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44CB5Z2a5a6a44CB6LCm6YCK44CB5py057Sg4oCV4oCV6L+Z5piv5oKo5p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5q2M77yM6L+Z5piv5oKo5oyH5byV5oiR6LWw55qE5Lq655Sf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yieeslOS5puWGmeeahOaYr+efpeivhuS4juaWh+WMlu+8jOadv+a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ahOaYr+aXoOefpeS4juaEmuaYp++8jOWPo+S4ree1ruWPqOeahOaYr+WdmuW8u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Ji+aMh+aMh+eCueeahOaYr+aWueWQkeS4juacquadpe+8jOefreS/oeWPk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n+aBqeS4juelneemj+OAgjwvcD48cD48ZW0+NDMuPC9lbT7mtZnph4z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7/mu6Hlm63moYPmnY7vvIzlvZPlv7XkuLrkurrluIjooajvvJvmtZnph4zph43m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ml7fkuJboi7HmiY3vvIzmhJ/mganluIjlvrfmsLjmgZL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Ko5Ly05oiR5Lus5Zyo6Z2S5pil55qE5bKB5pyI5oms5biG6L+c6Iiq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us5Zyo6am/5Yqo55qE5pel5a2Q5bGV57+F6aOe57+U77yM5piv5oKo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peF56iL6LWw5ZCR5Z2a5by644CC6Zq+5b+Y6Z2S5pil77yM6Zq+5b+Y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6Wd6ICB5biI5b+r5LmQ77yBPC9wPjxwPjxlbT40NS48L2VtPuW+gOabsO+8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eUsOaSreS4i+S6huefpeivhueahOenjeWtkO+8jOS7iuWkqe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nkeeglOS4ree7k+WHuueahOehleaenOKAleKAleiAgeW4iO+8jOi/meaYr+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gTwvcD48cD48ZW0+NDYuPC9lbT7ku7vnqpflpJbpo47kupHlj5jlubvvvIzmiaf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sJTlrprnpZ7pl7LjgILku7vml7blhYnlpoLmsLTpo57pgJ3vvIzlrojorrLlj7D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LkuJbnlYzlm6DkvaDogIzmm7TliqDnvo7kuL3vvIzkurrnlJ/mnInkvaD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r7lvanjgILnpZ3ogIHluIjoioLml6Xlv6vkuZDjgII8L3A+PHA+PGVtPjQ3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L6577yM6K6y5Y+w5LiK77yM5a+S5p2l5pqR5Y6777yM5rSS5LiL5b+D6KGA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6Iqx5py177yM6IKy5qGD5p2O77yM5pil5Y2O56eL5a6e77yM5aWJ54yu6LWk6K+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oKo5a+55oiR55qE5pWZ6K+y77yM56Wd6ICB5biI5rC46JGG6Z2S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qOeahOaVmeivsu+8jOWkqumYs+S4gOiIrOa4qeaal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WSjOeFpu+8jOa4heazieS4gOiIrOeUmOeUnOOAguaCqOeahOeIse+8jOavl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eWOie+8jOavlOavjeeIsee7huiFu++8jOavlOWPi+eIseWOmumHjeOAgu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eahOaVmeivsuOAgjwvcD48cD48ZW0+NDkuPC9lbT7lrabogIzkuI3ljozvvIz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KbvvIzmoYPmnY7oiqzoirPvvIzlhbbkuZDkuqbono3ono3jgILnpZ3npo/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hInlv6vvvIE8L3A+PHA+PGVtPjUwLjwvZW0+6ICB5biI5piv56We5Zyj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i65LqG5oiR5Lus55qE5a2m5Lmg44CB5oiQ6ZW/77yM5LiN6L6e6L6b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44CB5pWZ6IKy5oiR5Lus44CC5Zyo6L+Z5Liq5oSf5oGp6IqC6YeM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6ICB5biI77yM5oKo6L6b6Ium5LqG77yBPC9wPjxwPjxlbT41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4iu+8jOeyieeslOafk+eZveWPke+8m+S5puahjOi+ue+8jOi0o+S7u+WOi+S4p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h+iKseacteiCsuahg+adju+8jOahg+adjumBjeWkqeS4i++8m+e7nuiEkeaxgea0ku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pueUn+mdkuiDnOS6juiTne+8m+WDj+icoeeDm+WDj+aYpeiale+8jOWlieeMru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Jh+OAguelneiAgeW4iOiKguaXpeW/q+S5kO+8gTwvcD48cD48ZW0+NT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47pm6jlkIzooYznmoTmnIvlj4vvvIzorqnmiJHotbDov4foi6bpmr7vvJvmhJ/osK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jlh7rnmoTniLbmr43vvIzorqnmiJHmnInpgb/po47nmoTmuK/mub7vvJvmhJ/osK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mlZnor7LnmoTmganluIjvvIzorqnmiJHlnKjliY3ov5vot6/kuIrkuI3lho3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vvIzmhJ/osKLkvaDku6znu5nkuojmiJH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k6K+G5L2g5oiR5LiA55Sf55qE6LSi5a+M77yM5oSf6LCi5pep5LiK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05b+D6Zeu5YCZ77yM5Lit5Y2I5pyJ5L2g55qE6K+a5b+D56Wd56aP77yM5pma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b+D5YWz5oCA77yM5pu05oSf6LCi5oiR55qE55Sf5rS75pyJ5L2g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1NC48L2VtPuacieWmguS7juaclOmjj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t+WkluadpeWIsOWGrOabsOmbquWknOeahOeCiei+ue+8m+iAgeW4iO+8j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mgui/meeCieeCreeahOaut+e6ou+8jOe7meaIkeaXoOmZkOa4qeaalu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aEn+iwouaCqO+8n+WvueS6juaCqOaVmeivsueahOiLpuW/g++8jOaIkeaXoO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W5tuWwhumTreiusOS6juW/g++8g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4jmmK/kuIDlubTmhJ/mganoioLvvIzmg7Plv7XmganluIjmlq3lv4Pogq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iIbliKvmlbTljYHovb3vvIzkuI3nn6XmganluIjlj6/lronlurfvvJ/ku4rml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pZ3mhL/vvIzmhL/mgqjml6Xml6Xpg73lronlurfjgILmnJ/nm7zml6nml6X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iLDml7blho3kuIrmgqjor77loILvvIE8L3A+PHA+PGVtPjU2LjwvZW0+6K6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6yU5pyr5p+T55m95oKo55qE6buR5Y+R77yb5Lmm5qGM5peB77yM5oiR5Lus5Y+I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oKo55qE6IWw44CC6ICB5biI5ZWK77yB5oKo55qE5rGX5rC05LiN5Lya55m9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ZG95bCG5Lya5Zyo5oiR5Lus6Lqr5LiK57un57ut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Ys+WFiemAgeWOu+e+juWlveeahOacn+W+he+8jOiuqea4hemjjumAgeWO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a3seeahOelneemj++8jOiuqeeZveS6keWSjOiTneWkqeawuOi/nOeCuee8g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v+S9oOeahOeUn+a0u+WFhea7oeW/q+S5k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nvJbmnaHmuKnmg4Xnn63kv6HvvIzlm6DkuLrmgqjnlKjkuIDnlJ/or6Dph4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or40mbWRhc2g75aWJ54yu77yb55So5rip5pqW5riy5p+T5LiA5Liq5Lyf5aSn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CB5biI77yM5oKo6L6b6Ium5LqG77yM5oSf5oGp6IqC5Yiw77yM56Wd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M6IqC5pel5b+r5LmQ77yM5bm456aP5a6J5bq3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+8jOiuqemdkuaYpeeahOmjjuW4huWcqOeBv+eDgumYs+WFieS4i+mrm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pv+WKqOeahOW/g+eBteWcqOaXoOW/p+aXoOiZkeS4reaIkOmVv++8jOiuq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cqOefpeivhua1t+a0i+mHjOW+nOW+ieOAguaEn+iwouS4gOi3r+aciea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elneW/q+S5kOOAgjwvcD48cD48ZW0+NjAuPC9lbT7lro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moTkvJ/lpKfvvIzmsqHmnInniLHmg4XnmoTmtarmvKvvvIzmsqHmnInlj4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vvIzkvYbmmK/lroPpu5jpu5jku5jlh7rvvIzorqnkurrkuIDnlJ/lj5fnm4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IjnlJ/mg4XvvIHmhJ/mganoioLliLDkuobvvIznpZ3mhL/lpKnkuIvogIHluIj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YxLjwvZW0+54K55LiA55uP5b+D54Gv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a2m5a2Q55qE5YmN56iL77yb5rSS5ruh6IWU54Ot5oOF77yM5a2V6IKy5ruh5Zut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6Iqs6Iqz44CC5oSf5oGp6IqC5Yiw5LqG77yM5a2m55Sf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OR6YeN5Zyw5ZCR5oKo6YGT5LiA5aOw77ya6LCi6LCi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Dj+aYpemjjuS4gOiIrO+8jOWQueaLguaIkeS7rOeahOW/g+eBte+8jOWDj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aDheiIrOa7i+a2puaIkeS7rOW/g+eUsO+8jOaChOaChOaSreenjeefpeivhuS4j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uqeaIkeS7rOWBpeW6t+iMgeWjruaIkOmVv+OAguiwouiwouaCqO+8j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gIHluIjvvIznprvliKvomb3nhLbkuYXplb/vvIzogIzmgq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ku7/kvZvmmK/kuIDkuKrngb/ng4Llj5Hkuq7nmoTlhYnngrnvvIzkuIDnm7T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pl6rng4HjgII8L3A+PHA+PGVtPjY0LjwvZW0+5oSf5oGp55qE5b+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K6p5oiR5a2m5Lya5LqG5Lq655Sf55qE55yf6LCb44CC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biI5oGp77yM5pWZ5oiR5a2m5Lya5LqG5YGa5Lq655qE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mguS7iueahOaIkeS7rOaXqeW3sui1sOWHuuagoemXqO+8jOeUqOaCqOS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fpeivhuaJvuWHhuS6uueUn+eahOWdkOagh+S5puWGmeiHquW3seeahOiInuWP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qOS7jeWcqOWRleW/g+aypeihgOaMpeedgOaVmemereino+aDkeaOiOS4m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En+aBqeiKguadpeS4tOS5i+acuu+8jOaIkeS7rOimgeivtO+8muiAgeW4i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vt+aOpeWPl+aIkeOAgeivt+aOpeWPl+aIkeS7rOa3sea3seWcsOWPqeiwou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qjlg4/lsbHls7DkuLrmiJHpga7po47mjKHpm6jvvIzmgq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r7nmiJHlrr3lrrnmnInniLHvvIzmgqjlg4/miYHmi4Xnu5nmiJHmjJHotbfph43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pu5jpu5jml6Dpl7vlnLDlpYnnjK7lr7nmiJHnmoTniLHjgIL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soHlsoHkuI3ogIHvvIE8L3A+PHA+PGVtPjY3LjwvZW0+57KJ56yU54Gw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Wl5piT5b6X57uT6Iac54KO77yM5aSa6aOf576K6IKd6I+g6I+c6IOh6JCd5Y2c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iO55uu5YW76IKd77yb5Lmf5piT5oKj5bCY6IK655eF77yM5bmz5pe25aSa6Ziy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D54yq6KGA6buR5pyo6ICz77yM5riF6IOD5L+d5bq35YGl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iAgeW4iOaJjeefpemBk++8jOW9k+WIneWtpuW+l+i/mOWkquWwke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4iOaJjeefpemBk++8jOekvuS8muWkjeadguS4jeWPr+mdoO+8m+emu+W8gOiAgeW4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yoeS6uuaKiuaIkeW9k+aIkOWuneOAguaEn+aBqeiKguadpeWIsO+8jOWQ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mXruWlve+8muelneaCqOiKguaXpeW/q+S5kO+8gTwvcD48cD48ZW0+Nj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pvli6TkuIDnoJrlr5LvvIzmoYPnhp/mtYHkuLnvvIzmnY7nhp/mnp3mrovvvIz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oJHkurrpmr7jgILor5fmu6Hkurrpl7TvvIznlLvmu6Hkurrpl7TvvIzoi7HmiY3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rJHlvIDpopzjgILmhJ/mganoioLlv6vkuZDvvIE8L3A+PHA+PGVtPjcwLjwvZW0+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LiA56Ca5a+S77yM5qGD54af5rWB5Li577yM5p2O54af5oqA5q6L77yM56eN6Iq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qCR5Lq66Zq+77yb5bm96LC36aOe6aaZ5LiN5LiA6Iis77yM6K+X5ruh5Lq66Ze0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77yM6Iux5omN5rWO5rWO56yR5byA6aKc44CC6ICB5biI77yM56Wd5oKo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MS48L2VtPuaIkeatjOmigueyieeslOOAguWug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tpumXru+8jOWLvuWLkuaIkeeahOeBtemtgu+8jOaMh+eCueaIkeeahOWJjeeo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eyieeslOS4jeato+aYr+aCqOeahOWMlui6q+WQl++8n+iwouiwou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aEn+aBqeiKguW/q+S5kO+8gTwvcD48cD48ZW0+NzIuPC9lbT7lm63kuI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vli6TogIXnmoTlv4PngbXjgILnibXmjILvvIzpgqPmmK/mgJ3lv7XogIXnmoTlv4P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vvIzpgqPmmK/npYjnpbfogIXnmoTlgL7ms6jjgILlj4jkuIDlubT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nKjov5nkuKrnp4vlpKnlubjnpo/ml6Dmr5TvvIzlv6vkuZDml6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krHkuZ/kuZDkuZDjgII8L3A+PHA+PGVtPjczLjwvZW0+5L+h5b+15LmL54G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54Sa54On552A5oSa5pin5ZKM5peg55+l44CC5bKB5pyI6K+B5a6e5L2g55qE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piv56We5Zyj55qE44CC5L2g5oul5pyJ5pil5aSp77yM5oul5pyJ6Ziz5YW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b5Zyo5rC45oGS55qE5q2M5aOw5Lit77yM5oiQ5Li65p6c5a6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jeingeS4jeihqOekuuS4jeeJteaMgu+8jOS4jeivtOS4jeihqOek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WGjei/nOeahOi3neemu+WGjeaMoeS4jeS9j+aIkeWvueS9oOeahOaAneW/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ogOivreS5n+ivieS4jea4heaIkeWvueS9oOeahOaEn+iwou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iAgeW4iO+8gTwvcD48cD48ZW0+NzUuPC9lbT7miJHlsIrmla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nmoTmiJDlip/mmK/mgqjnu5nkuojnmoTmlK/mjIHvvIzljYPoqIDkuIfor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6LCi6LCiJnJkcXVvO+aCqOaYr+aIkeawuOi/nOeahOiAgeW4iO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NzYuPC9lbT7mhJ/osKLmganluIjvvIzmnInkuIDpgZ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kuI3lh7rnjrDlnKjpm6jlkI7vvIzkuZ/lh7rnjrDlnKjlpKnnqbrvvIzlroPlj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lv4PkuK3vvIzmlbLlh7vnnYDmiJHvvIzorqTorqTnnJ/nnJ/lnLD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uIXnmb3nmb3lnLDlgZrkurrjgII8L3A+PHA+PGVtPjc3LjwvZW0+5oKo5YO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77yM5Li65ZCO6L6I54yu5Ye65LqG5omA5pyJ55qE54Ot5ZKM5YWJ77yB5oKo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57K+56We77yM5Y+v5Lul55So5Lik5Liq5a2X5bCx5piv77yN77yN54eD54O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4eD54On77yBPC9wPjxwPjxlbT43OC48L2VtPuaEn+aBqeeItuavjeeahOWFu+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Wkp+iHqueEtueahOaBqei1kO+8jOaEn+aBqemjn+S5i+mmmeeUnO+8jOaEn+aB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a4qeaalu+8jOaEn+aBqeiKseiNiemxvOiZq++8jOaEn+aBqeiLpumavumAhuWi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HquW3seeahOWvueaJi++8jOato+aYr+S7luS7rOWtmOWcqOaJjemTuOWw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Kn+OAgjwvcD48cD48ZW0+NzkuPC9lbT7kurrnlJ/ot6/kuIrvvIzmnb7lvID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rKzkuIDkuKrnibXotbfmiJHnmoTkvr/mmK/ogIHluIjvvIzov5nmoLf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og73nlKjku4DkuYjor63oqIDmnaXooajovr7lkaL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aC5LuO5pyU6aOO5Yeb5Ya955qE5oi35aSW5p2l5Yiw5Yas5puw6Zuq5aSc55qE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6ICB5biI77yM5oKo55qE5YWz5oCA77yM5aaC6L+Z54KJ54Kt55qE5q6357qi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rip5pqW44CC5oiR5oCO6IO95LiN5oSf6LCi5oKo77yf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XreecvOS4gOedgeecvOWwseavleS4muS6hu+8jOWmguS7iuermeWcqOagoe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nuaDs+i1t+W+gOaXpeaDheaZr++8jOWOhuWOhuWcqOebru+8jOaXoOavlO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W/teaVmee7meaIkeefpeivhueahOiAgeW4iO+8jOaIkeimgeWvueiAgeW4iOivtOWj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eUn+a0u+W5uOemj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AxMHR0dWg5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wMTB0dHVoO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93EF7C572464E85573C33E75B1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