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0:2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0CA46048A8BC7F65BFDA0EFF0547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0CA46048A8BC7F65BFDA0EFF0547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6aOO5oCO5LmI5b2i5a65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mYteW+rumjjuWQuei/h++8jOaiqOiKsei3s+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uS8l+S4jeWQjOeahOiInuatpe+8jOWDj+S4gOS9jeS8mOmbheeahOiInui5iO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+rumjjuWQueadpe+8jOS4gOaxoOeahOiNt+iKseWum+Wmgue/q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iInueahOWwkeWls+WcqOi9u+i9u+WcsOaRh+WKqOOAgjwvcD48cD48ZW0+My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WQuei/h++8jOagkeael+eahOWjsOmfs+WwseWDj+S4gOS4quWls+WtqeWcqOWUse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+juS4veeahOatjOOAgjwvcD48cD48ZW0+NC48L2VtPuS4gOmYteW+rumjjuWQueadp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teaggOWtkOagkemaj+mjjuiInuWKqO+8jOWphuWokei1t+iInu+8jOaJreWKqOiFsOiC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aegeS6hu+8gTwvcD48cD48ZW0+NS48L2VtPumYs+WPsOS4iuW+rumjjuWQu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uWFsOWwsei3n+maj+W3puWPs+aRhuWKqO+8jOWDj+S7meWls+S7rOWcqOe/qee/qe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i48L2VtPuW+rumjjui9u+aLgu+8jOiNieS4m+S4iueahOmcsuaw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WTgeePoOWtkOS4gOagt+mXqueDgeedgOiAgOecvOeahOWFieiK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aluaalueahOaYpemjju+8jOWDj+WTiOWTiOWTiOaJi++8jOi9u+i9u+WcsOaK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gOWwj+WnkeWomOeahOiEuOOAgjwvcD48cD48ZW0+OC48L2VtPuW+rumjjuWQueaLgued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flOeahOafs+S4neWum+WmguS7meWls+WcqOepuuS4reiInuWKqOabvOWmmeeahOi6q+Wn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6lOaciOeahOW+rumjju+8jOmjmOedgOmBk+i+ueankO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iKrO+8jOi9u+i9u+WcsOWQueaLguedgOi3r+S6uueahOmdoumiiuS4juWPkems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mpbmmpbnmoTpo47lkLnov4fvvIzomb3nhLbmmK/msrPov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miJHnmoTml4HovrnvvIzlsJHkuobkuIDkuKrkvaD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5qE6aOO57yT57yT5b6Q5p2l77yM5p+z5Lid5Li65LmL54yu5LiK5LyY576O55q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I77yM5amA5aic5aSa5ae/44CCPC9wPjxwPjxlbT4xMi48L2VtPuW+rumjjuWQueeip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ue7hueUn+m+memznu+8jOWNiumGiemqkeS4gOm5pO+8jOWOu+iwkumdkuWNjuWQ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vLTnnYDlsI/muqrvvIzkvLTnnYDmmKXpo47vvIzkvLTnnYD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vLTnnYDpgqPpopflsI/lv4PlhL/kuZ/miZPlvIDkuob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u6aOO5ZGA77yM5L2g5piv5pil5aSp55qE5L2/6ICF77yM5aSP5aSp55qE5riF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5qE57qi5Y+277yM5Yas5aSp55qE6Zuq6Iqx44CCPC9wPjxwPjxlbT4x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+8jOafs+agkeepv+S4iuS6huWrqee7v+eahOaWsOiho+OAguW+rumjjuaLgui/h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tuS+v+WcqOmjjuS4reasouW/q+WcsOiInui5iOOAgjwvcD48cD48ZW0+MTYuPC9lbT7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v47nnYDpo47vvIzlvK/nnYDohbDvvIzlpb3lg4/lnKjlkozlsI/mnIvlj4vku6zmiZPmi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aLjgII8L3A+PHA+PGVtPjE3LjwvZW0+5aSp56m655qE5LqR5YOP5LiA5Yy554OI6ams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5qE5b6u6aOO5ZC5552A5p+z5p6d5Zyo5ZCR5oiR5Lus6L276L275Zyw5oub5o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knOa3seS6hu+8jOaZmuihl+eahOW+rumjju+8jOWQueaLg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EuOS4iu+8jOWktOWPkeiiq+WQueW+l+mbtuemu+mjmOiQv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pmLXlvq7po47lkLnmnaXvvIzlsLHosaHkuJ3luKbkuIDmoLfova/mu5H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roPlj4jovbvovbvlnLDpo5jotbDkuobjgII8L3A+PHA+PGVtPjIwLjwvZW0+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C5Zyo6IS46aKK5LiK44CB6IOz6IaK5LiK77yM5YOP5LiA6IKh6L2v57yp57u155q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W46L+H44CCPC9wPjxwPjxlbT4yMS48L2VtPuS4gOmYteW+rumjjuWQuei/h++8jOWw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s+i1t+S6huiInu+8jOafs+agkeS5n+aRhuWKqOedgOWug+eahOiFsOiC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vKDlvIDlj4zoh4LvvIzkuIDpmLXpmLXlvq7po47lkLnov4fvvIzkvaD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iLDlpKfoh6rnhLbnmoTnpZ7lpYflkozlo67kuL3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qCR5ouW552A6ZW/6ZW/55qE5p6d5Y+277yM5b6u6aOO5ZC55p2l77yM5p+z5qCR55qE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7+p57+p6LW36Iie77yM5LyY576O5p6B5LqG44CCPC9wPjxwPjxlbT4yNC48L2VtPu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mOa3keawlO+8jOaVo+a8q+WPiuWFueaZqOOAguS5oOS5oOS9leWkhOiHs++8jOeGmee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peS6suOAgjwvcD48cD48ZW0+MjUuPC9lbT7lvq7po47ovbvmi4LvvIzlkLnkubHkuob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ubPpnZnnmoTmuZbmsLTvvIzojaHotbflsYLlsYLms6Lmtar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u6aOO5rWF5ZSx5oKy5Lyk77yM56a76JC96aOO5pyI6Zyc6Zuq77yM5rGf6L655ryq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K477yM5LyK5Lq654us5YKy5rGf5aS044CCPC9wPjxwPjxlbT4yNy48L2VtPuW+rumj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cr+ecr+WcsOebr+edgOWwj+a5lueci++8jOeEtuWQjueUqOaJi+mCquaBtuWcsOaRu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wj+a5lueahOiEuOibi+OAgjwvcD48cD48ZW0+MjguPC9lbT7lvq7po47mjqDo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tarvvIzlpb3lg4/kuq3kuq3nmoToiJ7lpbPmi5bnnYDnmoToo5nluYXvvIzlpbnmmK/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va/vvIzpgqPmoLfnvo7jgII8L3A+PHA+PGVtPjI5LjwvZW0+5b6u6aOO5ZC55p2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riF5paw44CB5bm96aaZ44CB5reh6ZuF55qE5rOl5Zyf5rCU5oGv6L+O6Z2i6ICM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+rumjjuS4re+8jOWwj+iNiee/qee/qei1t+iInu+8jO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nOatouS6huWNluW8hO+8jOidtuWEv+WBnOatouS6hueCq+iAg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q7po47lkLnmnaXkuoblhavmnIjvvIzmiJHmkpHkuIDkvJ7nu4bpm6jvvIzouK/ou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k53lpKnlkozok53lpKnkuIvnmoTnu7/ojYnjgII8L3A+PHA+PGVtPjMy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5+t5pqC77yM54G16a2C5Y205Y+v5Lul5Zyo556s6Ze05Y2H5Y2O44CC5Zyo6YKj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+H5aSE77yM6aOY5p2l57yV57yV5riF6aaZ44CCPC9wPjxwPjxlbT4zMy48L2VtPu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aLguedgOafs+agke+8jOWrqeWrqeeahOafs+aeneaRhuWKqOedgOaflOi9r+eahOiFs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zQuPC9lbT7lvq7po47lkLnmi4LvvIzmn7Pmnp3ovbvovbvlnLD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nYDoh6rlt7Hmn5Tova/nmoTohbDogqLvvIzot7PotbfkuobkvJjnvo7nmoToiJ7ou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b6u6aOO5ZC55p2l77yM5aup5byx55qE5p+z5Lid5aa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576e55qE5bCP5aeR5aiY6Iis77yM5oyl5Yqo6KGj6KKW57+p57+p6LW36Ii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cqOW+rumjjueahOWQueaLguS4re+8jOaIkeS6q+WPl+edgOaCq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/meaXoOengeeahOeIse+8jOS8n+Wkp+eahOeIse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o47lkozkvJfojYnvvIzlpKflj7bplb/lnIbpmLTjgILmmbTpnLLnj6DlhbHlkIjvvIz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irHmmKDmt7HjgII8L3A+PHA+PGVtPjM4LjwvZW0+5LiA6Zi15b6u6aOO5ZC55p2l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K546p5Y6M5LqG55qE5Y+25a6d5a6d5Y+v6auY5YW05LqG77yM5ouN552A5omL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44CCPC9wPjxwPjxlbT4zOS48L2VtPuW+rumjjuWQueadpe+8jOadqOafs+agkei3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iInui5iO+8jOW/vemrmOW/veS9ju+8jOW/veW3puW/veWPs++8jOWlveeci+aeg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iJHmmK/kuIDogqHlvq7po47vvIzmiJHlnKjmmKXlpKn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Yvml7bpo5jov4fkuJbnlYznmoTmr4/kuIDkuKrlnLDmlrnvvIzmr4/kuIDkuKrop5L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b6u6aOO5ZC55p2l77yM5qCR5p6X5Y+R5Ye655qE5aOw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J5aaC5bCR5aWz5ZSx552A5LyY576O55qE5q2M5aOw44CCPC9wPjxwPjxlbT40Mi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rumjjuaLgui/h+aXtu+8jOmXreS4iuecvOedm+WxleW8gOWPjOiHgu+8jOeUqOW/g+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WQp++8gTwvcD48cD48ZW0+NDMuPC9lbT7lvq7po47ov4flpITvvIzpgqPnoqfnu7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o47otbfkvI/vvIzlsLHlg4/kuIDkvY3oiJ7lpbPlnKjmkYbliqjlpbnpgqPnvo7kuL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o5njgII8L3A+PHA+PGVtPjQ0LjwvZW0+6YKj5Lu75oCn55qE5b6u6aOO77yM5LiO6L+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6p6IW75LqG77yM5bCx5p2l5LiO5bCP6I2J546p5o2J6L+36Je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+rumjjumdmemdmeWcsOOAgemdmemdmeWcsO+8jOS7juaIkeeahOW/g+WktOaO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juaIkeeahOaipuS6pOe7h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ejAwNHk1czYwd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owMDR5NXM2MH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0CA46048A8BC7F65BFDA0EFF0547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