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8617BECEA3BD7828459BBD8B3C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617BECEA3BD7828459BBD8B3C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U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mVv+ingeiv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3teWHuuecn+efpeOAgjwvcD48cD48ZW0+My48L2VtPuWlveS5puWmgu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LvOaJjeS8mui1ouOAgjwvcD48cD48ZW0+NS48L2VtPu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QjuihjOOAgjwvcD48cD48ZW0+Ni48L2VtPuaCo+mavu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Yr+acgOajkueahO+8gTwvcD48cD48ZW0+OC48L2VtPu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OAgjwvcD48cD48ZW0+OS48L2VtPuefpei2s+iAhe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ogLvov5HkuY7li4fjgII8L3A+PHA+PGVtPjExLjwvZW0+6L276K+65b+F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i48L2VtPui0teS6uuWkmuW/mO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kITmnInlv5fjgII8L3A+PHA+PGVtPjE0LjwvZW0+5bCP5Lq65peg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uuihjOiAheacieW/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j5jlupTkuI3lj5jjgII8L3A+PHA+PGVtPjE3LjwvZW0+5pio5pel5LiN5aS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jOS4jei/h+S4ieS7o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upTkuIflj5jjgII8L3A+PHA+PGVtPjIwLjwvZW0+5Lu76YeN6ICM6YGT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nei2iuWwkei2iuWmmeOAgjwvcD48cD48ZW0+MjI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6XmmI7lv5fjgII8L3A+PHA+PGVtPjIzLjwvZW0+5Lmg5oOv5oiQ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l+W9k+WtmOmrmOi/nOOAgjwvcD48cD48ZW0+MjUuPC9lbT7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IrjgII8L3A+PHA+PGVtPjI2LjwvZW0+5ZaE5aeL6ICF5ZaE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p+eTtuijheaWsOmFkuOAgjwvcD48cD48ZW0+MjguPC9lbT7lipvooY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4HjgII8L3A+PHA+PGVtPjI5LjwvZW0+5oeS5oOw5Ye65Lme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aZr+S4jeW4uOWcqOOAgjwvcD48cD48ZW0+MzEuPC9lbT7kurrlpJrlpb3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yLjwvZW0+55+l6K+G5piv5Yqb6Ye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jeWPr+S7peW3suOAgjwvcD48cD48ZW0+MzQuPC9lbT7lv4PmgKXmsLTkuI3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Z2a55+z5Lmf56m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tpui/keS5juefpeOAgjwvcD48cD48ZW0+MzcuPC9lbT7nm5vlubTkuI3ph4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j6Zq+6KeB55yf5Lqk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avumptuiIueOAgjwvcD48cD48ZW0+NDAuPC9lbT7msJHml6Dkv6HkuI3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yy6YCf5YiZ5LiN6L6+44CCPC9wPjxwPjxlbT40Mi48L2VtP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t+a1quOAgjwvcD48cD48ZW0+NDMuPC9lbT7oh6rliqnogIXlpKn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G5Lq65pyJ5ZGG56aP44CCPC9wPjxwPjxlbT40NS48L2VtPuS6u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ri+OAgjwvcD48cD48ZW0+NDYuPC9lbT7kurrlpJrlubLmtLv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eh5LqL5peg57ud5a+577yBPC9wPjxwPjxlbT40OC48L2VtPuWkq+WWhO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OAgjwvcD48cD48ZW0+NDkuPC9lbT7muKnmlYXogIznn6Xml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a6i5Luk5Lq65Y6M44CCPC9wPjxwPjxlbT41MS48L2VtPuato+S6uuWFiO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urrlkozkuIfkuovlh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qp6Ieq5Yqp6ICF44CCPC9wPjxwPjxlbT41NC48L2VtPuacveacqOS4jeWPr+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PmmK/npbjkuYvpl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6c5qC85aSW6aaZ44CCPC9wPjxwPjxlbT41Ny48L2VtPuS4jeWKs+WImeaXoO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blooPlh7rkurrmiY3jgII8L3A+PHA+PGVtPjU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62J5Lq644CCPC9wPjxwPjxlbT42MC48L2VtPuaXtumXtOinge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IzmmK/mlqnouqvliIDjgII8L3A+PHA+PGVtPjYy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44CCPC9wPjxwPjxlbT42My48L2VtPuaAneiAg+aYr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qPpmr7op4HnnJ/mg4XjgII8L3A+PHA+PGVtPjY1LjwvZW0+6Ieq5b6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2Ni48L2VtPuaXoOagueWwseaXo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prnp6/ogIzoloTlj5HjgII8L3A+PHA+PGVtPjY4LjwvZW0+5LiN6LWw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2OS48L2VtPuivmua3se+8jOWImeS/o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poHlnZrmjIHnnJ/nkIbjgII8L3A+PHA+PGVtPjcxLjwvZW0+5LiH5LqL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Mi48L2VtPuivmuWunuaYr+S4iuetl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ablpoLmi6nlj4vjgII8L3A+PHA+PGVtPjc0LjwvZW0+5b+N5piv6Lqr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l++8jOawlOS5i+W4heS5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h6rlt7HnmoTot6/jgII8L3A+PHA+PGVtPjc3LjwvZW0+5rCR5Lul6aOf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cHQ2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Lmh0bWwiPmh0dHBzOi8vZHVhbmp1emlrdS5jb20vZHVhbmp1emkvenB0NmNvZ2ty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617BECEA3BD7828459BBD8B3C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