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FCAAB041DD5B771B8EFFB708CD5F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AAB041DD5B771B8EFFB708CD5F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cX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LiN5piv5ZOl55qE6aWtaTwvcD48cD48ZW0+Mi48L2VtP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tOidtuKEhTwvcD48cD48ZW0+My48L2VtPuWkqeeUn+mAguWQiOS9oD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Rh+aZg+aOieazqjwvcD48cD48ZW0+NS48L2VtPiZpbmZpbjvoirHnmoTmhpTmgr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ronmhbA8L3A+PHA+PGVtPjYuPC9lbT7kuLrog5zliKnogIzmiJg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kuYvmsonmt4A8L3A+PHA+PGVtPjguPC9lbT4mZGVnOyZtaWRkb3Q75pyI5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C6PC9wPjxwPjxlbT45LjwvZW0+5Lq+5Zeo566b542o55eH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mu+S4jeW8g+e6r+WxnuerpeiogOaXoOW/jDwvcD48cD48ZW0+MTEuPC9lbT7lpKLo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gInlrbjmnIM8L3A+PHA+PGVtPjEyLjwvZW0+55i+5a2k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LpeaKseOAgei2s+efozwvcD48cD48ZW0+MTQuPC9lbT7ov73po47nrZ3nmoTlran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YCP6Zyy552A5bCP5rip6aao4oqZ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DnvarkuI7nvZrkuLY8L3A+PHA+PGVtPjE3LjwvZW0+5pu/5oiR6Zeu5YCZ5aW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KJrui9qei+leODoeWJkeWco+KJrzwvcD48cD48ZW0+MTkuPC9lbT7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aM8L3A+PHA+PGVtPjIwLjwvZW0+6bq76L6j54OrQDwvcD48cD48ZW0+MjE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ila3ku4rnlJ/mjJrniLE8L3A+PHA+PGVtPjIyLjwvZW0+5oqK5b+r5LmQ6L+Y5oiR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6sueIseOBruWBj+Wft+eLgjwvcD48cD48ZW0+MjQuPC9lbT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4Xlr6HmhI88L3A+PHA+PGVtPjI1LjwvZW0+5omL5YCf57uZ5L2g5pqW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ahOW/g+S4iuS6humUgTwvcD48cD48ZW0+MjcuPC9lbT7kuJbmhYvngo7m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XlpKrlloToia88L3A+PHA+PGVtPjI4LjwvZW0+5Yir57uZ6ICB5aiY5p2l6KOF57q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Jtem5v+aXheS6ujwvcD48cD48ZW0+MzAuPC9lbT7pgqPlsL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lkKc8L3A+PHA+PGVtPjMxLjwvZW0+5omn5a2Q5LmL5omL77y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pmOa4qeaaluiMtjwvcD48cD48ZW0+MzMuPC9lbT7lpLHnnKDkurrnmoT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8L3A+PHA+PGVtPjM0LjwvZW0+54ix44Oa5piv6KeB5YWJ5q27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TrluqY66KKtOuWHuzo8L3A+PHA+PGVtPjM2LjwvZW0+6aOO5pyI55+l5oCd5oS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InembquacqumcgTwvcD48cD48ZW0+MzguPC9lbT7liqvlpJbouq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OF6buYPC9wPjxwPjxlbT40MC48L2VtPua1heiTneiJsu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EuPC9lbT7ln4vokazlubjnpo88L3A+PHA+PGVtPjQy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CiPC9wPjxwPjxlbT40My48L2VtPuiKseW8gOeahOe8oOe7tT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LlgIHlmbUmb21lZ2E754ix6L+pPC9wPjxwPjxlbT40NS48L2VtPua4heeZvemHjumF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JrluIzmnJvmmK/kvaA8L3A+PHA+PGVtPjQ3LjwvZW0+5o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0OC48L2VtPuaClOadgDwvcD48cD48ZW0+NDkuPC9lbT7miJHms6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8L3A+PHA+PGVtPjUwLjwvZW0+5reh5Y6755qE4pWw5oOFPC9wPjxwPjxlbT41MS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LjOWYtDwvcD48cD48ZW0+NTIuPC9lbT7kuIDphonoh6rmlZ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55a+45pyI5YWJPC9wPjxwPjxlbT41NC48L2VtPuaSkei1t+e6uOS8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qLHoirHmoJHkuIvnmoTnuqblrpo8L3A+PHA+PGVtPjU2LjwvZW0+TGlja++8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QjOezu+Wwj+WPr+eIsTwvcD48cD48ZW0+NTguPC9lbT7n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vIbov5E8L3A+PHA+PGVtPjU5LjwvZW0+6ZmM5rWB5bm0PC9wPjxwPjxlbT42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CsuWIgzwvcD48cD48ZW0+NjEuPC9lbT7mir/lmLTova/lprlPXu+8oF5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i9r+WTnuWTnueahOeomuWlszwvcD48cD48ZW0+NjMuPC9lbT7mtYXpu5j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L3A+PHA+PGVtPjY0LjwvZW0+6Z2S5pil6YGX6JC955qE5Lyk55eV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hee6p+eUnDwvcD48cD48ZW0+NjYuPC9lbT7lhbHkvaDnmb3lj5HjgIHku6XmnJ/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L3A+PHA+PGVtPjY3LjwvZW0+6YeO44GuPC9wPjxwPjxlbT42OC48L2VtPuWFg+awlOWc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tTwvcD48cD48ZW0+NjkuPC9lbT7lv7Xlv7XkuI3lv5jvuY7lv7Xlv7X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qI5L2g5oya57uIPC9wPjxwPjxlbT43MS48L2VtPueomuWrqeWQu+eXl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jg4XlnY/nlLflrak8L3A+PHA+PGVtPjczLjwvZW0+5qif5pyo5Li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PC9wPjxwPjxlbT43NC48L2VtPuiThOiwi+W3suS5hTwvcD48cD48ZW0+NzU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oLpo448L3A+PHA+PGVtPjc2LjwvZW0+6YeO5oCn5Y+I6YW36L+Y54ix5pKp5aa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juWjsOe7huivrTwvcD48cD48ZW0+NzguPC9lbT7nqbrln47nqbr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kuro8L3A+PHA+PGVtPjc5LjwvZW0+6L+H5YiG6ZKf5oOF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+S4uuS9oOa1gea1qjwvcD48cD48ZW0+ODEuPC9lbT7ml6fml7blhYnkuL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Yy/5ZCN6KGX44OQPC9wPjxwPjxlbT44My48L2VtPuiogOWFkeisiuOBrueb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h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OGh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0ZC5odG1sIj5odHRwczovL2R1YW5qdXppa3UuY29tL2R1YW5qdXppLzhoZmYzMzBxd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FCAAB041DD5B771B8EFFB708CD5F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