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683132BFAFB8016C870458763E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683132BFAFB8016C870458763E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7uZ55S3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6K+dPC9wPjwvZm9udD48L2NlbnRlcj48cD48ZW0+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ahOecvOmHjOWPquiDveeci+ingeS9oO+8jOaIke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quWbtOe7leedgOS9oOi9rOOAgjwvcD48cD48ZW0+Mi48L2VtPu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lOWtkO+8jOahlOWtkOaxgeS4jeihjO+8jOahlOWtkOezluS4jeihjO+8jOWws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S4jeihjOOAgjwvcD48cD48ZW0+My48L2VtPuayoeacieeqgeeE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+iOaDs+S9oOOAguS7peWJjeW4jOacm+S7luiDveWbnuadpe+8jOeOsO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i1sOWHuuadpeOAgjwvcD48cD48ZW0+NC48L2VtPuaIkeeUn+adpe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BtuWIhuaYju+8jOaJgOS7peWWnOasouS9oO+8jOS4jeaYr+S4gOaXtuWFt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WPo+S4jeS4gOOAgjwvcD48cD48ZW0+NS48L2VtPuW5uOi/kOeah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ingeS4pOasoeeIseaDhe+8jOS4gOasoeiAl+WwveeDreaDhe+8jOS4gOaso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muWGsOOAgjwvcD48cD48ZW0+Ni48L2VtPuavj+S4gOS4quS6uuW/g+S4remDve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9oOS4jeefpemBk+WvueaWueeUn+a0u+W+l+WlveS4j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ssuS4juWQm+ebuOefpe+8jOmVv+WRveaXoOe7neih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S9oOebuOefpeebuOS+neS4gOi+iOWtkO+8jOWkqeWhjOS4i+adpeaJjeaV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OAgjwvcD48cD48ZW0+OC48L2VtPuS4gOeUn+WPquWBmuS4pOS7tuS6i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SjOacieaEj+S5ieeahOOAguWWnOasoueahOaYr+S9oO+8jOacieaEj+S5i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S9oOS4uuS7gOS5iOiAgeaYr+aJvuaIk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WnOasouaIke+8jOS4jeaYr+eahOivne+8jOaIkeWGjeaDs+aD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pl67miJHniLHkvaDlgLzkuI3lgLzlvpf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n6XpgZPvvIzniLHlsLHmmK/kuI3pl67lgLzkuI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U6LW35pep5a6J77yM5oiR5pu05Zac5qyi5pma5a6J77yM6Zet5LiK55y8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4ix55qE5L2g77yM5oiR5omN6IO95LiA5pma5b+D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v+WLvui1t+ebuOaAne+8jOS4jeaVouWHuumXqOeci+aciO+8jOWBj+WBj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adpe+8jOWus+aIkeS4gOWknOebuOaAne+8gTwvcD48cD48ZW0+MTMuPC9lbT7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ppa7msLTppbHjgILkurroi6XmnInmhI/vvIzmgqPpmr7kuqTjgILkurr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mrKHmib/or7rvvIzkuIDnlJ/mgarlrojvvIznm7jniLH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Gf5rmW5a+55oiR5p2l6K+05aSq6L+c5LqG77yM5oiR5bCx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aB55WZ5Zyo5L2g55qE6Lqr6L6557uZ5L2g5YGa6aW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8gOS6hu+8jOaIkeS+v+eUu+iKseOAguiKseiwouS6hu+8jOaIkeS+v+e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S9oOadpeS6hu+8jOaIkeW9k+eEtueUu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nmoTml7blgJnmg7PljrvlvojlpJrlnLDmlrnvvIz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g7PlvoXlnKjmnInkvaDnmoTlnLDml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6eN5b6q546v77yM5b2T5L2g55yf6K+a5Zyw5Y6754ix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Lya5oSf5Yiw6KKr54ix44CCPC9wPjxwPjxlbT4xOC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eIseeahOWls+aci+WPi++8jOS4jeiDvemZquS9oOW6pui/h+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+8jOS9huaIkeS8mue7meS9oOeos+eos+eah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msJTnmoTml7blgJnkuIDlrpropoHlk4TmiJHvvIzkubDlpb3lkIPnmo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lkIPppbHkuoblsLHmiZPkvaDkuIDpob/op6Pop6P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aWz5LmL6Ze06Jm954S255u454ix77yM5Y205pe25bi45oOz6KaB5Y2V54u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ICM5LiA5YiG5byA77yM5b+F54S25oub5p2l5a+55pa554yc5b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iDvemAieaLqeS4juS9oOe8mOS7veeahOWkmuWwke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+8jOiLpeiDvemAieaLqee7meS9oOW5uOemj+eahOaXtumXtOaIkeW4jOacm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jIuPC9lbT7lnZrlvLrkuI3mmK/or7Tor7TogIzlt7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ZrlvLrvvIzmiJHmhL/oh6rlt7HkuIDkuKrkurrlnZrlvLrvvIzmiJHmhL/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iY3lnZrlvLrjgII8L3A+PHA+PGVtPjIzLjwvZW0+5L2g5Zac5qyi5pif5pi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pGY57uZ5L2g77yM5oiR6KaB5oqK5a6D5Lus6JeP6L+b5oi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+5552A5L2gYmxpbmdibGluZ+OAgjwvcD48cD48ZW0+MjQuPC9lbT7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lkI7kuIDkuKrov4flrqLvvIzmnIDlkI7kuIDkuKrmmKXlpKnvvIz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vvIzmnIDlkI7kuIDmrKHmsYLnlJ/nmoTmiJjkuo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rex54ix5piv5LuA5LmI5oSf6KeJ5ZCX77yf5bCx5YOP5oi/6Ze056qB54S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piv5Y675om+54Gv6ICM5piv5Y675om+5Lu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ieaXtuWAmeWvueS9oOivtOaZmuWuieS4jeS4gOWumuaYr+aIkeimg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aAleS9oOedoeS6huaUtuS4jeWIsOaIkeeah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/miJHkuI3mh4LlpoLkvZXmrKPotY/kvaDnmoTorqTnnJ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ZPkvJrkvaDlr7nmiJHnmoTnlKjlv4PvvIzmiY3kvJrlpLHmnJvliLD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ix5L2g77yM5oiR5qKm5LiA5qC355qE5aSZ5oS/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ya5pu05Yqg576O5Li95Zyw77yM57un57ut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eIseS9oO+8jOWni+S6juWPr+eIse+8jOmZt+S6juaAp+agvO+8j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+8jOeXtOS6juWjsOmfs++8jOi/t+S6jui6q+S9k++8jOmGieS6ju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6DorrrkvZXml7boh7PlsJHkvaDpg73ov5j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ml6DogYrml6DliqnnmoTml7blgJnpmarkvaDor7TnrJHor53vvIzluK7kvaD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MxLjwvZW0+5oiR5LiA55Sf5pyA5aSn55qE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i057uI55qE5pe25YCZ6IO95a+55L2g6K+077yM5oiR54ix5LqG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f5aW944CCPC9wPjxwPjxlbT4zMi48L2VtPuWWnOasouS4iu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S6i+aDhe+8jOW/mOiusOS4gOS4quS6uuaYr+S4gOi+iOWt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IDlp4vllpzmrKLku7DmnJvok53lpKn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miJHlj6rmmK/op4nlvpfpgI/mmI7nmoTok53lpKnkuK3lpb3lg4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M0LjwvZW0+57O75ZKq5YGa5b6X5aW96L6b6Ium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2O5oqW5LiL5ZWm77yM5YaN5ZSU57O75bCx5omT5Liq55S16K+d5q+U5oiR5o+Q5Li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zNS48L2VtPuS4lumXtOacgOi/nOeahOi3neemu+S4je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iAjOS9oOS4jeefpemBk+aIkeeIseS9oO+8jOiAjOaYr+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NtOS4jeiDveS4gOi1t+OAgjwvcD48cD48ZW0+MzY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mpoLlsLHmmK/vvJrku5blrqDkvaDlpoLliJ3vvIzkvaDniLHku5bliLDogI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5bnmoTova/ogovvvIzku5blj5jmiJDkvaDnmoTpk6DnlL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Liq5Lq65aSa576O5aW977yM5bCx566X5Y+q5pyJ6K6w5b+G5Y+v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pS+6YCQ5Yiw5aSp5rav5rW36KeS77yM5oiR55qE5oCd5b+15L2g5LiN55S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OC48L2VtPuWPquaAleadpeS4jeWPiu+8jOaIkeimg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quWIsOeci+edgOS9oOeahOWPkeS4iueVmeS4i+S6hueZvembqu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L/kvaDnm67kuYvmiYDlj4rvvIzpg73mmK/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hL/kvaDlv4PkuYvmiYDmg7PvvIzpg73mmK/miJH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+q5oOz5om+5LiA5Liq5Zyo5oiR5aSx5oSP5pe25Y+v5Lul5om/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5Zyo5oiR5b+r5LmQ5pe277yM5Y+v5Lul6K6p5oiR5ZKs5LiA5Y+j55qE6IKp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W3suaIkOS4uuaIkeeahOS5oOaDr++8jO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S5oOaDr++8jOavj+Wkqeavj+Wkqe+8jOWPr+S7peS4jeWQg+mlreOAg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OAgjwvcD48cD48ZW0+NDIuPC9lbT7or7r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JTkurrvvIzmnInnp43kvaDliKvor7TlkrHku6zliIbmiYvkuobkuYvlkI7kubHli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mo/kvaDvvIzmiJHnnJ/nmoTlrrPmgJXmiJHlgZrlh7rku4DkuY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Y+v6IO95pyJ5LiA6L6I5a2Q77yM5Y+v6IO95Y+q5pyJ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piv5LiA6L+H5pei6YCd55qE5LiA556s6Ze0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WPkeeOsO+8jOW5tuS4jeaYr+aJgOacieeahOWWnOasou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iOeptuimgeaYjueZve+8jOmBh+ingeWwseW3sue7j+W+iO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nmoTlkI3lrZflj6rmnInkuInkuKrlrZfvvIzomb3mnoT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vYblt7Lnu4/oo4Xmu6HkuobmiJHnmoTlv4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KGo546w5b6X5pyJ5aSa5Z2a5by677yM5b+D6YeM57uI5pyJ5LiA5Z2X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77yM562J5b6F552A5p+Q5bm05p+Q5pyI5p+Q5pel77yM5Li6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eahOaJi+iiq+WIkuS6huS4gOmBk+WPo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kuS4gOS4i+WQp++8jOi/meagt+aIkeS7rOWwseaYr+S4pOWPo+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t6Hmt6HkupHph4zmgqDmgqDmg4XvvIzmg4XmhI/nu7Xnu7XmsL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4rnlJ/mnInkvaDnlJzlpoLonJzvvIzlroPml6Xnm7jmi6XonJzlpoL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Lus6YO95Zac5qyi5YWJ77yM6Jm954S26L2s556s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L+Y5piv5L2g77yM5pyJ5oiR5LiA5ZaK5bCx5b+D6aKk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oeacieS9oO+8jOeUn+a0u+ayoeacieaEj+S5ie+8geS9o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eahOS8tOS+o++8jOaIkeeahOeIseS6uu+8jOaIkeeahOWmu+Wtk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OAgjwvcD48cD48ZW0+NTEuPC9lbT7niLHmmK/llpzmrKLpnaD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nrqHliY3pnaLnmoTot6/kvJrmgI7moLfvvIzku4DkuYjpg73kuI3nkIbkv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UyLjwvZW0+5pio5aSc5qKm6KeB5oOF5L6j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2g5oiR5q2j5Zyo57qm5Lya44CC5oiR55qE55y856We5rex5oOF6L+36Ya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2056qB54S25Y+N6IOD44CCPC9wPjxwPjxlbT41My48L2VtPuS4lueVjOS4i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5uOemj+WwseaYr+W5s+WHoe+8jOS6uueUn+S4reacgOmVv+S5heeahOaL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OAgjwvcD48cD48ZW0+NTQuPC9lbT7lnKjmiJHnmoTkuIDnlJ/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nJ/lnLDkuIrnlLvkuobkuIDkuKrlnIblnIjvvIzlsLHlg4/nm5Hni7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aC5p6c5pyJ5LiL6L6I5a2Q77yM5oiR6KaB5ZKM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5Lik5bCP5peg54yc77yM6YKj6L+Z6L6I5a2Q77yM5bCx5YWI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6b2Q55yJ5ZCn44CCPC9wPjxwPjxlbT41Ni48L2VtPueIseWKoOeIseetieS6j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IseWHj+eIseetieS6jueIseeahOi1t+eCue+8jOeIseS5mOeIseaXoOmZ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mZpOeIseetieS6juWUr+S4gOeahOeIseOAgjwvcD48cD48ZW0+NT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gLvor7TkuInljYPlvLHmsLTlj6rlj5bkuIDnk6Lppa7vvIznjrDlnKj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lvLHmsLTpg73mmK/kvaDpgqPmiJHkvr/kuInljYPkuKrkvaDpg73lq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2T5L2g5oSP6K+G5Yiw5L2g5oOz6KaB5LiO5LiA5Liq5Lq6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pe25YCZ77yM5L2g5Lya5biM5pyb5L2g55qE5L2Z55Sf5bC95b+r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imgeaAjuS5iOWSjOS9oOino+mHiu+8jOWcqO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eIseS9oOaXtu+8jOaBkOaDp+S5n+WQjOagt+aXoOi+ueaXoO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DnlJ/kvZXpobvlpKrlpJrvvIzmnInmg4XmiY3mmK/lubjnpo/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msYLlpKrlpJrvvIzmnInniLHmiY3mmK/mu6Hotr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YeG5ZKM5Yir5Lq65aSq5aW95LqG77yM5oiR5Lya5ZCD6YaL77yM5Lya6L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6LWW5Zyw5LiK5omT5rua6K6p5L2g5oqx5oq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/p+mDge+8jOS/neaMgeS5kOingueahOW/g+aDhe+8jOi/meagt+S9oOaJj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Iq+S4uuaIkeS7rOeahOS6i+WPkeaEge+8jOS4gOWIh+acieaIk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nKjkurrpl7TotKnljZbpu4TmmI/vvIzlj6rkuLrmlLbpm4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mn5Tljrvop4HkvaDvvIzmiJHlv4Pph4zlt7Lnu4/mnInkuobkvaDvvIzlho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kuobjgII8L3A+PHA+PGVtPjY0LjwvZW0+5L2g5Y+q6KaB6K6w5b6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5oOF5bCx5Y+v5Lul5LqG77yM5LiN5byA5b+D55qE5LqL5oOF6YCa6YC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4S25ZCO5bCx5b+Y5o6J5ZCn44CCPC9wPjxwPjxlbT42NS48L2VtPuebu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buOaBi++8jOebuOaBi+WNtOS4jeebuOeIseOAguaXouebuOeIseWPiO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NtOS4jeiDveebuOWuiOS4gOeUn+OAgjwvcD48cD48ZW0+NjYuPC9lbT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orrDlvpfkvaDvvIzov5nluqfln47luILlpKnnlJ/lsLHpgILlk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nnlJ/pgILlkIjmiJHnmoTngbXprYLjgII8L3A+PHA+PGVtPjY3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l6ZW/55Sf5q6/77yM5aSc5Y2K5peg5Lq656eB6K+t5pe244CC5Zyo5aSp5oS/5YG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Zyo5Zyw5oS/5Li66L+e55CG5p6d44CCPC9wPjxwPjxlbT42OC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e7meaIke+8jOS4juaIkeS4uuS8je+8jOi/meS4quS4lueVjOWkquaui+m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S6m+Wus+aAleOAgjwvcD48cD48ZW0+NjkuPC9lbT7lpKn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kuJbpl7TmnInlpJrlsJHlpbPlrankvYbvvIzlpKnkuIrlj6rmnIn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Jbpl7Tlj6rmnInkuIDkuKrkvaDvvIE8L3A+PHA+PGVtPjcw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m6I2h77yM5oOF57uq5YWo5YaZ5Zyo6IS45LiK77yM5LiN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06K+d77yM56yR5Lmf5b6I5YuJ5by644CCPC9wPjxwPjxlbT43M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WvueacquadpeacieW+iOWkmuW+iOWkmuimgeaxguOAg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IkeWPquimgeaxguS4gOeUn+acie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niLHkvaDpgqPmnJ3lnKPogIXnmoTngbXprYLvvIzniLHkvaDoob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LjkuIrnl5voi6bnmoTnmrHnurnjgII8L3A+PHA+PGVtPjczLjwvZW0+5omA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2T5oSf6KeJ44CB54Ot5oOF44CB5rWq5ryr57uf57uf5ou/5o6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4+N5oOc5a+55pa544CCPC9wPjxwPjxlbT43NC48L2VtPuS6uuiLpeaYr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WwseS4jeS8muimgeaxguS4gOS7tuS6i+aciemBk+eQhu+8jOaDheS6uu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jeS4iuS7gOS5iOmBk+eQhuOAgjwvcD48cD48ZW0+NzUuPC9lbT7niLHlsLHmmK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nmoTnlJ/lkb3vvIzmraPlpoLnm5vmu6HkuobphZLnmoTphZLmna/vvIzog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lJ/lkb3ph4zmnIDlhYXlrp7nmoTkuovmg4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iW55WM77yM5Y+v5L2g546w5Zyo5Zyo5ZOq6YeM5ZGi77yf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K75YK7562J562J552A5L2g77yBPC9wPjxwPjxlbT43Ny48L2VtPuavj+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W+ruS/oe+8jOaIkemDveS8mui1jOS4iuS4gOWkqeeahOi/kOawlO+8jO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eaAleS9oOmavuWPl+OAgeaAleS9oOWnlOWx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ubjnpo/nmoTkuovojqvov4fkuo7miJHlnKjpl7nvvIzkvaDlnKj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uqbov4fov5nlubPlh6Hlv6vkuZDnmoTkuIDnl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Zue5p2l77yM5om+5Yiw5L2g77yM54ix552A5L2g77yM5ai2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peg5oKU5Zyw55Sf5rS75LiL5Y6744CCPC9wPjxwPjxlbT44MC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btOWlveabtOWchueahOaciOS6ru+8jOaLkue7neacquefpeeahOeWr+eLg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OiJsueahOW8oOaJrO+8jOS4jeaLkue7neS9oOOAgjwvcD48cD48ZW0+O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lj6ropoHmirHnnYDkvaDvvIzlhajkuJbnlYzmiJHpg73kuI3mg7P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hYnlsL3lnKjkvaDnnLzph4zvvIzlpKnlnLDkuI3lpoLkvaD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4ix5L2g77yM55yf55qE5b6I54ix5L2g77yM6Ieq5LuO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bCx54ix5LiK5LqG5L2g77yM54ix5L2g5bCx5oiQ5LqG5oiR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4My48L2VtPuiKseiHqumjmOmbtuawtOiHqua1geOAgu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pOWkhOmXsuaEgeOAguatpOaDheaXoOiuoeWPr+a2iOmZpO+8jOaJje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S4iuW/g+WktOOAgjwvcD48cD48ZW0+ODQuPC9lbT7miJHllpzmrKL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I/lpKnnmoToirHvvIznp4vlpKnnmoTokL3lj7bvvIzlhqzlpKnnmoTpm6r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vo7kuL3nmoTkvaDjgII8L3A+PHA+PGVtPjg1LjwvZW0+5oiR5pyJ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L+Z5LmI6K+05ZCn77yM5aaC5p6c5L2g5Zac5qyi5pyq5p2l55qE5oi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bCx5Lya5ZCD6YaL44CCPC9wPjxwPjxlbT44Ni48L2VtPuiOq+ivtO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geaciOi5iei3ju+8jOmBh+WIsOS6huS9oOW3suayoeacieWmguaenO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mUmeWwsemUmeOAgjwvcD48cD48ZW0+ODcuPC9lbT7nlJ/lkb3pgqPkuYjnn6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kubHvvIzmiJHkuI3mg7PkuonlkLXvvIzkuI3mg7PlhrfmiJjvvIzkuI3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p5LnmoTpgZfmhr7jgII8L3A+PHA+PGVtPjg4LjwvZW0+5oiR5bC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yW5L2c5pqW5pqW55qE6Ziz5YWJ77yb5pyf5b6F5rSS6JC955qE5YWJ5pi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oi/44CCPC9wPjxwPjxlbT44OS48L2VtPuaIkeeahOW/g+S4r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WQjeWtl++8jOWwj+Wwj+eahOW/g+iXj+edgOS4gOS4quWkp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a3seW+iOe7huW/g+eahOiXj+edgOOAgjwvcD48cD48ZW0+OTAuPC9lbT7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iKvnmoTlpbPlrZDlkozlpbnkuL7moYjpvZDnnInvvIzogIzmiJHoh6rkvJr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ZDkuI7miJHnmb3pppbnm7jmkLrjgII8L3A+PHA+PGVtPjkxLjwvZW0+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G96YeM6YO95Lya5pyJ6YKj5LmI5LiA5Liq5Lq677yM5LuW6K6p6Ieq5be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aSp55qE5Yiw5p2l44CCPC9wPjxwPjxlbT45Mi48L2VtPuWIq+S6uuaAu+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S4jeiwiOaBi+eIse+8jOmCo+aYr+WboOS4uui/mTIw5aSa5bm0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2g55qE5Ye6546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HV2aXo5dXF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R1dml6OXV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683132BFAFB8016C870458763E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