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500FD550B1161D0C8F5F076AFF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500FD550B1161D0C8F5F076AFF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qSN5qCR6IqC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heiiheaYpemjjuS4ieaciOWkqe+8jOen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agkeaBsOW9k+WJjeOAgui+m+WLpOWKs+S9nOa3u+aWsOaZr++8jOS7lOe7hui6rOiA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+minOOAguS9humBo+e6ouiLsemjnuecvOW6le+8jOabtOmjmOe7v+WPtuWQke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OmcvuS4gOaJq+aZtOepuuWHgO+8jOWtkOWtkOWtmeWtmeS6q+awu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6ouaXl+aLm+WxlemBjeays+W3ne+8jOS8l+S6uuaMveiiluWKoOayu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PkOawtO+8jOaIkea1h+eBjOOAguWumuWwhuiLjeWxseaNouen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rOaKsea4heiKrOaVo+W8gummme+8jOS+nemYkeWTgemJtOi0ueivh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boOWuiOiKguWwhuaYpeaKpe+8jOWNg+WPpOaCoOaCoOmfteW+i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i+enjeahg+adjumdnuaXoOS4u++8jOmHjuiAgeWimeS9jui/mOS8v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S8vOaYpemjjuebuOasuuW+l++8jOWknOadpeWQueaKmOaVsOaen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m+epv+S5heaXseingeeUmOmclu+8jOWjsOWjsOWCrOWUpOakjeagke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rOenjeS7iuacneWHoOWIhue7v++8jOWdkOS6q+S7luW5tOS4h+S6qei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mmmeeOieagkemVv+eyvuelnu+8jOWNtOaDueivl+S6uueIseS4jee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aKueiKseW/g+S4gOeCuee7v++8jOabtOa3u+eZveaEj+mAj+WNge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qOWUpOiDmuiKveWKqO+8jOiKseW8gOW9qeidtue/qe+8jOe6ouePo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+8jOe/oOiJsumZjOWktOi/nuOAgumlrumcsuWNg+adr+mGie+8jOaJtuaYpeS4h+a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7hOiOuuatjOS4gOabsu+8jOeskeivtOaenOWchuWc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UsuS+neeEtuaipuacieivl++8jOaKoemUqOaMpemVkOaKouaYpeaXtuOAguacquWb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eaxgueOr+S/ne+8jOe+juWMluWxseays+W/l+S4jeen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etieS4m+ael+iQveWwveaene+8jOWxsea4heawtOengOagkemhu+akjeOAguWwj+iL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aWueaIkOacqO+8jOWfueiCsuiJr+aJjeabtOWHoOaXtu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m6rnu5Lnu5Lmnp3kuIrlpLTvvIznuqLoo4XntKDoo7noh6rpo47mtYHjgILlpKn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opb/muZblhrfvvIzkuIfmoJHmooXoirHnnYDplKboo5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Zui5Y+g6LW357u/5LqR5rWT77yM55uG56eN5bGx55Sf6L+l5LiN5ZCM44CC5bK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R55u05bmy77yM5Li65Lq66J+g5YGa5Lmd5puy5p2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jgeS4gOeykuenje+8jOWBtuWAvOmjjumbqOS8muOAguaJjuagueWcqOWyqe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IkOiLjeiLjee/oOOAgumrmOS7sOmavueZu+aUgO+8jOS4jeS4uuiZmuWQjee0r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HjOS6kemchO+8jOWqsue+juaciOS4reahguOAgjwvcD48cD48ZW0+MTM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qfph47lj4jmmKXliIbvvIzmnY7nmb3moYPnuqLmmKDlvankupHjgILku4rml6Xlub/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/moJHvvIzmmI7mnJ3mnp3kuIvpuJ/lo7Dpl7vjgII8L3A+PHA+PGVtPjE0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5YWu77yB6auY5bGx5Luw5q2i77yM5aSn5Zu95Y6a5b6377yM5YWx5ouF5YW26LSj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omA5Zyo44CC5L285L286ICF77yM5Y2B5bm056eN5qCR77yM55m+5bm05q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t5pit54S277yM5Y2D56eL5aSn5Lia77yM5LiH5Y+k5bi46Z2S44CC5LiU6L6e5LiU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5ZKP77yBPC9wPjxwPjxlbT4xNS48L2VtPuato+WAvOaYpeWIhu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rumjjuaKmuW8hOafs+S4neaCrOOAguWFiOS6uuenjeagkei1hOi6q+Wklu+8jO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WHieaDoOecvOWJjeOAgua2puWcn+esmeatjOeOr+Wig+e+ju+8jOeQvOael+e7v+W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WFqOOAguWxseays+WjruS4veWmguaPj+e7mO+8jOW5v+iCsuWvkuadvuW8lem5pO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oLlnoLplb/lj5Hoi6Xml6DlsJjvvIznu53kuJb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/kupHjgILpo5jpgLjpo47lp7/kuI3pgIrmn7PvvIzlh4zpnJzotJ7pqqjniLHkv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bm05qC956eN5LiA5qCq6IuX77yM5LuK5pel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C66auY44CC5pyA576h5a2p56ul6I2r5LiL5oiP77yM5qyi5aOw6Zi16Zi15YWl5bGC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jjuWSjOaXpeS4veWlveaYpeWFie+8jOelluWbv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agkeW/meOAguS7iuaXpeagveWfueiLl+S4gOajte+8jOWNgeW5tOael+iNq+Wlve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h6DmoJHmoYPoirHmkp7mu6HmgIDvvIzor5fmg4X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5jlvaLpqrjjgILku4rlsIblpqnlqprmlLbol4/lkI7vvIzmg6zkuI7mmKXlhYnnq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A+PHA+PGVtPjIwLjwvZW0+6Zuo5pS25LqR6KeS56Kn6JOd5aSp77yM5qSN5qCR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yV57u/5rOJ44CC5LiA54mH5ZG85aOw5Zan6YeO5bKt77yM5pil6aOO5ry+5aSE5Li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YXZxLmh0bWwiPmh0dHBzOi8vZHVhbmp1emlrdS5jb20vZHVhbmp1emkvMHI4NG9jcmF2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500FD550B1161D0C8F5F076AFF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