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E2E5FFA73DB62F73FCA2E436B7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2E5FFA73DB62F73FCA2E436B7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S+54Of6Iq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jeeDn+iKseaXp+WvqO+8jOiI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Xp+WvqO+8jOaDheagueeIseiDju+8jOS9leaXtua2iOi0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DheeqpuWIneW8gOeahOS6uuS7rO+8jOeCueeHg+S6hueDn+iKseOAg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WcsOaWue+8jOiOueiOueWcsOa1rua4uOS4juWdoOiQ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eahOeDn+iKseS5n+WPquaYr+eerOmXtO+8jOS9huaYr+Wug+abvu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i/h++8gTwvcD48cD48ZW0+NC48L2VtPueDn+iKsemjnuiFvueahOaXt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aOieWFpeWkp+a1t+OAgumBl+W/mOWSjOiusOW+l+S4gOagt++8jOaYr+mAge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lveeahOekvOeJqeOAgjwvcD48cD48ZW0+NS48L2VtPuWlveWkmuS4nOilv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aYr+mBl+WkseWcqOmjjuS4reeahOeDn+iKse+8jOiuqeaIke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WwseW3sue7j+a2iOmAneS4jeingeOAgjwvcD48cD48ZW0+Ni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bm+S4lueDn+iKse+8jOaIkeS+v+S4uuS9oOWAvuWwvee5geWNjuOAguiLpeS9o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mgueUu++8jOaIkeS+v+S4uuS9oOimhuWwveWkqeS4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leWtpOeLrO+8jOS4pOS4quS6uuaAlei+nOi0n+OAguWOn+adpeeIseav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btOWvguWvnuOAgjwvcD48cD48ZW0+OC48L2VtPuaUvueDn+iKseeahOS6u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ci+eDn+iKseeahOS6uuWNtOaXqeW3suayoeS6hui4qui/ue+8jOeDn+iK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cqOWkqeepuuS4reWvguWvnueahOe7muS4veedgO+8jOWcqOaYn+WFie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S4reWtpOeLrOWcsOmAneWOu++8gTwvcD48cD48ZW0+OS48L2VtPueDn+iKse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n+epuuS4jeabvuS4uuatpOiAjOeVmeaBi+S9oOe7veaUvuWcqOWknOepuu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NtOS4jeabvuW/mOiusOS9oOiupOecn+eahOS+p+iE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kvLTnnYDmtYHmmJ/liJLkuIvvvIzljbDnnYDmuJDmuJDnlo/nprv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o5jpo5jmtJLmtJLjgILplb/ooZfplb/vvIzng5/oirHnuYHvvIzmlaPkubH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lkKbov5jlj6/ku6XnnIvop4HpgqPlubTnibXns7vkvaDmiJHnmoTnga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B5Lya6K6w5b6X77yM6J226aOe6Iqx6Iie77yM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d5pyd5pqu5pqu77yM56uf5aaC54Of6Iqx6Iis55KA55Ko5LiA5pe2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peg6Liq5peg5b2x77yM5L2V5aSE5a+76KeF5b6A5piU55qE5pen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+8jOivtOi/h+S4gOi1t+i1sOWIs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+8jOeDn+iKsee7mueDgui/h+WQju+8jOWPquWJqeS4gOW5leeWrueXje+8jOWt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Oacie+8m+abvue7j++8jOivtOi/h+S4gOi1t+WuiOWIsOWxseept+awtOWwv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Dn+iKseaYk+WGt+S5i+WQju+8jOWPquWJqeS4gOWcsOW5u+WMlu+8jOa1t+W4guic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mmK/osIHmiorlhYnpmLTliarmiJDkuobng5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nnIvlsL3nuYHljY7jgII8L3A+PHA+PGVtPjE0LjwvZW0+5LuW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f6Iqx77yM6ICM5piv55yL552A5aW56KeC55yL54Of6Iqx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r+iwgeaKiuWFiemYtOWJquaIkOS6hueDn+iKse+8jOS4gOeerOmX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e5geWNju+8jOS4gOagkee5geiKse+8jOWPquS4gOecvO+8jOS+v+aYr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qzmga/kuIflj5jnmoTng5/oirHvvIzmm7zlppnlnLD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vKDlvKDmtYXpu4TvvIzpk7bnmb3vvIzmtJfnu7/vvIzmt6HntKvvvIzmuIXok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nrJHohLjvvIznvo7kuI3og5zmlLbjgILlt6jlpKfnmoTng5/oirH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irHnk6PlpoLpm6jvvIznurfnurflnaDokL3vvIzkurrku6zkvLzkuY7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E3LjwvZW0+54Of6Iqx6Jm954S255qE55+t5pqC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Of6Iqx5raI5aSx55qE556s6Ze05Y2055WZ5LiL5LqG5rC45oGS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aYr+WcqOetieW+heS4gOWcuueDn+iKseeahO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puueZveS6huWNg+W5tOeahOaDheaEn+OAgjwvcD48cD48ZW0+MTkuPC9lbT7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vvIzmmK/ku47kuIvpnaLnnIvov5jmmK/ku47kvqfpnaLnnIvvvIzkvaD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iJHlnKjnnIvkvaDjgII8L3A+PHA+PGVtPjIwLjwvZW0+5L2V5b+F5oqK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4Of6Iqx5LiK77yM5L2g5LiN55+l6YGT54Of6Iqx55qE6ZW/6L+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geS4gOeUn+S4uuWkqeS4i+iAl+WwveW5tOWNju+8jOeOieeuq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mCo+S4gOagkeahg+iKse+8jOiwgeS4gOeUn+WPquS4uuS7lu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+l+e5geWNju+8jOe5geWNjuS4jei/h+S8vOeDn+i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ng5/oirHvvIzmlbTkuKrkurrnmoTlv4Pmg4Xpg73lj5j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zLjwvZW0+54Of6Iqx5pe26ICM5YOP6YeR6I+K5oCS5p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5ub5byA77yb5pe26ICM5YOP5b2p6J2257+p6Le544CB5beo6b6Z6IW+6aOe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OP54Gr5qCR54OC5ryr44CB6Jm55b2p54uC6Iie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NgemHjOe6ouWmhu+8jOebm+S4lueDn+iKse+8m+WQjuadpeS4gOetiee7j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eeruemprOOAgjwvcD48cD48ZW0+MjUuPC9lbT7miJHog73lkozkvaDlnKjlk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nnIvng5/oirHnu73mlL7vvIzlsL3nrqHlvbzmraTnmoTot53nprvlg4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5Lnur/vvIzlj6rog73pgaXmnJvlvbzmraTjgILkvYbog73lkozkvaDlnKjlkIz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LnnIvkuIDmrKHng5/oirHvvIzkuZ/lvojnvo7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Of6Iqx77yM5a6D5Lus5Y+q5piv5Zyo5oOz5aaC5L2V6K6p6Ieq5bex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4iG54K477yM5pyA57uI55qE5Yay5LiK5aSp5Y6777yM5aSp56m65piv5LiN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L+Z5LiN5piv54Of6Iqx6KaB5Y675oOz55qE6Zeu6aK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minOWFreiJsueahOWkp+eQg+mHjeWPoOWcqOS4gOi1t++8jOS6lO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WPkeWFie+8jOWkqeepuuS5n+aIkOS6huWFie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g5/oirHjgIHng5/oirHmvKvlpKnpo57vvIzku4rlpJzkvaDkuLrosI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lqprvvJ88L3A+PHA+PGVtPjI5LjwvZW0+54Of6Iqx5aSq576O77yM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piv6LCB55qE54Of6Iqx5Lmx5LqG5oiR55qE55y877yM6K6p5oiR5q2k5ZC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Y+q5Ymp5LiL57yg57u155qE5Zue5b+G5ZKM5Yaw5Ya355q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Dn+iKseWHie+8jOaYr+WboOS4uueDn+iKsee+ju+8jOe+jui/h+eer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BsO+8m+e7uOe8juWHie+8jOaYr+WboOS4uuW5tOWNjue+ju+8jOe+jui/h+i9r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S6uuOAguW+gOS6i+S5n+Wlve+8jOWuueminOS5n+e9ou+8jOe7iOW9kuaYr+mftu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S4ieWIhua1geawtOS6jOWIhuWwmOOAgjwvcD48cD48ZW0+MzEuPC9lbT7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K/nrq3kuIDmoLfku6XmnIDlv6vnmoTpgJ/luqbpo57lkJHlpJznqbrvvIzlho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p7/mgIHvvIzljY/osIPnmoTliqjkvZznu73mlL7kuobvvIzlg4/kuIDnsIf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kuIDnspLnspLnj43nj6DvvIzkuIDmnaHmnaHkuJ3luKbvvIzmtJLkuIv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pKflnLDjgII8L3A+PHA+PGVtPjMyLjwvZW0+5LuO5p2l54KZ54Ot5peg5omA6LC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N5oS/5aaC6aOO5aaC6Zyy5aaC5pyd6Zu+77yM5Y+q5rGC5aaC54Of6Iqx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iN5oS/5aaC6aOO5aaC6Zyy5aaC5pyd6Zu+77yM5Y+q5rGC5aaC54Of6Iqx6Iis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44CCPC9wPjxwPjxlbT4zMy48L2VtPueDn+iKsemGie+8jOeDn+iKseWdoO+8jOS4pO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axn+i+ueWegu+8jOS4gOiiremjjumbqOa4qeWtmO+8jOacgOaYr+WAvuW/g+eb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n+iKseaYk+WGt+mAnea1geWyge+8jOaXoOS4juaAqOiwge+8jOS7iuacneaWu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3suefo+S4jeWPr+i/veOAgjwvcD48cD48ZW0+MzQuPC9lbT7ng5/oirH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nu73lvIDnmoToirHmnLXvvIzmnInnmoTlg4/kuIDkuKrkuKrlpKfomJHo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kuIDmnaHpk7boibLnmoTngJHluIPvvIzov5jmnInnmoTng5/oirHmla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aLlrrnkuI3lh7rlroPnmoTmoLflrZDjgII8L3A+PHA+PGVtPjM1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Lmf5LiN5Y+K5L2g55qE56yR5a6577yM5L2G54Of6Iqx5YaN576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zNi48L2VtPuS9oOivtOmCo+WcuueDn+iKsembqOWkmuaS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+8jOaIkeivtOmCo+WcuueDn+iKsembqOS4i+eahOS9oOaYr+WkmuS5iOaQhe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zcuPC9lbT7mr4/lvZPpgKLlubTov4foioL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l7bvvIzoh6rlt7HljbTouqvlpITkurrmva7kuL7nm67ml6DkurLvvIz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otY/ng5/oirHml7bvvIzng5/oirHnm5vlvIDml7blv4Pnoo7nmoTlo7Dpn7Plko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l5vlpITjgII8L3A+PHA+PGVtPjM4LjwvZW0+5L2g5piv5oiR5LuK55Sf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b5aSn55qE5LiA5Zy654Of54Gr77yM5Lmf5piv54Of6Iqx6L+H5ZCO5pyA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Zy65a+C5a+e44CCPC9wPjxwPjxlbT4zOS48L2VtPua1ruWNjuikquWw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eDn+iKseWvguWvnuOAgjwvcD48cD48ZW0+NDAuPC9lbT7lpKnnqbrkuK3nmoT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IzlvaLmgIHlkITlvILjgILmnInnmoTlg4/mkpHlvIDnmoTkvJ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kKvoi57mrLLmlL7nmoToirHmnLXvvIzov5jmnInnmoTlg4/mlbDljYHmna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m4fvvIzmia3liqjnnYDljYfkuIrlpKnnqbrjgILlpKnnqbrlpb3kvLzkuIDlu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7fkurrnmoTnlLvpnaLjgII8L3A+PHA+PGVtPjQxLjwvZW0+5Zac5qyi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Kj5LiA556s6Ze055qE54G/54OC5rex5rex5omT5Yqo77yb6YGX5oa+54Of6I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6L+H5ZCO5bCx5piv6Jma5peg44CCPC9wPjxwPjxlbT40Mi48L2VtPuaIke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4quWcsOeQg++8jOWOu+eci+S9oOeahOeBr+eBq++8jOWOu+WQrOS9oOeahOa1qua2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knOS4jeeGhOOAgjwvcD48cD48ZW0+NDMuPC9lbT7mgYvmg4XnmoTng5/oir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g5/oirHvvIznm5vlpI/kuYvlpJznmoTmoqblooPvvIzpgJDmuJDmiJDnhp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lhbbmsLjkuI3mtojmlaPjgIHlh4vpm7bjgII8L3A+PHA+PGVtPjQ0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LmI5YeJ77yM55KA55Ko5LqG5bKB5pyI55qE5qih5qC377yb5riQ5LiN5Yiw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IS45bqe77yM6K6p6Iqx5YeL6JC95LqG5bKB5pyI5oOG5o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eIseaDheWmguWQjOaYr+eCq+S4veeahOeDn+eBq++8j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7keWknOS4re+8jOe7veaUvuedgOmch+aSvOS6uuW/g+eahOWFieWNjuOAgu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DveW+iOS6ruecvO+8jOS5n+mDveW+iOePjei0t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moTkuIDnlJ/mmK/nn63mmoLnmoTvvIzkvYblj4jmmK/pgqPkuY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miorlpbnnmoTnvo7ml6Dnp4HnmoTlpYnnjK7nu5nkuobkurrnsbv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urrku6zotZ7nvo7lkJfvvJ/mraTml7bvvIzkuIDogqHmmpbmtYH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bm456aP5YOP54Of6Iqx5LiA5qC377yM5LiN6Ka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B5Lya5piv5rC46L+c77yM5Zyo54Of6Iqx54Gt5LqG55qE5LiA5Yi56Ze044CC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W5576O5Li977yM5Lyk5b+D5piv5Zug5Li65aW55aSq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vtOaIkeS7rOS5i+mXtOeahOeIseaDheWwseWDj+eDn+iKseiIr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IkeeOsOWcqOaJjeaYjueZveeDn+iKsemCo+efreaagueahOe7mueDguOAg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qeaIkeaXoOWPr+WliOS9leOAgjwvcD48cD48ZW0+NDkuPC9lbT7kuI3opoHmg7P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uqvkuIrmib7liLDniLHmg4XvvIzniLHmg4Xlj6rmnInkuIDnnqzpl7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ovrnnmoTng5/oirHvvIznnIvkuIrljrvlvojnvo7vvIzovaznnLz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LiA5Liq5Lq66YO95pyJ6L+H6Z2S5pil5bm05bC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A5q6154G/6Iul54Of6Iqx55qE54ix5oOF77yM6Jm954S255+t5pqC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44CCPC9wPjxwPjxlbT41MS48L2VtPueDn+iKseWcqOi/nOWkhOeci+aJj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e+juS4ve+8jOiAjOaUvueDn+iKseeahOS6uuWcqOi/keWkhOWNtOWkmu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+juS4veeahOeDn+iKseeahO+8jOaJgOS7pei/mOaYr+eci+S6uuWutuaUvueDn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wseWDj+acieS6m+mjjuaZr+WcqOaZr+WMuuWklumdoueci+aYr+acg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aXmnaXvvIzorqnmiJHku6zljrvnnIvkuIDlnLrmt7H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nmoTng5/oirHvvIzng5/oirHpo57ohb7nmoTml7blgJnvvIzngavnhLDmjo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pgZflv5jlsLHlkozorrDlvpfkuIDmoLfvvIzmmK/pgIHnu5nlvbzmra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qrlv7XjgII8L3A+PHA+PGVtPjUzLjwvZW0+54Of6Iqx6YaJ77yM54Of6Iqx5Z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2S5p+z5rGf6L655Z6C77yM54Of6Iqx5piT5Ya36YCd5rWB5bKB77yM5peg5LiO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pa55oKU77yM5b6A5LqL5bey55+j5LiN5Y+v6L+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rOaBr+S4h+WPmOeahOeDn+iKse+8jOabvOWmmeWcsOWxleW8gOWlueS4gOW8oOW8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mTtueZvea0l+e7v+a3oee0q+a4heiTneeyiee6oueahOeskeiEu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3qOWkp+eahOeDn+iKseWcqOepuuS4ree7veaUvu+8jOiKseeTo+Wmgumbq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oOiQve+8jOS6uuS7rOS8vOS5juinpuaJi+WPr+WPi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jgIHpu4TnmoTjgIHnu7/nmoTjgIHok53nmoTjgIHntKvnmoTlkITnp43popz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rHnurXmqKrkuqTplJnvvIzkuIDml7bpl7TvvIznhafkuq7kuoblpJznqbr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rJHohLjjgII8L3A+PHA+PGVtPjU2LjwvZW0+54Of6Iqx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w54Os5YCS5piv5rC45oGS44CCPC9wPjxwPjxlbT41Ny48L2VtPuiuvum4v+et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NiuS4quWbouWchu+8jOmalOe7neWWp+Wao+WPquaYr+eql+OAguepuuaciee6uO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S5pu+8jOeBr+WFieS4jeWmgueDn+iKseS6ruOAguaal+S5n+e9ou+8jOeDn+iKs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KueaYr+aYpeOAgjwvcD48cD48ZW0+NTguPC9lbT7ng5/oirHng5/oirHmu6H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osIHlpqnlqprjgILmtYHmspnmtYHmspnmu6HlpKnpo57vvIzosIHkuLrkvaD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U5LjwvZW0+54Of6Iqx5piv57ua5Li955qE77yM5L2G5a6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5qE77yM5b2T5a6D5Yay5Ye65Yyj5a2Q55qE6YKj5LiA5Yi777yM5a6D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h56eY55qE6a2U5pyv5biI77yM5oqK5Yyj5a2Q6YeM55qE5YyW5a2m5oiQ5Yi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Ku56u577yM6K6p5Lq65Lus55yL5Yiw5a6D55qE576O77yM55yL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44CCPC9wPjxwPjxlbT42MC48L2VtPuWknOepuuWum+WmguWnuee0q+Wro+e6o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bre+8jOS6lOW9qee8pOe6t+eahOeDn+iKseWmguWQjOawtOaZtuefs+mdk+S4v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JsuW9qeaWkeaWk+eahOeEsOeBq+WlveS8vOW9qee7uOe7muS4veWkm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oHmnIjljIbljIbnmoTov4fljrvvvIzmraXlsaXotormuJDouZLo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kuJ3mjaLmiJDnmb3lj5HvvIzkuYznnLjokpnkuIrnu7jnurHvvIzpopzlrrnluI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mrHvvIzmuKnmmpbljbTmmK/kvp3ml6fjgILmiJHku6zkvp3nhLbkvp3lgY7nnYD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5/oirHnu5XmmKXmsLTvvIzmmq7op4blsbHlsprmuJTllLHmmZ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A5Yi56YKj55qE54Of54Gr77yM5b2T5oiR5Lus55u4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Yiw5LqG55Sf5ZG955qE5bC95aS044CCPC9wPjxwPjxlbT42My48L2VtPueDn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vOa1geaYn+mZqOiQve+8jOW+rumbqOWmguWwmO+8jOe6t+iAjOaXoOaOqu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Wkqei/h+WQju+8jOaYr+WQpueFp+aXp++8jOeJqeiLpeW4uOWtmO+8jOiwgeS8mua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oOaCoOS4h+i9ve+8jOS4jeiDnOeDn+iKseS4gOenkueLrOW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rXlsoHlpoLmsqfmtbfvvIzkuL3lvbHpo47mtYHjgILloKrnvqHmnKbog6f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7vmg4XmgIHvvIzlsaHor4nor5foiJ/jgILkvIrkurrmiYvvvIzng5/oirHkuLr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loqjmoZHmlL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tNXFmbDd4MTA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Zmw3e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2E5FFA73DB62F73FCA2E436B7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