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FCA7C3366928A1065C71F6A452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FCA7C3366928A1065C71F6A452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a6d5a6d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tqeWtkO+8jOS4jeimgeiDhuaA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nuWktO+8jOWLh+aVoueahOi/iOW8gOiEmuatpeWQkeWJjei1s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e7j+WOhumjjumbqO+8jOaAjuagt+ingeW9qeiZu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aj+maj+S+v+S+v+aIkOWKn++8geWKoOayue+8geaWsOeahOS4gOW5tOabt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y48L2VtPuS6sueIseeahOWunei0ne+8jOWcqOaWsOW5t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mDveWBpeWBpeW6t+W6t+OAgeW8gOW8gOW/g+W/g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reWWnO+8jOaBreWWnO+8geelneWwj+WuneWuneWBpeW6t+aIkOmVv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NS48L2VtPuWunei0ne+8jOaWsOW5tOW/q+S5kO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Un+WRveeahOavj+S4gOasoeaJrOW4huWHuua1t++8jOaIkeS7rOeahO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8tOS9oOWQjOihjO+8gTwvcD48cD48ZW0+Ni48L2VtPueUn+a0u+eahOeugOWNl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cieS9oOi/meS4quWunei0ne+8m+W5uOemj+eahOaXpeWtkO+8jOaYr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uOmaj++8m+Wunei0ne+8jOS9oOe7meaIkeS7rOW4puadpeS6huS6q+S5i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7meaIkeS7rOmAgeadpeS6huS6uueUn+acgOW/q+S5kOeahOaYjuWkq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lneemj+S9oOaYpeiKguW/q+S5kO+8gTwvcD48cD48ZW0+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+8jOaEv+S9oOS6q+acieacn+acm+S4reeahOWFqOmDqOWWnOaCpu+8j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Wwj+eahOS6i+eJqemDveiDveW4pue7meS9oOeUnOe+jueahOaEn+WPl+WSjO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D48ZW0+OC48L2VtPuWunei0ne+8jOWcqOS9oOaWsO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IuOeIuOS4uuS9oOWHhuWkh+S6huS9oOacgOWWnOasoueahOekvOeJqe+8j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eIseWFqOi6q+W/g+WlieeMrue7meS9oO+8jOelneS9oOWcqOaWsOeahOS4gO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peW6t+aIkOmVv++8jOW/q+W/q+S5kOS5kO+8gTwvcD48cD48ZW0+OS48L2VtPu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e+juWlveeahOaXtuWFie+8geS4gOi9ruacnemYs+S7juS4nOaWu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kp+WcsOeahOiNo+iAgO+8geaWsOW5tOiKguWIsOS6hu+8jOWEv+erp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4jOacm++8jOaYr+eUn+WRveeahOW7tue7re+8jOaIkeS7rOWFseWQjOelne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TAuPC9lbT7mlrDmmKXlpKnmsJTpooTmiqXvvJrlgo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msJHluIHvvIzopb/ljJfmlrnmnInmlK/npajvvIzlsYDpg6jmnInph5HlnZf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npm7bmmJ/nvo7lhYPovazmrKflhYPvvIzor7fluKblpb3pkqLnm5TvvIzlpIflpb3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lh4blpIflj5HotKLvvIHnpZ3mgqjmlrDlubTmj5Dpkr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p6Jm55piv5aSq6Ziz55qE6Iqx6L6577yM6KOF6aWw552A5pm05pyX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if5pif5piv5pyI5Lqu55qE6JW+5Lid77yM54K557yA552A5rWq5ry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77yM5b+r5LmQ5piv55Sf5pel55qE56Wd56aP77yM5biM5pyb5L2g5oul5pyJ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777yM5Lqy54ix55qE5a2p5a2Q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+juS6i+i3n+edgOS9oO+8jOmHkemSsei0tOedgOS9oO+8jOi0teS6u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eluOS6i+i6suedgOS9oO+8jOWwj+S6uue7leedgOS9oO+8jOeIseS6u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tuS6uuaMguedgOS9oO+8jOS4iuWkqeS/neS9keS9oO+8jOaIkeWcqO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TMuPC9lbT7npZ3lrp3lrp3ouqvkvZPlo67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mo5Lmo5LvvIE8L3A+PHA+PGVtPjE0LjwvZW0+5pil6IqC6L6e5pen5bK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M5pyJ5paw55qE5byA5aeL77yM5pyJ5paw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M5LiH5LqL5aaC5oSP77yBPC9wPjxwPjxlbT4x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S9oOaLpeacieWwj+e+jue+jueahOatjOWjsO+8jOmVv+Wkp+W9k+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aYn+OAgjwvcD48cD48ZW0+MTYuPC9lbT7otbDov4fkuoblsbHlsbHmsLTmsLT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po47po47pm6jpm6jvvIzov5jmmK/opoHlr7vlr7vop4Xop4XvvIznlJ/mtLvmmK/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vvIzojrflvpfkuoblpJrlpJrlsJHlsJHvvIzlpLHljrvkuob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lvIDlvIDlv4Plv4PvvIHlrp3lrp3vvIz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iu6LW35L2g55qE6ISa5bCW77yM6Iie5Yqo5L2g55qE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b+r5LmQ5LmQ77yM6Lmm6Lmm6Lez6Lez77yM5qyi5qyi5Zac5Zac77y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77yM54Ot54Ot6Ze56Ze55bqm6L+H5q+P5LiA5aSp77yM5bCk5YW25piv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Ge5LqO5omA5pyJ5pyJ54ix5b+D55qE5Lq6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qeS4gOeCue+8jOaZmuS4gOeCue+8jOelneemj+S4jeWwk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lve+8m+i/nOS4gOeCuei/keS4gOeCue+8jOS4jeaYr+mXrumimO+8jOW/g+aXo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Vv+S4gOeCueefreS4gOeCue+8jOivneWkmuivneWwke+8jOW/g+aEj+S4jeWwk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+iOWlve+8jOaIkeaEv+i1tuaXqe+8muWuneWune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kvaDmr4/lpKnpg73lv6vkuZDlvpfosaHngonlrZDkuIrnm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IDmoLfvvIzomb3nhLblsI/lsYHlsYHooqvng6fnmoTmu5rng6vmu5rng6vvvIz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lvIDlv4PnmoTlj6Plk6jvvIzlhpLnnYDlubjnpo/nmoTms6Hms6HvvIzkuZDnmoTl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sYHpoqDvvIHpooTnpZ3kvaDmlrDlubTlv6vkuZDvvIE8L3A+PHA+PGVtPjI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C65omL77yM5oiR5Lus6LSi5a+M5YWx6LWi44CC5ZCM6Iif5YWx5rWO77yM5oiR5Lu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x5ouF44CC56Cl56C65aWL6L+b77yM5oiR5Lus5oiQ5Yqf5YWx5Lqr44CC5paw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ZCv77yM5oiR5Lus5LiA6Lev5ZCM6KGM44CC5LqL5Lia6JK46IW+77yM5Lq6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KE56Wd5paw5bm05b+r5LmQ77yBPC9wPjxwPjxlbT4yMS48L2VtPuWtq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WRveS4reeahOaEv+acm+mDveiDveW+l+WIsOWunueOsO+8jOelne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mVv+eahOaXpeWtkOmHjOmDveW8gOW8gOW/g+W/g++8geWBpeW6t+WSjOW/q+S5k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pOS7tuS4nOilv++8jOecn+ivmueahOelneaEv+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S9oOOAgjwvcD48cD48ZW0+MjIuPC9lbT7lrablpb3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ubbkuI3lrrnmmJPvvIzmiJHku6znkIbop6PkvaDvvIzlranlrZDvvIz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aw55qE5LiA5bm077yM5oS/5oKo5oqx552A5bmz5a6J77yM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+j552A5bm456aP77yM5pC6552A5b+r5LmQ77yM5pCC552A5rip6aa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bim552A6LSi6L+Q77yM5ou9552A5ZCJ56Wl77yM6L+I5YW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5q+P5LiA5aSp77yBPC9wPjxwPjxlbT4yNC48L2VtPuWIq+WKqO+8jOaK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aKouWKq+efpemBk+WQl++8n+S5luS5luWcsO+8geW/q+W/q+S6pOWHuu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Lv+WHuuS9oOeahOW/p+aEge+8jOaRmOS4i+S9oOeahOW/p+S8pO+8jOaVo+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OAgui/mOacie+8jOaYpeiKguiusOW+l+imgeW/q+S5kO+8jOS4jeW/q+S5k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S9oOS5n+W4pui1sOOAgjwvcD48cD48ZW0+MjUuPC9lbT7oloToloTnmoTml6Xljo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7vov4fvvIzmlrDlubTnmoTpkp/lo7DljbPlsIbmlbLlk43vvIzlsIbmnIDnvo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po57vvIznlKjmnIDlpJrnmoTmg4rllpzmnJ/nm7zvvIzmiormnIDlpKf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mhL/miJHmnIDmt7HnmoTnpZ3npo/vvIzkvLTkvaDot6jotormlrDlubT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2LjwvZW0+5oqK5pyA576O5aW955qE56Wd56aP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5+t5L+h6YeM77yM5L+h5LiN6ZW/5oOF5oSP6YeN44CC5Zyo6L+Z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a6d6LSd5paw5bm05b+r5LmQ77yBPC9wPjxwPjxlbT4y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XqOelnu+8jOaWsOeahOWvueiBlO+8jOaWsOeahOeBr+esvO+8jOaWsOeah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u+WYu++8jOaWsOW5tOaWsOaYpe+8jOaIkeeahOmXruWAmeS+neaXp+OAgeeJteaMg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lneemj+S+neaXp++8muelneWuneWuneaWsOW5tOW/q+S5kO+8jO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rLniLHnmoTlrp3otJ3vvIzkvaDkuIDlrpropoHlkJ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rnmoTogarmmI7lrabkuaDvvJvlkJHmsrjnvornvornmoTlgaXlurflrabkuaDvvJv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vornvornmoTkuI3mjJHpo5/lrabkuaDvvJvlkJHngbDlpKrni7znmoTmsLjkuI3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E8L3A+PHA+PGVtPjI5LjwvZW0+5paw55qE5LiA5bm05bey57uP5Yiw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biM5pyb5a6d5a6d5Zyo5ZCE5pa56Z2i6YO96IO95pu05Ye66Imy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BPC9wPjxwPjxlbT4zMC48L2VtPuWygeaciOaXoOiogO+8jOeVmeS4i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OAguerpeW5tOW3sui/nO+8jOmVv+Wkp+S6huayoeaciemBl+aGvuOAgu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Yr+S6uueUn++8jOecvOWJjeaIkeS7rOi/mOaciemdkuaYpeOAguaYpeiKg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wuOi/nOS/neaMgeerpeW/g++8gTwvcD48cD48ZW0+MzEuPC9lbT7nvo7vvIz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mK/pnZnosKfjgILnpZ3kvaDogarmmI7vvIHmhL/kvaDkuIr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Gl5bq35ZKM5b+r5LmQ5piv5Lq655Sf5pyA6YeN6KaB55qE5Lik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D5Lus5Y+v5Lul6L2s6K6p77yM5oiR5oS/5oSP5oqK5oiR55qE6YK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B5oiR55qE5a6d6LSd77yM5paw5pi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+8jOW4ruaCqOWbnuWRs+W5uOemj+erpeW5tO+8muaQreenr+acqOOAg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OAgeaOkuaOkuWdkOWQg+aenOaenOOAgeajkuajkuezluS9oOS4gOaUr+adp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GsOezluiRq+iKpumFuOmFuOWPiOeUnOeUnOOAguerpeW5tOerpei2o+W/q+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nuWIsOS7juWJjeeahOW/q+S5kO+8gTwvcD48cD48ZW0+MzQ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IHkvaDlha3ku73lpKfnpLzvvJrokavoiqblqIPnmoTli4fmlaLjgIHlpa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ml6DmlYzjgIHkuIDkvJHlk6XnmoTogarmmI7jgIHok53nsr7ngbXnmoTkvLbkv5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gIHpvKDnmoTmvYfmtJLjgIHoirHku5nlrZDnmoTnvo7kuL3vvIzmhL/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6Xor53kuIDmoLfnsr7lvanvvIE8L3A+PHA+PGVtPjM1LjwvZW0+55+t5L+h5Yi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L2g6L276L275oul5oqx77yM6K6p5Zuw6Zq+6KeB5L2g5LmW5LmW6K6p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5YG35YG36LWw5o6J77yM6K6p5ZCJ56Wl5a+55L2g5qC85aSW5YWz54W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+55L2g5rC46L+c5b6u56yR77yB5a6d5a6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4jOacm+WuneWune+8muWBpeW6t+OAgeiBquaYjuOAgea0u+azvOOAg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5uOemj+OAgeW/q+S5kO+8gTwvcD48cD48ZW0+MzcuPC9lbT7ku47kvaDlh7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lvIDlp4vvvIzmiJHnn6XpgZPkuobku4DkuYjmmK/lubjnpo/vvJvku47kvaDkvJ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lk6rliLvotbfvvIzmiJHmmI7nmb3kuobku4DkuYjlj6vlv6vkuZDvvIH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niLbmr43luKbmnaXkuoblubjnpo/lkozlv6vkuZDvvIHmiJHku6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Ljov5znmoTlubjnpo/lkozlv6vkuZDvvIE8L3A+PHA+PGVtPjM4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52A5bCP6LCD77yM5L2z6IqC6L2s55y85p2l5Yiw77yM5Zui6IGa54i25q+N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5yJ5byA6aKc56yR77yM6aW65a2Q6ZSF5YaF57+75rua77yM5a625a605Liw55u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oGt6LS65paw5pil5b+r5LmQ77yM5bm456aP5bCx57uZ57qi5YyF44CC6aKE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aw5pil5b+r5LmQ77yM6JuH5bm06aG65Yip77yBPC9wPjxwPjxlbT4zO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unei0neOAguWboOS4uuS9oO+8jOiKseacteW8gOaUvu+8jOaenOWunu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9oOiAjOadpeeahOa7oeWkqeW4jOacm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XljZnFkOHBi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5Y2ZxZDhwY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FCA7C3366928A1065C71F6A452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