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7A77DFEE3F63E10A3F23907D37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7A77DFEE3F63E10A3F23907D37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paw5pi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p+aJi+iKseWJjeaciOS4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mjjuiKsembquaciO+8jOaflOaflOS4gOecuOaDheWIh+WIh++8jOa3sea3seS4gOWQ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uWMhu+8m+e6ouavr+e7k+WQjOW/g++8jOeIseS8vOm4s+m4r+aIj+awtO+8jOaDheav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PjOmjnu+8m+elneemj+eZveWktOWBleiAge+8jOS9huaEv+eIsea1t+a7lOa7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mxvOawtOS5kOOAgjwvcD48cD48ZW0+Mi48L2VtPuaWsOW5tOaYr+WujOe+jueah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+8jOWujOe+juWcsOaAu+e7k+S6huS4gOW5tOeahOaUtuiOt++8jOW8gOWni+S6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+8m+aWsOW5tOaYr+mBk+WQieelpemXqO+8jOWFs+mXreS6huS4gOWIh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k+W8gOS6huS4gOW5tOeahOW5s+Wuie+8m+aWsOW5tOWIs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gTwvcD48cD48ZW0+My48L2VtPuaWsOemp+WwhuS4tOeRnuW9qeaw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ygeWwvuaKlueyvuelnuOAguS8iuS/pumAn+aKiuiTneWbvue7mO+8jOWni+WIm+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leaXqeaYpeOAgjwvcD48cD48ZW0+NC48L2VtPuasouWkmuaDheacquWPiu+8jOi1j+iH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adr+OAgumFkuS4reWWnOahg+WtkO+8jOeyvemHjOinheadqOaiheOAguW4mOW8g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+8jOeDm+WwveeCreaIkOeBsOOAguWLv+eWkemsk+mSl+mHje+8jOS4uuW+heaZk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aWsOW5tOiHs++8jOS6juaciOaal+mZrO+8jOWIku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+8jOS4jemhvuWFtuaKkeWFtuaDheS4jueEpuayueS5i+iFlO+8jOWQv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kjeaKveS4iuS4gOaUr+eDn++8jOeLoOWRveassuaxneOAguW/g+S4reWPjeWkj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Pi+S6uu+8jOiKguaXpeW/q+S5kO+8gTwvcD48cD48ZW0+Ni48L2VtP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4qeaalu+8m+aYn+aYn++8jOiuuOe7meS9oOa4qemmqO+8m+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meS9oOelneemj++8m+aWsOaYpe+8jOmAgee7meS9oOelneaEv+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/q+S5kOi/nui/nu+8jOeskeWuueeUnOeUnO+8jOmSseWMhe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uueBq+eBr+e6oue0q+eEsOWkqe+8jOWutuWutuebm+Wu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WchuOAgui/juaWsOelneemj+W8gOW/g+eske+8jOeIhuerueWjsOS4reWFhuaZr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neaYpembqua8q+a8q++8jOS6uumXtOWkhOWkhOaWs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sOW5tOW5uOemj++8gei+nuaXp+i/juaWsO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iKguWIsOS6hu+8jOaIkee7meS9oOS4qumluuWt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ggeWktOWghua7oeS6huWmguaEj+mmhe+8jOeUqOecn+WunueahOaEn+inieeDu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huS4gOWPo+W5uOemj++8jOS4pOWPo+WSjOS4ieWPo++8jOeEtuWQjuWWneS4i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WBpeW6t+axpOOAguS9meWRs+a4qeaalu+8jOmmmeawlOWKoO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oZfpgZPlhYXmu6HmrKLkuZDlkozmrKLkuZDvvIzkuL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lrrbluq3vvIzkuI3orrrogIHlsJHvvIzmj5DnpZ7pspzoibPvvIzmmI7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mgqjlj6/ku6XlkJHmgqjkvKDpgJLnpZ3npo/vvIzmhJ/liLD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rDlubTlv6vkuZDvvIznpZ3kvaDkuIDliIfpobrli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bCx6KaB5ZON6LW377yM5oS/6L+Z5ZCJ56Wl55qE6ZKf5aO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+K5a625Lq65bim5p2l5bmz5a6J44CB5bm456aP44CB5YGl5bq35ZK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LiH5LqL5aaC5oSP77yB5LiA5bm05Y+I5q+U5LiA5bm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OiAgeW6me+8jOS9s+S+o+WFseiuuOaEv++8jOemj+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eZvuais+WPke+8jOeyiem7m+WAvuWfjuminO+8jOWHpOWGoOmcnuW4lOOAgu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+8jOaWsOWoh+S5mOm4vui9v++8jOe0q+euq+WjsOi1t+OAguiKseeTo+a0ku+8jO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remDju+8jOm4vuWHpOm9kOm4o+OAgumereeCruWTje+8jOaWsOmDjuiDj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S6suWWnOi/juOAguWkq+Wmu+ekvO+8jOe6oue7uOiKseWPjOeJte+8jOWbm+aLn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8l+Wuouasou+8jOWQieW4remGieeQvOinnu+8jOa6ouWWnOetteW8gOOAguaWsOiv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keWwhue+juiogOelne+8jOePoOiBlOeSp+WQiOOAguWQiOWNuumFku+8jOmUpuW4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see7u++8jOaciOWchuiKseWlveOAgjwvcD48cD48ZW0+MTMuPC9lbT7lsoHmnKvnlKv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msJTkuJzmnaXvvIzmgI7lpYjvvIzkupHlsbHpgaXov5zvvIzkuI3lvpflkKzmlZ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ku6Xlj5nmuLTku7DkuYvmgJ3vvIzku4rvvIzomb3kurrlkITkuIDmlrnvvIzmr4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rnngrnmu7Tmu7TvvIzlv4bkuYvkuJ3kuJ3nvJXnvJXvvIzml6DkuI3mhJ/mhaj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uYPkurrkuK3pvpnlh6TvvIzkuYnoloTkupHlpKnvvIzlm73lo6vml6Dlj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lubTliLDmnaXkuYvpmYXvvIznpZ3lkJvlkKbmnoHms7DmnaXvvIzph43nlLPpsrL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kuYvlv5fvvIzmg5zml7bli6TkuJrvvIzlsZXmnJvlpKnlnLDml6XmnIjkuYv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mq5LiA57yV5p+U5p+U5pil6aOO77yM6YeH5LiA6Lev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b55S75LiA5p2h5riF5riF5bCP5rqq77yM5re75LiA5oq55reh5reh5pac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iA6IWU5YiH5YiH54m15oyC77yM5YaZ5LiA57q45rWT5rWT5b+15oOz77yb5YCf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77yM56Wd5Lqy5pyL576K5bm05ZCJ56W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9vOilm+efo++8jOWUkOajo+S5i+WNju+8geabt+S4jeiCg+mbne+8n+eOi+WnrOS5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leW9vOilm+efo++8jOWNjuWmguahg+adju+8geW5s+eOi+S5i+Wtme+8jOm9kOS+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guWFtumSk+e7tOS9le+8n+e7tOS4neS8iue8l+OAgum9kOS+r+S5i+WtkO+8jO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tmeOAgjwvcD48cD48ZW0+MTYuPC9lbT7mmKXpo47ljJbpm6jmtqbkurrpl7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v47mlrDlubTvvIzllpzmsJTmtIvmtIvogZrlm6LlnIbvvIzlkIjlrrb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lrDlubTvvIzlvIDlv4Pml6DpmZDkuZDml6DovrnvvIzlubjnpo/nvo7mu6Hnpo/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lpznu7Xnu7XvvIzlv4Pmg7PkuovmiJDlpb3ov5DkvLT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tZvnpZ7ku5nvvIzmmKXoioLlv6vkuZDllpznm7jov57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pyI5a+S5Yas55m96Zuq55qR55qR77yM5riU5aSr56qd5Yaw5b6X6bG8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66aqo6ZuG5biC5b6F5ZSu77yM5Lyv5LmQ55u46K+t5LiH6YeR5LmL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+Wutueskeivrea8j+i/n+i/n++8jOW/p+aCo+a9nOS7ju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+8jOaChOeri+W4guahpeS6uuS4jeivhu+8jOS4gOaYn+WmguaciOeci+Wkm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Ibnq7nlo7DpuKPvvIzlvanngqvmmJ/nqbrjgILpmaTlpJX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Ppl6rpnJPombnjgILmrKLmrYzlm5vmuqLvvIznrJHor63nm7jpgKLjgILoiJ7kuI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HkuIDmna/phZLjgIHkuIDliJ3oobfjgII8L3A+PHA+PGVtPjIwLjwvZW0+6ZO26ZW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Ly8546J77yM6YeR6I665p6V5L6n6K+t5aaC6Iqx44CC55m96aaW6b2Q55yJ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6Z2S6Ziz5ZCv55Ge5qGD5p2O5ZCM5b+D44CC5paH56qX57uj5oi35Z6C5biY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4Ob6YeR5p2v5pig57+g55yJ44CCPC9wPjxwPjxlbT4yMS48L2VtPuS6jOmbtu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uePjeiXj++8jOS6jOS4gOatpeWBpeeskeeZu+WcuuOAguaYlOW5tOWkmuacieeVme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S6puebvOabtOi+ieeFjOOAguS6uueUn+i3r+mAlOa8q+a8q+mVv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eWig+mbqueWr+eLguOAguiDuOacieWli+WPkeWHjOS6keW/l++8jOaApea1geWLh+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iIquOAgjwvcD48cD48ZW0+MjIuPC9lbT7ovaznnLzmlrDmmKX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l7vvvIzkuI3mioTooq3liKvkurrnmoTmgJ3ogIPvvIzlj6rpgIHkuIr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nroDljZXnmoTpl67lpb3vvJrnpZ7llYrvvIzkv53kvZH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liLDogIHml6Dng6bmgbzjgII8L3A+PHA+PGVtPjIzLjwvZW0+5ZCb5Zu9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+5Z2k5q2k5aSV5b+D44CC57q357qt5paw5pen5LqL77yM5oW35oWo55+t6ZW/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a605Zan5YS/5aWz77yM6Zeo56ym6ZiF5Y+k5LuK44CC5Zu054KJ6ZaS5a6I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6YWS5p2v5rex77yBPC9wPjxwPjxlbT4yNC48L2VtPuWUr+efpei2s+iAhe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FtuaJgOS5kOOAguaBreelneaCqOaWsOaYpeWQieelpeWmguaEj++8jOS6i+S6i+m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YluWutuW5uOemj+OAgjwvcD48cD48ZW0+MjUuPC9lbT7mmKXoioLlvojlv6vls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mKXov5DmjpLpmJ/kubDovabnpajvvIzkurrlpJrmi6XmjKTopoHorabmg5X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LLpqpfpmLLlgbfnm5fvvIzkuIDnpajlnKjmiYvlv4Pph4znlJzvvIzlm57lrr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vvIzlubPlubPlronlronmiorlrrbov5TvvIzlhajlrrblm6LlnIb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Ww6L+H5LqG5bGx5bGx5rC05rC077yM6ISa5LiL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L2O77yb57uP5Y6G5LqG6aOO6aOO6Zuo6Zuo77yM6L+Y5piv6KaB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35b6X5LqG5aSa5aSa5bCR5bCR77yM5aSx5Y675LqG54K554K55ru05ru0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yA5b+D5b+D77yB56Wd5paw5pil5LiH5LqL6aG65o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dpeS4ieingeWygeS6keW+gu+8jOebtOaBkOe7iOi6q+i1sOmBk+mAlOOAg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eci+aWsOWOhuaXpe+8jOmAgOW9kuaLn+WtpuaXp+ahg+espuOAgueDn+iKseW3su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Ej++8jOmcnOmbquWBj+Wvu+eXheWuoumhu+OAguS9huaKiuept+aEgeWNmumVv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mGieWQjumlruWxoOiLj+OAgjwvcD48cD48ZW0+MjguPC9lbT7ml6flha7pgI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ha7ov47mnaXjgILoi5TmooXngrnngrnlha7vvIzokL3lro/osLfkuYvmtqf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b/ngb/lha7vvIzkuo7msZ/msrPkuYvnlZTjgILmmKXlhYnkuY3ms4TvvIzlpKfln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pmYXvvIzpnq3ngq7pvZDpuKPvvIznpZ7lt57ov47mlrDkuYvml6XvvIzmg5/mhL/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rDlubTlv6vkuZDvvIzkuIfkuovnmobmhI/vvIzotLXkvZPlurfms7DvvIzmoYPmn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po/lpoLomKHojIDoh7PvvIzmhL/lkJvmgqblha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bGL77yM5Y+L5Y2z56qX77yM56qX5aSa5aSa77yM5a6k5oSI5piO44CC5ZC+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aSn6YKj5omH5ZCR6Ziz56qX77yM5rCU5riF56eL6YCB5pil6YCB6aaZ77yM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s6YCB5pel44CC5oS/5LmQ5q+P5pel77yM5YGl5bq35bi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aEn+WIsOW5uOemj+aCqOWwseaMpeaMpeaJi++8jOWmguaen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aCqOWwsei3uui3uuiEmu+8jOWmguaenOaEn+WIsOW5uOemj+aCqOWwseeUqee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W/q+S5kO+8gTwvcD48cD48ZW0+MzEuPC9lbT7mlrDolYrov47mmKXkv4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bTov4flj4jlop7kuIDlsoHmnIjjgILlv6vkvLzmtYHkupHlj4jkuIDovb3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urrnlJ/pgYfnn6Xlt7HjgII8L3A+PHA+PGVtPjMyLjwvZW0+5b+D5Zyo5ZOq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5a6d6JeP77yb5b+X5Zyo5ZOq6YeM77yM5ZOq6YeM5bCx5pyJ5pe26Ze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ZOq6YeM5bCx5pyJ5oSf5Yqo77yb5qKm5Zyo5ZOq6YeM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77yb5L2g5Zyo5ZOq6YeM77yM5ZOq6YeM5bCx5pyJ5oiR55qE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4iOWmgua1t++8jOWuveS4uuiIn++8jOaWueefp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lO+8m+Wkq+WtkOWmguWxse+8jOWuveS4uuazvu+8jOW+quW+hOeZu++8jOaWueefp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W4iOW+kuiwiOW/g++8jOiOq+mAhuS6juW/g++8jOaWueefpeW/g+S5i+mr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to+aXpuS5kO+8gTwvcD48cD48ZW0+MzQuPC9lbT7ohYrmnIjlr5Llhqz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uJTlpKvnqp3lhrDlvpfpsbzogIzmnaXjgILlr5Lpo47liLrpqqjpm4bluILlvoX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/kuZDnm7jor63kuIfph5HkuYvmnZDjgII8L3A+PHA+PGVtPjM1LjwvZW0+5peF6aa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us5LiN55yg77yM5a6i5b+D5L2V5LqL6L2s5YeE54S244CC5pWF5Lmh5LuK5aSc5oC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yc6ayT5piO5pyd5Y+I5LiA5bm044CCPC9wPjxwPjxlbT4zNi48L2VtPuazm+iI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ays++8jOWQkeWPiOS4gOS4qui1t+eCuei/m+WPkeOAgueUn+a0u+WGje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WGjeWMhuW/me+8jOS4jeW/mOiusOebuOS6kuWFs+eIse+8jOS4jeaUvuW8g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efpeOAguWNuOS4i+a7oei6q+eahOeWsuaDq++8jOe7p+e7reS/neaMgeihjOWK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W4puS4iuW4jOacm++8jOi1sOi/h+WHm+WGrO+8jOi/juaOpeaWsOW5t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OAgjwvcD48cD48ZW0+MzcuPC9lbT7lhbbml6DkurLmg4XkuYvlpKfvvIz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vKvvvIzml6Dmg4XkuYvmjJrvvIznhLblhbbpu5jogJXvvIzkvb/kurrlj5fnlJ/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g4XvvIHmraPml6boh7Pnn6PvvIzmhL/luIjlgoXouqv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mz6Ziz54Wn56We5bee77yM5pil6aOO5Li65ZCb6am7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6IiS5aSp5rav56yR77yM5L2z6IqC5pyJ5q2M6Iie44CC5q+V56uf5Lic5rW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YGu5LiN5L2P44CC5oGw5Ly85pil6aOO5ZC55p2o5p+z77yM6YGl56Wd5aSa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W5tOmAgeS9oOW/q+S5kOiNie+8j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aYpeS/ne+8m+aWsOW5tOmAgeS9oOaEv+acm+agke+8jOaDs+WVpeacieWVp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WsOW5tOmAgeS9oOW5uOemj+iKse+8jOeUnOicnOW5uOemj+eskeWTiOWTi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W8gOW/g+aenO+8jOWQieelpeWmguaEj+W/q+S5kOWk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lv6vmiormgqjmiYvkuK3nmoTlv6vkuZDmjInpkq7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KfvvIzmgqjnnIvlkKfvvIzlv6vkuZDlsLHlnKjmgqjnmoTmjozmj6HkuYvkuK3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eW5iejduaTYuaHRtbCI+aHR0cHM6Ly9kdWFuanV6aWt1LmNvbS9kdWFuanV6aS8ya3lu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7A77DFEE3F63E10A3F23907D37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