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830C3F97125EF966C456F99647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830C3F97125EF966C456F99647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OF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iDveaDs+WIsOacgOWlveeahOW5uOemj++8jOWwse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5tOWNjumHjOacieS9oOOAgjwvcD48cD48ZW0+Mi48L2VtPuaIke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9oO+8jOS9oOaYr+aIkeeUn+WRveS4reeahOWlh+i/ue+8m+aIkeeah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S9oOaYr+aIkeS4jeWuuemUmei/h+eahOWUr+S4g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iQveeahOiKseeTo++8jOmCo+aYr+aIkeW4pue7m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rOi1t+WktO+8jOWQkeWkqeepuueliOelt++8jOS9oOeahOeskeeVmeWc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a3seWkhO+8jOaIkeaDs+WRiuivieS9oO+8jO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aXtuWAmeS7peS4uuacgOa1qua8q+eahOS6i++8jOaYr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i/nOeahOi3r+WOu+eci+WPpuS4gOS4quS6uu+8jOeOsOWcqOaYjueZve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S4gOS4quS6uuS4jeeuoei1sOWkmui/nOeahOi3r++8jOW/g+mHjOaD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veaYr+WQjOS4gOS4quS6uuOAgjwvcD48cD48ZW0+NS48L2VtPueIseS9oO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+8jOaDs+S9oO+8jOWNtOaYr+eLrOiHquW/g+eXm++8jOW/t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vhOivremjjuS4re+8jOaipuS9oO+8jOWNtOWvu+S4jeWbnuS9oOeahOW9seWt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NtOS4jeaVoumdouWvueS9oOeahOecvOedm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1gea1qui/nOaWue+8jOWPquaDs+WcqOS9oOi6q+aXgeWuieW/g+W9k+S4qua1g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Co+S5iOWkmuW8r+W8r+e7lee7le+8jOS4jeWmguebtOaO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OAgjwvcD48cD48ZW0+OC48L2VtPuaIkeW6huW5uOS6uua9ruaLpeaMp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IsOaIkeW5tuaPoee0p+aIkeaJi+OAgjwvcD48cD48ZW0+OS48L2VtPuWDj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S4uueahOmCo+agt++8jOS9oOWwseaYr+aIke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ibTkuo7kvaDkvY/miJHlv4PkuK3lh6DlubTvvIzkuI3kuqTmiL/np5/vvIz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oqbph4zpmarkvaDluqbvvIznnaHnnKDkuI3otrPvvIzkurLniLHnmoTvvIzkvaD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sLHnrZTlupTlgZrmiJHlpbPmnIvlj4vlkKfvvIE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5oiR5pS+5byD5LqG77yM6K+36K6w5b6X77yM5piv5Zug5Li65L2g55qE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i0n+i0o+iyjOe+juWmguiKse+8jOaIkei0n+i0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Fu+WutuOAgjwvcD48cD48ZW0+MTMuPC9lbT7miJHlj5HnjrDkvaDmmK/kuKrnhaf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Kzkurrmr5TnhafniYflpb3nnIvlpJr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YOP5L2g6Lqr5ZCO55qE5b2x5a2Q77yM5L2g6L+95LiN5Yiw77yM5L2G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6A5YmN6LWw77yM5a6D5bCx5Lya5LiA55u06Lef5Zyo5L2g6Lqr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7gOS5iOWPr+S7peinpuWKqOS9oOW/g+S4reacgOaflOi9r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cieS7gOS5iOWPr+S7peaKmuW5s+S9oOacgOeXm+iLpueahOS8pOeXl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aBouWkjeS9oOacgOeBv+eDgueahOeskeWuue+8n+mCo+aYr+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emu+W8g+eahOecn+aMmueahOeIse+8gTwvcD48cD48ZW0+MT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mpoLlsLHmmK/vvIznnIvliLDkvaDlr7nliKvkurrkuZ/lvojlpb3ml7b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g7PnkIbkvaDjgII8L3A+PHA+PGVtPjE3LjwvZW0+5LuO5LuK5b6A5ZCO5pyJ5Lq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m5pyJ5LqG6ZOg55Sy44CCPC9wPjxwPjxlbT4xOC48L2VtPuS4gOasoeaIkOmV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i+iQve+8jOWUr+acieiusOW/huW4pue7meaIkeS7rOawuOS5h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IHkvaDkuIDpopflvIDlv4PvvIzmlLbojrfkuIDpopfmrK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popfnu4blv4PvvIzmlLbojrfkuIDpopfotLTlv4PvvJvpgIHkvaD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lLbojrfkuIDpopfoirPlv4PjgII1MjDmiJHniLHkvaDvvIzmiJHopo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lj5jlv4PvvIzmlLbojrfkuIDpopflubjnpo/lv4P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Kr5a6g54ix5peg5pWw5qyh77yM5YWJ5piv5rWF5rWF55qE5YWz5b+D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KaB5L2g5oqK5oiR5Z6r5Zyo5b+D5Y+j77yM6KaB5L2g5YiG56eS6YO95oyC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+8jOayoeacieeQhueUse+8jOe8mOS6ju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jOaDhe+8jOayoeacieWAn+WPo++8jOe8mOS6juWNg+asoeWbnu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rqnkuJbkuIrmiYDmnInmg4Xor53pg73oi6XmnInmiYDmjI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aPokL3lpKnmtq/nmoTnoo7niYfpg73ph43mlrDlvZLpm4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55qE5LiL5LiA5Zy65oGL54ix77yM6KaB5LmI77yM5Li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mI77yM5LiA6L6I5a2Q44CCPC9wPjxwPjxlbT4yNC48L2VtPuaeleWktOmH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W3suWPkemcieeahOaipu+8jOaipumHjOS9j+edgOaXoOazleaLpeacieeahOS6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eahOiDjOWQjui/mOiXj+S4gOWPpe+8muaIkei/m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lpzmrKLkvaDkuI3ov4fmmK/kuIDkuKrlgJ/lj6PvvIzkuIDkuK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lupXnmoTlgJ/lj6PjgII8L3A+PHA+PGVtPjI2LjwvZW0+55S35a2p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a2p6KeJ55qE5LuW5piv5pyA5a6J5YWo55qE5riv5rm+77yM5aWz5a2p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35a2p6K6k5Li65piv5LuW5pyA55Sc6Jyc55qE5oul5py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0u+edgOi/mOecn+aYr+S7tue+juWlveeahOS6i++8jOS4jeWcqO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e+juWkmuWjruingu+8jOiAjOaYr+WcqOS6jumBh+ingeS6huiwge+8jOiiq+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+8jOeEtuWQjuW4jOacm+acieS4gOWkqeiHquW3seS5n+aIkOS4uuS4gOS4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Ou+a4qeaaluWIq+S6uuOAgjwvcD48cD48ZW0+MjguPC9lbT7nurXkvb/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qHvvIzmiJHlr7nkvaDnmoTniLHkvp3nhLbplb/lrZ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ed6KeG5Yiw5L2g55qE55y877yM5b2T5oiR5ZCs5Yiw5L2g55qE5aOw6Z+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75Yiw5L2g56eA5Y+R5LiK55qE5reh5reh5riF6aaZ77yM5b2T5oiR5oSf5Y+X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5qE5b+D6Lez77yM5oiR5piO55m95LqG77ya5L2g5piv5oiR5LuK55Sf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boOS4uuaciemjju+8jOafs+adoeW+l+S7pei9u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mbqO+8jOemvuiLl+W+l+S7pea7i+mVv++8m+WboOS4uuacieiKs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vuiKrOiKs++8m+WboOS4uuacieS9oO+8jOeUn+a0u+aJjeaYvu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zmmZrvvIzkvaDlnKjmiJHmoqbph4zvvJvnmb3lpKn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Jvnm7jkvp3vvIzkvaDlnKjmiJHnnLzph4zvvJvliIbnprvvvIzkva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jgILkurLniLHnmoTvvIzlpKnlpKnmnInkvaDvvIzliIbnp5LkuI3mm77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J6Zi06I2P6IuS77yM5r+A5oOF5b2S5LqO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6Zmq5L2g5bqm6L+H5bmz5Yeh44CC6K+35L2g55u45L+h77yM5Y+q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Zyo6Lez77yM5a6D5L6/5piv5Zug5L2g6ICM6Le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aJgOacieaVheS6i+eahOW8gOWni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HlhazvvIHkuI3og73mr4/ml7bmr4/liLvnnIvnnYDkvaD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oi6bvvJvkuI3og73orqnkvaDmr4/lpKnlkIPliLDmiJHlgZrnmoTljY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ml6DlpYjvvJvmsYLlpJzph4zog73kuI7kvaDlnKjkuIDotb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mi6XlhaXnnKDvvIE8L3A+PHA+PGVtPjM1LjwvZW0+5L2g5YOP5piv5oiR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qE5a6d6JeP44CCPC9wPjxwPjxlbT4zNi48L2VtPuS4lueVjOS4iuacg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W5s+WHoe+8jOS6uueUn+S4reacgOmVv+S5heeahOaLpeacie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zcuPC9lbT7kvaDmmK/miJHnlJ/lkb3kuK3miYDog73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mnIDmt7HliIfnmoTmhJ/op4nvvIHvvIE8L3A+PHA+PGVtPjM4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2Q5Zyo5pyJ552A5pyI5YWJ55qE6I2J5Z2q5LiK77yM5LiA6LW36YGl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K557yA55qE5aSc56m677yM6K6y6L+w6YKj5Lq66Ze05Y+k6ICB55qE54ix5oO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OS48L2VtPuS9oOayoeS7gOS5iOS6huS4jei1t++8jOWPq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OaIkeaEj+OAgjwvcD48cD48ZW0+NDAuPC9lbT7lkozkvaDlnKjkuIDotbfmmK/lpY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6jmhI/vvIzmiJHopoHmiorlv4PkuqTnu5nkvaDvvIzku7vnlLHkvaDljr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h4blpIfmjqXlj5fkuIDliIfvvIzml6DorrrnlJzonJzmiJbmmK/oi6bmtq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6Zuo5rm/5LqG5pym6IOn77yM5aSq5YyG5YyG77yM5oCO5aW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5Y+I5p2l6aOO44CC55u45oCd6Zuo77yM5oOF5Lq65rOq77yM5Yeg5pe2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6Z2S5pil5peg5oKU5Lu75bCU6KGM44CC6J225oGL6Iqx77yM6YaJ6Iqx6Zi0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eV77yM5pyI5bCE5a+S5rGf54Wn5piG5LuR44CC5Zyw5Lmf6ICB77yM5aSp5Lmf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4ix5L2g55qE5b+D44CC5L+65piv5L2g55qE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WfjuW4guS6uuadpeS6uuW+gO+8jOWQkeaIkei/jumdouiAjOadp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TpuiCqeiAjOi/h+eahO+8jOmDveWDj+S9oOOAgjwvcD48cD48ZW0+NDMuPC9lb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K7vvIzlr5LpgIHmnaXvvIzmiJHnmoTmgJ3lv7Xot5/nnYDmnaXvvJvlpKrpmLP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liLDvvIzmiJHnmoTnpZ3npo/lsIbmnaXliLDjgILnnJ/or5rnpZ3kvaDotbflu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mmajov5jopoHlpJrot5Hot5HvvIzlv4Pmg4XopoHlpb3vvIznl4XprZ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mib7jgII8L3A+PHA+PGVtPjQ0LjwvZW0+5L2g5Zyo5oiR57uG57uG56KO56K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Zyo5oiR6I2S6Iqc5bey5LmF55qE5b+D5LiK77yb6Lev5LiK55qE6KGM5Lq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2g77yb5peg5aSE5LiN5YaN5piv5L2g77yb5aSE5aSE5LiN5Zyo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Ev+aYr+S4gOagkei+ieeFjOeahOiKse+8jOebm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hee7j+eahOi3r+aXge+8m+aIkeaEv+aYr+S4gOWwvua3sea1t+a9nOawt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see/lOWcqOS9oOW/g+eBteeahOa1t+a0i++8m+aIkeaEv+aYr+S4gOmil+WknOepuuW5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n++8jOmXqueDgeWcqOS9oOeGn+edoeeahOaeleaXge+8jO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vojlpJrkurrlkLjlvJXov4fmiJHnmoTnm67lhY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ipPkvY/kuobmiJHnmoTlv4PjgII8L3A+PHA+PGVtPjQ3LjwvZW0+5pyA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I6r6L+H5LqO5L2g6ZqP6ZqP5L6/5L6/6K+055qE6K+d77yM5pyJ5Lq6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a6D5ZCs5LqG77yM6ICM5LiU6L+Y5YGa5LqG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n+W+heacieW+iOWkmu+8jOavlOWmguedoeWIsOiHqueEtumGku+8jOavlOWmg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Dveeci+WIsOaIkeeIseeahOWkqeawlOWSjOS9o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IDkuKrnlJzonJzmuKnppqjnmoTniLHmg4XnoIHlpLTvvIzlj6rmhL/kvaDpob7nm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lgZznlZnvvIzkuI3opoHplJnmvI/kuobmiJHnmoTnnJ/liIfov73msYLvvIz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lhbHkuqvkurrnlJ/nmoTlv6vkuZDng6blv6fvvIzku47mraTlubjnpo/lpZT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IE8L3A+PHA+PGVtPjUwLjwvZW0+6YGH6KeB5L2g5LmL5ZCO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O95a2k54us44CCPC9wPjxwPjxlbT41MS48L2VtPueIseaDheWmgui3t+i3t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eIseaDheeahOWFs+mUruaYr+WbtOe7leaUr+eCueiwg+aVtOWKm+W6puOAgu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t+adv+acieiKguWlj+eahOi1t+S8j++8jOmcgOimgeeUt+Wls+WPjOaWueenr+ae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i/m+ihjOWKoOWKm+aIluWHj+WKm+OAguS7mOWHuu+8jOaYr+aBi+eIseW5uOemj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OAgjwvcD48cD48ZW0+NTIuPC9lbT7lvZPlubTvvIzkvaDmjafnnYDkuIDnm5jlu4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ojpPvvIzljZXohp3ot6rlnLDor7TvvJrlq4Hnu5nmiJHlkKfvvIHkuo7mmK/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qJjjgILlm6DkuLrpgqPojYnojpPlrp7lnKjlpKrkvr/lrpzvvIzmiYDku6X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vaDntKLkuIDkuKrlkLvjgII8L3A+PHA+PGVtPjUzLjwvZW0+5YeM5pmo6Zu2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uo5LiL5LqG5LiA54K577yM5oiR5oqK5aSp56m654K55LqG54K577yM5pif5pi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4K577yM56m65rCU6YeM57uG5a+G55qE55u45oCd54K577yM5piv5ZCm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5qE5pe26Ze054K577yM5Lqy54ix55qE77yM6IO95ZCm54K55LiA54K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yR6IS444CCPC9wPjxwPjxlbT41NC48L2VtPuS9meeUn+mCo+S5iOefre+8j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imgeebtOeZve+8jOaIkeWlvemlv++8jOaIkeaDs+WWnemFku+8jOaIke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lveaDs+S9oOOAgjwvcD48cD48ZW0+NTUuPC9lbT7miJHkuI3opoH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vvIzmiJHopoHkvaDkuIDkuJbnmoTmuKnmn5TjgII8L3A+PHA+PGVtPjU2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piv5oiR5Lq655Sf5pyA5aSn55qE5bm456aP77yM5L2g5a+55oiR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YWz5b+D44CB5L2T6LS077yM6YO96J6N5YyW5Zyo5oiR55qE6KGA5ray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4Om5oG86Ium6Ze35pe25Y+Y5oiQ5b+r5LmQ55qE57uG6IOe44CC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Yr+S4quS4jeWWhOihqOi+vuiHquW3seaDheaE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/h++8jOaIkeinieW+l+S9oOiDveWkn+S6huino+aIkeeahOW/g+aDh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7iuWQjuiDveaIkOS4uuefpeW3seOAgjwvcD48cD48ZW0+NTg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YjnrKjllYrkvaDvvIzku6XlkI7pgYfliLDku4DkuYjkuovopoHnq5nlnKjmiJ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n6XpgZPkuI3vvJ88L3A+PHA+PGVtPjU5LjwvZW0+5aaC5p6c77yM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p2v5rC05LiA5p2f6Iqx5LiA54mH6Z2i5YyF77yM5pu05aWi5L6I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05piv5L2g5YCS55qE77yM6Iqx5piv5L2g6YCB55qE77yM6Z2i5YyF5piv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S4jeiuuuWkqea2r+a1t+inku+8jOS4jeeuo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IkeS4gOWumuS8muaKiuS9oOW4puWcqOiHquW3seeahOi6q+i+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Tqu+8jOS9oOmDveWwhuaYr+aIkeS4gOi+iOWtkOacgOmHjeeahOihjOWbi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Ps+aDs++8jOWPquacieS9oOWvueaIkeacgOWlve+8jOS9oOS4jeimgeaIke+8jOiw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ou+8nzwvcD48cD48ZW0+NjEuPC9lbT7omb3nhLbmiJHkuI3og73nu5nkvaD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miJHlj6/ku6XmiormiJHnmoTmlbTkuKrkuJbnlYznu5nkvaDjgIL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nlJ/lkb3mnInlpJrplb/vvIzkvYbmiJHnmoTmlbTkuKrnlJ/lkb3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jgII8L3A+PHA+PGVtPjYyLjwvZW0+5biM5pyb5pyJ5Liq5aaC5L2g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bGx6Ze05riF54i955qE6aOO77yM5aaC5Y+k5Z+O5rip5pqW55qE5YW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w5aSc5pma77yM55Sx5bGx6YeO5Yiw5Lmm5oi/77yM5Y+q6KaB5pyA5ZC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44CCPC9wPjxwPjxlbT42My48L2VtPuivu+S9oOS5i+WQjuaJjeivu+S8m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S9oOS5i+WQjuaJjeaHguW+l+eIseOAguaIkeivhue+ju+8jOaJgOS7peS4uuS9o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keaHgueIse+8jOaJgOS7peWNg+e8mOmavuWGj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mtarmvKvvvIzmnJvkvaDkuI3opoHlq4zjgILkvYbmiJHlv4Plvojnn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mtbfmt7HjgILmiJHkuI3kvJror7Tor53vvIzkuI3opoHmiorngavlj5HjgI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kvaDvvIzmnIjkuq7ooajlv4PmhI/jgILniLHkvaDlv4PlvojnnJ/vvIzmhJ/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jgII8L3A+PHA+PGVtPjY1LjwvZW0+5oiR55qE5aW95b+D6K+377yM5YWo55Sx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b+r5LmQ5omA5Lul5oiR5b+r5LmQ77yM56Wd5L2g5q+P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44CCPC9wPjxwPjxlbT42Ni48L2VtPuacieS4gOenjeec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s+mdmeeahOebuOW/mOS6juaxn+a5luOAguWQm+WtkOS5i+S6pO+8jOS6puaIlui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ou+8jOmDveWPr+S7pem7mOm7mOeahOeIse+8jOm7mOm7mOeahOeQhuino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mHjOijhea7oeelneemj++8jOaMpeS4gOaMpeaJi++8jOiuqeaYpeiNie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e6ouaIkOmYteOAgjwvcD48cD48ZW0+NjcuPC9lbT7lkozkvaDlnKjkuIDotbf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vqHmhZXov4fliKvkurrvvIHosKLosKLkvaDvvIE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77yM6YO95piv5rWB5rWq6Ieq5LuO6YGH6KeB5L2g77yM5aaC6bm/5b2S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if5b2S5bK444CCPC9wPjxwPjxlbT42OS48L2VtPue+juS4veeahOS9o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eVjOeahOS4gOaWueaIkeS4uuS9oOelneemj+aEv+S9oOaLpeacie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S6uuOAgjwvcD48cD48ZW0+NzA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otbDkuoblhavljYPph4zvvIzkuI3pl67lvZLmnJ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5ZSH55yf5aW955yL77yM5LiN5LuF6YCC5ZCI6K+054ix5oiR77yM5pu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iR5ZWm44CCPC9wPjxwPjxlbT43Mi48L2VtPuaIkeaYqOaZmuWBmuS6huS4gOS4quW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yoeacieS9oOeahOaipuOAgjwvcD48cD48ZW0+NzMuPC9lbT7osKLosKL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mtLvvvIzkuZ/orrjkvaDkuI3mmK/miJHnlJ/lkb3kuK3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u53lr7nmmK/llK/kuIDnmoTvvIzkuZ/mmK/mnIDorqnmiJHmhJ/liq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x5L2g55qE5Lq65a6B5oS/55WZ5LiL5p2l6Zmq5L2g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Zug5Li655Sf5rCU6ICM56a75byA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WHreS9oOi1sOi/h+WNg+WxseS4h+awtOi1sOi/h+eZveWkqem7keWkn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+8jOS9oOawuOi/nOi1sOS4jeWHuuaIkeWGheW/g+eahOmCo+eJh+eUsOmH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mmK/kvaDkuIDpopfns5blsLHog73mlLbkubD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ljYHluqfph5HlsbHpg73mjaLkuI3lm57nmoT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iA55Sf5Lit6KeB6L+H5b6I5aSa5Lq644CC5a6D5Lus5bCx5YOP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Of6Iqx77yM5b+96ZqQ5b+9546w77yM5pyA5ZCO5YyW5Li654Gw54Os44CC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44CC5L2g5bCx5YOP5YyX5paX77yM54Wn6ICA552A5oiR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S9oOW8gOWni+aDs+W/teaIke+8jOiusOS9j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HquW3seimgei1sOeahO+8jOaYr+S9oOiHquW3seadvuaJ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lb/nm7jmgJ3vvJrmmZPpo47lr5LvvIzmmZrpo47lr5LvvIzmg4Xkur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i6zlvoDov5jvvIzpob7lvbHoh6rlh4TnhLbjgILop4Hkuqbpmr7vvIzmgJ3kuqb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mvKvmvKvmirHmgajnnKDvvIzpl67kvIrmgJzkuI3mgJ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Yia5Yia6JC95LiL5Y6755qE5pe25YCZ77yM5aSp5reh5reh55qE5LqR57K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6YCC5ZCI5b2i5a655oiR5Zac5qyi5L2g55qE5b+D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4lumXtOe6teaciemjjuaDheS4h+enje+8jOaIkeWNtOaDhe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eahOW/g+i/mOWcqOi3s++8jOWug+S+v+aYr+WboOS9oOiAjOi3s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aIkeeUn+WRveeahOeyvuW9qe+8jOaIkeeahOS/oeW/g+adpeiHqu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ODIuPC9lbT7kvaDmmK/kuJzljYrnkIPvvIzmiJHmmK/opb/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iJHku6zlnKjkuIDotbfvvIzlsLHmmK/mlbTkuKrlnLDnk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uOWdoc3Nvdn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bjlnaHNzb3Z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830C3F97125EF966C456F99647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