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F9E9EB1B0369EB1799EC322D6C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9E9EB1B0369EB1799EC322D6C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omT5L2g5LiA5p6q77yM56Wd5L2g6Zu35YC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YGl5bq377yM5oiR5omT5L2g5Lik5p6q77yM56Wd5L2g5YmN6YCU5aSn57qi5aS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eR5YWJ77yM5oiR5omT5L2g5LiJ5p6q77yM56Wd5L2g5Zyo6bq75a2Q6Z2i6aa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b6X6aaZ44CC5b+r5LmQ5LiJ5p6q77yM5bm456aP5peg5Y+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yA6L+Q77ya5oCl5oCl5aaC5b6L5Luk77yB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KeC5ZCR5LiK77yM5YuH5b2T5bm456aP5YWI6ZSL77yB56Wd5L2g5b6u56yR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qKm5oOz5oiQ55yf77yB56Wd5L2g5LiH5LqL5aaC5oSP77yM54mb5bm0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6L2s5Y+R5aSn5ZCJ77yBPC9wPjxwPjxlbT4zLjwvZW0+5aWJ5LiK5LiA6aK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77yM5Zyo6L+Z5Liq54m55Yir55qE5pel5a2Q6YeM77yM5oS/5bm456aP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qyi5b+r44CB6bKc6Iqx77yM5LiA5YiH576O5aW955qE56Wd5oS/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qyi5b+r77yBPC9wPjxwPjxlbT40LjwvZW0+5paw5bm05Yiw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ZpCZyZHF1bzvmjonng6bmgbzvvIwmbGRxdW875aSVJnJkcXVvO+e6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pmaQmcmRxdW875o6J6ZyJ6L+Q77yMJmxkcXVvO+WklSZyZHF1bzvnurP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6ZmkJnJkcXVvO+aOieeWvueXhe+8jCZsZHF1bzvlpJUmcmRxdW8757q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mZpCZyZHF1bzvmjonlpLHotKXvvIwmbGRxdW875aSVJnJkcXVvO+e6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yZsZHF1bzvpmaQmcmRxdW875o6J5b+n5oSB77yMJmxkcXVvO+WklSZyZHF1bzvnur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mbGRxdW876ZmkJnJkcXVvO+aOieS4gOWIh+eahOS4jeWmguaEj++8jOWBmuS6uu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DlubQmcmRxdW8777yM5YGa5LqL5pyJJmxkcXVvO+aWsOW5tCZyZHF1bz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AmbGRxdW875paw5bm0JnJkcXVvO++8gTwvcD48cD48ZW0+NS48L2VtP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5tOeahOWKquWKm++8jOaNouadpeaIkOWKn+eahOaUtuaIkO+8jOi0ouWv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vue6puWWnOaCpuS4juS9oOebuOaLpe+8jOaWsOeahOS4gOW5tOWIsOadpe+8jO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ihOiuouS6huadpeW5tOeahOWlvei/kO+8jOaEv+S9oOWKoOayuem8k+WKsu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uuS8je+8jOacgOe7iOaPoeS9j+iDnOWIqeeahOaJi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WIsO+8jOW/q+S5kOWkp+S9v++8jOWJjeadpeeci+S9oO+8jOWlvei/k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WsOeoi+WIneWni++8jOWlveaipuW8gOWni++8jOW5uOemj+WkqeS9v++8jOS4g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uelneemj+S9oOaWsOW5tOW/q+S5kO+8geW5tOaXpeWkqeWkqeW/q+S5kO+8g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+8jOWchuWchua7oea7oe+8gTwvcD48cD48ZW0+Ny48L2VtPuWkp+WkmuaVs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9oOaDs+aYjueZveWQjuaJjeinieW+l+aXoOaJgOiwk++8jOiAj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5i+WQjuaJjeeqgeeEtuaDs+aYjueZveOAguiHtOWNs+WwhumAneWOu+eah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hL/kvaDlnKjmlrDnmoTkuIDlubTph4zku43nhLb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og73lpJ/ni6zmoJHkuIDluJzvvIzorqnkuovkuJroioLoioLmlIDljY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kuPC9lbT7ov5nkuIDlraP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sLHorqnpo47mjY7ljrvmu6Hlv4PnmoTnpZ3npo/jgILnvIDmu6H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jgILnpZ3kvaDmi6XmnInkuIDkuKrngb/ng4LnmoTmlrDlubT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6L+H56yR6L+H6L+36Iyr6L+H77yM6L+Y5piv5bqG5bm45pS26I635aSa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6Ium5Lmf5oOz57yp77yM6L+Y5piv5ZKs54mZ5Yiw5bm05pyr44CC5oSf6LCi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i5iei3ju+8jOi/juaOpTIwMjHnmoTmnKrnn6Xnvo7lpb3vvIHnpZ3kvaAyMDI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xMS48L2VtPumynOiKsee+jumFkuaYr+mZquih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9k+aYr+WIm+S4muS6uuOAguS4gOW5tOi+m+iLpuS4gOW5tOe0r++8jOaNo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S4mue7qeS8n+OAguinpeetueS6pOmUmei1nuS4jee7ne+8jOWvkuaahOS5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mGieOAguaEv+S9oOS4jemqhOS4jei6geWGjeWKquWKm++8jOaWsOW5t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jwvcD48cD48ZW0+MTIuPC9lbT7pgIHotbDkuobml6flubTvvIzkuZ/pgIH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LTpg4HvvIzov47mnaXmlrDlubTnmoTml7blgJnvvIzkuZ/ov47mnaX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zLjwvZW0+55yL5rWT5rWT55qE5bm05ZGz5YS/77yM6K+0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qL5YS/77yM5o+P57qi57qi55qE5bm055S75YS/77yM55u854Gr54Gr55qE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OB55Sc55Sc55qE5bm057OV5YS/77yM5ZCD6aaZ6aaZ55qE5bm06aWt5YS/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55qE5bm05YWU5YS/77yM6K+75pqW5pqW55qE5bm05L+h5YS/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WsOW5tOe+jumjn++8jOWkmuWnv+WkmuW9q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aEj++8jOS/nemHjei0teS9k+OAguS4sOebm+S5i+S4rea3u+eCueWEv+a4he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u+S5i+WkluWkmui/m+mjn+mdkuiPnO+8jOe+jumFkuixqumlruWIq+W/mOiusOmZk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4yMDIx5bm05bCG6Iez77yM5paw5bm06KaB5Yiw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2z5bCG5Yiw5p2l55qE5pe25YCZ77yM5oqK5paw5bm05pyA5rip5pq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s5LiA57yV6Ziz5YWJ6YCB57uZ5L2g77yM56Wd5L2g5paw55qE5LiA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B5byA5b+D44CB5b+r5LmQ5q+P5LiA5aSp77yM5LqL5LqL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sOW5tOelneemj+adpeaKpemBk++8m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i0oua6kOa7mua7mu+8m+S6suaDheOAgeeIseaDheOAge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S7veecn+aDhe+8m+WumOi/kOOAgei0oui/kOOAge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6uuOAgeS6suS6uuOAgeWutumHjOS6uu+8jOS6uuS6uu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qazouYTpmLXpmLXlgqzlpYvov5vvvIzlo67lv5flh4zkupHkuab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bPpmLPnhafogIDlsoHljY7mlrDvvIzpqo/pqazmrKLohb7lm5vmtbfmmKXjgIL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LPovrnnu5XvvIzlj6rmhL/kvbPoioLlpJrmrKLnr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65a2Q6YeM6KO5552A5bm456aP55qE5ZGz6YGT77yM6Z+z5LmQ6YeM5ZK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5b2p54Gv6YeM6Zeq54OB552A5piO5Lqu55qE5YWJ5b2p77yM56yR6K+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52A5bm456aP55qE5L2Z5ZGz77yM6IqC5pel6YeM5rWT57yp552A5rC45oG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5yf5b+D56Wd5oS/5L2g5paw5bm05b+r5LmQ44CCPC9wPjxwPjxlbT4xO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ehOaAneS6hjEy5Liq5pyI77yM6K+a5b+D6YWd6YW/5LqGNTLlkajvvIznnJ/lv4P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YzNjXlpKnvvIzlnKjmlrDlubTpkp/lo7DmlbLlk43nmoTml7blgJnov5n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pKflip/lkYrmiJDvvJrniZvlubTliLDvvIznpZ3kvaDlkIjlrrblubjnpo/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IwLjwvZW0+6KGX6KGX5be35be3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625a625oi35oi35b2p54Gv5piO5Lqu77yM6ICB6ICB5bCR5bCR54i954i9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Y2O56ug5aWP5ZON77yM5L2g5p2l5oiR5b6A5Lyg6YCS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oSf5Y+X5paw5pil44CC5paw55qE5LiA5bm077yM56Wd5L2g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aWsOW5tOWIsOS6hu+8jOelneS9oOS4nOi/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mgua1t++8jOilv+i/m+emj+Wvv+mrmOWmguWxse+8jOWNl+i/m+WQieeRnuWkp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+i/m+WuieW6t+W5s+WmguWOn++8jOWbm+aXtuWlvei/kOS4jeaWre+8jO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7tee7teOAgjwvcD48cD48ZW0+MjIuPC9lbT7mlrDlubTotLrllpz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v5jkuobkvaDvvIzlnKjlhbPplK7nmoTml7blgJnvvIzmr5TlpoLor7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IDkuKrmg7PotbfnmoTlsLHmmK/kvaDjgII8L3A+PHA+PGVtPjIzLjwvZW0+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4qB6ZOn77yM5bC9566h5aaC5q2k5rKJ6YeN77yb5L2G5oKo5Lul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q+V56uf5LiA5q2l5LiA5q2l5Zyw6LWw6L+H5p2l5LqG77yB5Zyo6L+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oS/5ryr5aSp55qE54iG56u55aOw77yM5YyW5L2c5r2H5r2H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Ko5pKt5LiL576O5aW95pyq5p2l55qE6Imv56e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WsOeahOW8gOWni+OAguaYr+S4gOS4que+juWlveeahOaEv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4jeWOjOWFtueDpueahOiwjuiogO+8gTwvcD48cD48ZW0+MjU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lj4jkuIDlubTvvIzlv5nlv5nnooznoozkuLrmjKPpkrHvvJvkvaDmnaXmiJ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sJHvvIzovaznnLzlj4jliLDmmKXoioLkuobvvIzlj5HmnaHnn63kv6H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bvvJrmhL/kvaDolqrmsLTlpJrotZrvvIzlpZbph5Hmu6Hmu6HvvJvlv6vkuZDlpK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bTlubTvvIE8L3A+PHA+PGVtPjI2LjwvZW0+6L+Z5LiA5Yi7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6K6p5LqR5o2O5Y675ruh5b+D55qE56Wd56aP77yM54K557y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77yM5oS/5L2g5oul5pyJ5LiA5Liq5bm456aP5b+r5LmQ55qE54mb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e7k++8mui+m+iLpuS4gOWkqe+8jOaIkOWwse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4gOaciO+8jOS4sOaUtuS4gOaciO+8jOS7mOWHuuS4gOW5tO+8jOaUtuiOt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m57lpLTpgaXmnJvvvIzkurrnlJ/puqbnlLDvvIzpu4Tph5Hpl6rpl6rvvIwyMDI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GV5pyb77yM5pyq5p2l5aSn6YGT77yM5bm456aP5YWJ6IqS77yB56Wd5YmN56iL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Liw5pS277yBPC9wPjxwPjxlbT4yOC48L2VtPuaWsOW5tOWIsO+8jOeJ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eRnue9qe+8jOWQieelpeWcqO+8jOWFqOWutuasou+8jOmAgea4qeaalu+8j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5kOebuOS8tO+8jOaUvueDn+iKse+8jOeci+aYpeaZmu+8jOW5tOWknOml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asou+8jOW5uOemj+Wkqe+8jOasouWWnOW5tO+8jOaWsOeJm+W5tO+8jOemj+iBl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ZvlubTmlrDlubTlpb3ng63pl7nvvIznpo/npoTlr7/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hYbvvIzomY7ng4jpubDmiazpvpnlhYnnhafvvIznn63mlofplb/npZ3niIbnq7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niaHkuLnkuIDlk4HnrJHvvIzph5Hpk7botKLlrp3mtKrmva7mtozvvIzkub7l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pb3ov5DliLDvvIE8L3A+PHA+PGVtPjMwLjwvZW0+5pem6Ziz5YaJ5Y2H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LqG77yM5paw5bm05paw5pmv6LGh55ub5LiW6aOO6LKM5bGV44CC5pyN6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Zyy55Sf5rS755qE5Y+Y5YyW77yM5aSn6KGX5bCP5be354Ot6Ze56Z2e5Yeh6ZSm5Z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6Wd5pyL5Y+L5paw5bm05b+r5LmQ77yM576O5ruh5bm4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mgeefpemBk+W5tuS4jeaYr+aJgOacie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oeS7tuaHguW+l+S9oOeahOS7mOWHuu+8jOeIseaDnOS9oOeahOS4gOWIh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PkOmXru+8jOeUqOa4qeaalueahOi6q+S9k+Wwj+W/g+e/vOe/vOWcs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IwMjDvvIzlkYrliKvomZrkvKrnmoTmg4XosIrvvIwyMDIx77yM5oS/5L2g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y077yM6ZW/5LmQ5pyq5aSu44CCPC9wPjxwPjxlbT4zMi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eahOWUouWRkOWQuei1t+adpe+8jOW8gOW/g+S4jeW3su+8m+WWnOW6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uiInui1t+adpe+8jOasouWWnOi/nui/nu+8m+eBq+e6oueahOeBr+esvOaMg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FieeBv+eBv++8m+asouW/q+eahOiInuatpeWKqOi1t+adpe+8jOemj+Wvv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atjOWEv+WTvOi1t+adpe+8jOe+juWlveaXoOmZkO+8m+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WHuuadpe+8jOWImeaDheiwiue7tee7te+8muelneaWsOW5tOW/q+S5kO+8jOemj+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D48ZW0+MzMuPC9lbT7kuI3ov7fojKvvvIznlJ/mtLvlpZTlsI/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lhYnoipLvvIzlrrbluq3mnInosKborqnvvIzmi7zmkI/mm7TlnZrlvLr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77yM5b+n5oSB57ud5LiN6KaB77yM5aW96L+Q5bCG5p2l5Yiw77yM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V77yM5b+r5LmQ5LiN5b6X5LqG44CCPC9wPjxwPjxlbT4zNC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mavuW/mOiusO+8geS4gOW5tOS5i+S4re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gOePjeaDnO+8jOS7juaYpeWIsOWkj++8jOeUsemZjOeUn+WIsOeGn+aCie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tuaXtuaDs+i1t++8jOWNtOS8muWcqOeJueWIq+eahOaXpeWtkOi9u+i9u+mXr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3qOW5tOW/q+S5kO+8gTwvcD48cD48ZW0+MzUuPC9lbT7mg4XmhJ/vvIz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kuK3ljYfmuKnvvIzotorlj5Hngr3ng63vvJvkurrnlJ/vvIzlnKjlkb3ov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kYbkuIvmkYfmkYbvvIzotorlj5Hnsr7lvanvvJvnlJ/mtLvvvIzlnKjlj4vmg4XnmoT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saDkuK3phZ3phb/vvIzotorlj5Hlubjnpo/vvJvmg4XosIrvvIzlnKjlvbzmra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ljYfljY7vvIzotorlj5Hnuq/ljprjgILmnIvlj4vvvIzmg5/mhL/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ubjnpo/lronlurfliLDmsLjov5z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52A5L2g77yM5Y+v6Led56a75LiN5YWB6K6477yb5oOz6Zmq552A5L2g77yM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WB6K6477yb5oOz5ZCs552A5L2g77yM5Y+v5bel5L2c5LiN5YWB6K6477yb5oOz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v6Lqr5L2T5LiN5YWB6K6477yb5ZSv5pyJ5oOz5b+1552A5L2g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2A5L2g5Zyo5L+h5oGv77yM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VmeS9j+W/q+S5kO+8jOiusOS9j+e7j+mqjO+8jOaUkuS4i+i/kOawl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j+awlO+8jOaLvOWHuuenr+aege+8jOaQj+WHuuWKquWKm++8jOWRiuWIq+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Wlvei/kOS8tOmaj++8jOW5uOemj+i3n+maj++8jOaIkOWwseiHquW3s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WPuO+8jOS4h+S6i+WmguaEj++8jOaWsOW5tO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lrDlubTlv6vkuZDvvIzliY3nqIvkvLzplKbvvIzlkInmmJ/pq5jnhaf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lkIjlrrbmrKLkuZDvvIzpo57pu4Tohb7ovr7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vvIzlubjnpo/nvo7mu6HvvIzlrpjov5DkuqjpgJrvvIznvo7moqbov57ov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L2g5paw5bm05b+r5LmQ77yM5paw5bm05ZCJ56Wl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c77yM5LqU5pu05YiG5LqM5bm077yM5LiA5aSc6L+e5Y+M5bKB77yM54Gv54G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77yM6amx6LeR5LyX55if56We77yM6YCa5a615a6I5bKB5qyi77yM5pil5qGD5o2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Zac56yR5ouc5paw5bm044CC56Wd5L2g5paw5bm05b+r5LmQ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5bm05ZCJ56Wl5ouc5paw5bm044CCPC9wPjxwPjxlbT40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YpeaEj+mXue+8jOS4h+WutuWbouWchuW8gOWPo+eske+8m+i0tOaYpeiB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S4gOW5tOW/p+aEgeS4jeingeS6hu+8m+aMgueBr+esvO+8jOemj+Wtl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eDpuaBvOWwke+8m+W/meaLnOW5tO+8jOmXruWjsOWlv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iKgumrmOOAguaEv+S9oOaWsOW5tOW/q+S5kO+8j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gTwvcD48cD48ZW0+NDEuPC9lbT4yMDIx5bm0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7Sv77yM5Y+v5Lul5a6z5oCV77yM5Y+v5Lul5LiN5a6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6uZ5Zyo6Ieq5bex5pyA6K+l56uZ55qE5Zyw5pa544CC5YGa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iN5b+16L+H5Y6777yM5LiN55WP5bCG5p2l77yM5LiN6LSf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qea4heaZqOeahOWkqumYs+W4pue7meaIkeS7r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+8m+iuqee8lee8leeahOW+rumjjuW4pue7meaIkeS7rOasouW/q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knOepuueahOaYn+aYn+W4pue7meaIkeS7rOmXquiAgOeahOaEv+acm++8m+acgO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8tOmaj+eJm+W5tOW/q+S5kOe+juWlveOAgjwvcD48cD48ZW0+NDM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g73mkI/lh7vok53lpKnvvIzpgqPml7bmgqjnu5nkuobmiJH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lh7vmtarnmoTli4flo6vvvIzpgqPmmK/mgqjnu5nkuobmiJHlvIT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gYflpoLmiJHmmK/kuI3nga3nmoTngavngqz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lhYnkuq7vvIHnpZ3mgqj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+d5oyB5aW95b+D5oOF56eY6K+A77ya5oqx5LiA5qyh5aW255O277yM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25Zi077yb55So6KKW5a2Q5pOm6by75raV77yM55So5bCP5omL546p5rOl5be0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6KOG6KOk77yM546p5qyh546755KD55CD77yb55m95aSp5YmK6ZOF56yU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u+WcsOWbviZyZHF1bzvjgILmlrDlubT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oiW5aSx6LSl77yM5Y+q5pivMjAyMOW5tOWwj+Wwj+S4gOevh+ero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CsuS8pO+8jOWPquaYrzIwMjDlubTnn63mmoLnmoTlkbPpgZPjgIL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mlrDlubTljbPlsIbotbfoiKrvvIHnpZ0yMDIx5bm05aSn5bGV6bi/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pe677yBPC9wPjxwPjxlbT40Ni48L2VtPueJqeaNouaYn+enu+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gOS4reWItuiNr+WNgeW5tOWNjuivnu+8m+e7p+W+gOW8gOadpeOAgeWLh+aU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eWIm+S8geS4mue+juWlveaYjuWkqeOAgjwvcD48cD48ZW0+NDc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rlpJzooqvmlbLpl6jlo7Dmg4rphpLvvIzlvIDpl6jop4HmmK/onJfniZvvvIznjKv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DohJrjgILljYrlubTlkI7lj4jlkKzmlbLpl6jlo7DvvIzlvIDpl6jlsLHlkKz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lpKflj6vvvJrliJrmiY3nu5nkvaDmi5zlubTvvIzkvaDkuLrllaXouKLmiJH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6YCa5ZGK77ya5piO5aSp5piv5L2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IqC5pel44CC5o+Q5YmN6KG35b+D55qE56Wd5L2g5paw5bm05b+r5LmQ77yB6K+36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aKG5Y+W576O5ZGz5qOS5qOS57OW5LiA5Liq77yM5LiT5pOm6by75raV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byA6KOG6KOk5LiA5p2h77yM5bC/5LiN5rm/5LiA5omT44CC54m55q2k6YCa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ihOelneaWsOW5tOW/q+S5kO+8gemAgue8neeJm+W5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ouelnuWFteWIhuS6lOi3r++8jOWQkeS9oOWutui/m+WPke+8muS4nOi3r+aL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3r+e6s+i0ou+8jOWNl+i3r+aVm+i0ou+8jOWMl+i3r+iBmui0ou+8jOS4rei3r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lOi3r+i0ouelnumAgeWune+8jOS4gOW5tOi0oui/kOWwk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anml5fpq5jmiazmrKLlo7DnrJHvvIzplKPpvJPpq5jlo7DllLHmmKX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mbbppbrlrZDnq6/kuIrmoYzvvIzph5Hpk7blhYPlrp3mgIDph4zmirHjgIL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lhbboiJ7ouYjvvIznpZ3kvaDlubjnpo/puL/ov5DnhafjgILnuqLnuqLnga/nrL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IDvvIzmhL/kvaDnvo7mu6HlrojlrZ3pgZPjgILmlrDlubTllpzmgqblkIjlrrb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ov47pl6jmirHmi7Pmi5zjgII8L3A+PHA+PGVtPjUxLjwvZW0+5paw5bm05bCG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46p6KaB6K6w54mi77ya5aSp5rCU5oOF5Ya15o6M5o+h5aW977yM5aaC5q2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L+d5pqW6KGj54mp6KaB5aSH5aW977yM5b+r5LmQ5rip5pqW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u6aOf5pCt6YWN6KaB5YGa5aW977yM5aSa5ZCD5rC05p6c5ZKM5qKo5qGD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KaB6L+H5aW977yBPC9wPjxwPjxlbT41Mi48L2VtPuaWsOeahOS4gOW5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/q+S5kO+8jOe7p+e7reWBpeW6t++8jOe7p+e7reWvjOacie+8jOS5n+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eIseaIke+8jOaWsOW5tOW/q+S5kOWTpu+8gTwvcD48cD48ZW0+NT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YfotbfopoHkuIDlpKnvvIzlnLDnkIPlhazovazopoHkuIDlubTvvIzmg7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zljYHlm5vlsI/ml7bvvIzniLHkuIDkuKrkurropoHkuIDovojlrZDvvIzkvYb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pZ3npo/lj6ropoHkuIDnp5LvvJrmlrDlubT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JmxkcXVvO+m7kemprCZyZHF1bzvvvIzpqazliLDmiJDlip/vvIzlip/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hZLoibLotKLmsJTvvIzmsJTlo67lsbHmsrPvvIzlkozpo47lirLlkLnvvIzlkLn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ZPvvIzmiZPkuIvmsZ/lsbHvvIzkuInpmLPlvIDms7DvvIzlpKrlubP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6t54Ku5Ly0552A56yR5aOw6ISG77yM54Of6Iqx6ZqP552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il6IGU5YaZ5bC95Liw5pS26YaJ77yM57qi5YyF6KOF5ruh5bm456aP5bKB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SJ5b+r77yM5oGt5Zac5Y+R6LSi77yM6bi/6L+Q5Yiw5p2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emj+imgei1tuaXqe+8muS4gOelnei6q+S9k+Wlve+8m+S6jOeln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+8m+S4ieelneeDpuaBvOa2iO+8m+Wbm+elneS4jeWPmOiAge+8m+S6lOeln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FreelneW/p+aEgeaKm++8m+S4g+elneW5uOemj+e7le+8m+WFq+elne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elneW5s+Wuiee9qe+8m+WNgeelneS5kOmAjemBpe+8geaBreelneS9o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TcuPC9lbT7ljIbljIbljIbvvIzpvKDlubTpqazkuI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ovazovazovazvvIzniZvlubTljbPlsIbopoHnmbvlnLrvvJvkvKDkvKDk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n63kv6HkvKDkuI3lrozvvJvlv7Xlv7Xlv7XvvIzlv4PkuK3nmoTmgJ3lv7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LpooTnpZ3mlrDlubTlv6vkuZDvvIzlubjnpo/nu7Xnu7X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paw55qE5LiA5bm0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uL6Zu25LuO5paw5byA5aeL44CC6L+H5Y6755qE6YO96L+H5Y675ZCn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aW95aW954+N5oOc77yM5Yib6YCg576O5aW95piO5aS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elneemj+S7juWkqemZje+8jOe+juWmmemTg+WjsOWTjeWPruW9k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imgeaIkOWPjO+8jOaEv+S9oOW/q+S5kOWIsOWkqeiNku+8m+aWsOW5tOW+iO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+8jOmAgeS4quW8gOW/g+WIsOS9oOaAgO+8m+S8tOS9oOmhuuW/g+WP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Wkp+WPkei0ouOAgjwvcD48cD48ZW0+NjAuPC9lbT4yMDIx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Yiw77yM5oS/5L2g5aSp5aSp5byA5b+D77yM5ZGo5ZGo5b+r5LmQ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2j5a2j5bmz5a6J77yM5bm05bm05bm456aP77yBMjAyMeeJm+W5t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jOi0oua6kOa7mua7mu+8jDIwMjHniZvlubT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MjAyMeaWsOW5tOWIsO+8jOaIkeaPkCZsZHF1bzvpkrEmcmRxdW87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oS/5L2gJmxkcXVvO+mSsSZyZHF1bzvnqIvkvLzplK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eoi+S4h+mHjO+8jCZsZHF1bzvpkrEmcmRxdW876YCU5peg6YeP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JmxkcXVvO+mSsSZyZHF1bzvvvJvnpo/lpoLkuJzmtbfvvIznpo/npoTlj4z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jgIHnpo/lr7/lurflroHjgII8L3A+PHA+PGVtPjYy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WsOeahOiuoeWIku+8jOaWsOeahOelneemj++8jOaIkeim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S6uuS7rOi6q+S9k+WBpeW6t++8jOWutuS6uuS7rOWcqOS4gOi1t+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3oeW/q+S5kO+8geW5tOi9u+S6uuS7rOS6i+S4muacieaIkO+8jOW3peS9n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XoOmavuS6i++8jOS4gOWIh+mDveWuieWlve+8geWwj+WtqeWtkOS7r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aIkOmVv++8jOWkmueci+S5puWkmuaXheihjO+8jOWkmuS6p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lveWlveWtpuS5oO+8jOWkqeWkqei/m+atpe+8gTwvcD48cD48ZW0+NjMuPC9lbT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or4HkuabvvInkvaDlnKjmlrDlubTmnJ/pl7TooajnjrDnqoHlh7rvvIznu4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U5LyaJnJkcXVvO+S4gOiHtOiupOWumu+8jOaOiOS6iCZsZHF1bzvkvJjnp4Dpv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romcmRxdW876I2j6KqJ56ew5Y+377yM54m55Y+R5q2k6K+B77yM5Lul6LWE6byT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B5bCG57uZ5L2g5bim5p2l5LiA5bm06b6Z6L+Q77ya5LqL5Lia6b6Z6IW+6JmO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b6Z6aOe5Yek6Iie77yBPC9wPjxwPjxlbT42NC48L2VtPuS7iuWkqeaWsO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9ouixoe+8geWIq+edoeWkp+Wtl+Wei++8jOimgeedoeWwseedoeWkquWtl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+eCueW6iu+8m+WIq+epv+S4geWtl+ijpO+8jOimgeepv+Wwseepv+W8gOijhuij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m+WIq+ais+WIhuWIhuWktO+8jOimgeais+Wwseais+S4ieavm+WktO+8jOaVs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5tOW/q+S5kOW/q+S5kO+8gTwvcD48cD48ZW0+NjUuPC9lbT7lnKjmlrD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kuIrvvIzorqnmiJHku6zljbjkuIvmmKjml6XnmoTml6fntK/vvIzorqnmiJHku6z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KLmhInnmoTlv4PmiYnvvIzorqnmiJHku6zlrZjkuIDku73ng63mg4XvvIzosLHlh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vvIzorqnmiJHku6zmkLrkuIDku73nj43ph43vvIzlsIrkuqv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2LjwvZW0+6K+35o6l5Y+X5oiR5b+D5oSP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iA5aS05LiA5aSp77ya6K+45LqL5aSn5ZCJ77yb6KW/5YyX5Zac56We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Si56We77yb5Lic5YyX6LS156We77yb6LSi6L+Q5ZCR5aW977yM54ix5oOF5ruL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9rOecvOmXtO+8jOaXtuWFieWmgua1geawtO+8jOadpe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Ou+S5n+WMhuWMhu+8jOaBjeeEtumXtO+8jOWwseWIsOS6huW5tOOAguWOhuWPs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0reaWsOeahOS4gOmhte+8jOaIkeS7rOWNs+Wwhui/juadpeeahOaYr+W/q+iKgu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WMlueUn+a0u++8jOaXtumXtOS4gOWIhuS4gOenkueahOi/h+WOu+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mDveWcqOi/m+atpeedgOOAgjwvcD48cD48ZW0+NjguPC9lbT7msaTlnIblnKj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KLpl7nvvIzmu5rlh7rnlJ/mtLvlpb3lkbPpgZPvvJvmsaTlnIblnKjli7rph4zoua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lh7rmlrDlubTlubjnpo/pgZPvvJvmsaTlnIblnKjnopfph4zkuonmiafvvIzkuo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jK7nlJzonJzlppnvvIHmsaTlnIblnKjlv4Pph4zng63kuY7vvIznlJzlh7rkva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5LjwvZW0+5LuK5aSc54Of6Iqx57ua54OC77yM55Sc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b5LuK5aSc5Lqy5pyL55u46IGa77yM5bm456aP5LiN6KiA6ICM5Za7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u5YCZ54K554K577yM55yf5oOF5rSS5ruheHjlubTvvIHnpZ3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ubTlv6vkuZDvvIE8L3A+PHA+PGVtPjcwLjwvZW0+5paw5bm05Yiw5Zac5bqG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bGL5YaF5Z2Q77yM5Li65LqG5ZKx5Lus5bmz5a6J5qyi5LmQ5aSa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Zyo5aSW5beh6YC75ZGi77yM5a+S6aOO5Yi66aqo5omT5ZOG5Zem77yM5b+g5b+D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Lmf56Wd5L2g5Lus5paw5bm05b+r5LmQ5bm456aP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bvuS7iuS7mOWHuuS6huecn+ivmu+8jOaUtuiOt+S6huaci+WP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abvuS7iuS7mOWHuuS6huecn+W/g++8jOaUtuiOt+S6huaBi+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S7iuS7mOWHuuS6huecn+aDhe+8jOaUtuiOt+S6hueItuavjeeahOS6suaDheOAg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iJHml6DmgKjml6DmgpTvvIwyMDIw55qE5pS26I635oiR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tOWIsOadpeS5kOW8gOiKse+8jOaJrOi1t+mjjuW4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OAguS4ouW8g+eDpuaBvOaXoOeJteaMgu+8jOmYs+WFieWkp+mBk+S7u+S9oOi4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mrmOWllumHkeWPke+8jOWutuW6reW5uOemj+S6uuS6uuWkuOOAg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Vv+Wkp++8jOW/l+W+l+aEj+a7oeeskeWTiOWTi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jIXnu5nkvaDnmoTmrKLkuZDvvIzkvaDmlLbliLDmnKjmnInvvJ/miJHpgq7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kvaDmhJ/lj5fliLDmnKjmnInvvJ/miJHlv6vpgJLnu5nkvaD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aDmi4blsIHkuobmnKjmnInvvJ/lnKjmlrDlubTpkp/lo7DmlbLlk43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v7Xlh7rmiJHnmoTlkI3lrZfvvIzmiYDmnInnmoTmhL/mnJvpg73kvJ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kv6HkuI3kv6HvvIzlj43mraPmiJHmmK/kv6HkuobjgILnpZ3kvaAzNj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E8L3A+PHA+PGVtPjc0LjwvZW0+54iG56u554K45ZON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5paw5bm055qE5ZGz6YGT77yb6ZSj6byT5Zan5aSp77yM55Sf5rS7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yi56yR77yb5ZCJ56Wl5Lyg6YCS77yM55+t5L+h5Lit5Y+R6YCB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b5LmQ5Lqr5paw5bm077yM5bm05LiJ5Y2B5a6I5YCZ5bm456aP55qE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c77yM5ZCJ56Wl6aOY6JC977yM5bm456aP5p2l5Li077yM5LuK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77yBPC9wPjxwPjxlbT43NS48L2VtPui9u+advuW3suasoOi0ue+8jO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BnOacuu+8jOaHkuaDsOimgeWRvOWPq+i9rOenu++8jOmXsuiBiuimgeS4je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jOmHjeaLvuW3peS9nOaJi+acuuWNoe+8jOijheS4iuW5tOWJjeaXp+WPt+eg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HuuWPke+8jOWBh+aXpeW9kuadpeabtOa9h+a0kuOAguaEv+S9oOS6i+S4m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NzYuPC9lbT7mlrDlubTlpJzvvIz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oYzlm6LlnIbppa3jgILlkInnpaXnmoTphY3oj5zvvIzlubj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gaXlurfnmoTnjonnsbPnsqXvvIzlubPlronnmoTlpoLmhI/mnpzvvIzkuIDm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jgIHnpo/ov5Dlkozlpb3ov5DvvIznpZ3lrqLmiLfkvaD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3LjwvZW0+5L2g5piv5oiR5Yas5aSp6YeM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6YeM55qE54Gv5rOh77yM6aWl6aW/5Lit55qE6Z2i5YyF77yM5aSP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44CC6L+Z5Liq5paw5bm05L2g5LiN5Zyo5oiR55qE6Lqr6L65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M5Y+q5pyJ5oqK5oCd5b+157yW5oiQ55+t5L+h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WsOeUn+a0u+ato+W+kOW+kOWxleW8gO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rueajua0geeahOaYjuaciO+8jOWFseelneaIkeS7rOaLpeaciemVv+S5heeah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ipuOAgjwvcD48cD48ZW0+NzkuPC9lbT7niZvlubTnpZ3npo/kvaDvvIzlpb3kuov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vnrqHph43op4bkvaDvvIznl4XprZTourLnnYDkvaDvvIzmsJTovaborq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57mnLrpgb/lvIDkvaDvvIzmg4Xkurrmt7HniLHkvaDvvIznl5voi6b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t5/nnYDkvaDvvIzkuIfkuovpobrnnYDkva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5LqG77yM6YKj5piv5oiR5oCV5L2g5a+C5a+e57uZ5LiW55WM5re7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R5Y+26JC95LqG77yM6YKj5piv5oiR5oCV5L2g5Ya357uZ5L2g5Yqg55qE5qOJ6K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4af5LqG77yM6YKj5piv5oiR5oCV5L2g6aW/57uZ5L2g55qE5paw5bm0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MXV6Yms3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DF1emJrNzF2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F9E9EB1B0369EB1799EC322D6C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