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56E595BB1CE48CBE99977082FE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56E595BB1CE48CBE99977082FE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iK5pyA5pqW5b+D5a6J5oW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azqOWum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+8jOacieS6m+S6uuaYr+azqOWumuiiq+S6uuet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umuWBmuS4gOS4qu+8jOacieWOn+WIme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WhOW+heiHquW3se+8jOazqOaEj+i6q+S9k+WBpeW6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WFtuWunuW+iOeugOWNle+8jOWcqOS9oOmcgOimge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Jjeadpe+8jOWcqOS9oOWtpOWNleeahOaXtuWAme+8jOacieS6uumZquS8t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iMq+eahOaXtuWAme+8jOacieS6uuaPkOeCue+8jOWcqOS9oOWkse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4ruWKqe+8gTwvcD48cD48ZW0+NS48L2VtPuivt+WcqOePjeaDn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Ou+eIseOAguWcqOaUvuaJi+eahOaXtuWAme+8jOWlveWlve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Ds+e0p+e0p+aPoeedgOS9oOeahOaJi++8jOiuqeS9oOmd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+8jOiuqeS4gOWIh+eahOS4jeaEieW/q+aIkeS7rOS4gOWIh+W+iOW/q+eah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jumbqOi/h+WQju+8jOaIkeS7rOWwseS8muacie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QhuaDs+WSjOeOsOWunuaAu+aYr+acieW3rui3neeahO+8jOW5u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i3ne+8jOS4jeeEtu+8jOiwgei/mOeogOe9leeQhuaD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cgOS9s+eKtuaAgeaYr+a3oeWumuS7juWuueOAguaDs+imgeiu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1nue+juS9oOOAgeiCr+WumuS9oO+8jOmCo+aYr+S4jeWPr+iDve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7t+WAvOS5n+S4jeaYr+WvhOaJmOWcqOS7luS6uueahOi1nue+juaIluaJu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imgeWwveW/g+WwveWKm+WOu+WBmuWwseWlve+8m+iHs+S6juWFtuS7luS6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JueivhOOAgeWmguS9leeahOacn+iuuO+8jOWwseS4jeW/heWkqu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3keatpei9rOenu+S6huiHquW3seeXm+iLpueahOaDhee7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nmoTlt6XlpKvvvIzmraPmmK/kuLrkuobniLHmiY3lr4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jgILourLlvIDnmoTmmK/ouqvlvbHvvIzourLkuI3lvIDnmoTljbTmmK/pgqPku73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g4XmgIDjgII8L3A+PHA+PGVtPjExLjwvZW0+5oGo5L2/55Sf5rS755ir55eq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/5a6D6YeN6I635paw55Sf44CC5oGo5L2/55Sf5rS75re35Lmx5LiN5aC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Y+Y5b6X5ZKM6LCQ44CC5oGo5L2/55Sf5rS75ryG6buR5LiA54mH77yM54ix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aS655uu44CC5pyL5Y+L77yM6K6p5oiR5Lus5b+D5Lit5rC46L+c5YWF5ruh54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+WPi++8jOaEv+S9oOS/nemHjei6q+S9k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W5uOemj+W/q+S5kO+8gTwvcD48cD48ZW0+MTMuPC9lbT7lv4PkuK3oo4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nIvms5XkuI7mg7Pms5XnmoTkurrvvIzmsLjov5zlkKzkuI3op4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I8L3A+PHA+PGVtPjE0LjwvZW0+5L2g6KaB5a2m5Lya5o2C5Li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LiN5Y675ZCs6YKj5Lqb54aZ54aZ5pSY5pSY55qE5aOw6Z+z77yb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N6Ium6YC855qE5Lq677yM55yf5q2j6IO95rK75oSI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44CCPC9wPjxwPjxlbT4xNS48L2VtPuS6uueUn+WboOS4uu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yvuW9qee6t+WRiO+8jOeUn+a0u+WboOS4uuacieS6huaci+WPi++8jOagvOWk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jwvcD48cD48ZW0+MTYuPC9lbT7nrqHkuI3kvY/liKvkurrnmoTlmLT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Y/oh6rlt7HnmoTlv4PjgILotbDoh6rlt7HnmoTot6/vvIzlgZrlpb3oh6rlt7H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Y6f6LCF5Yir5Lq677yM5bCx5piv57uZ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5LiL56m66Ze077yM5Lul5L6/5Zue5peL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W9kumbtuOAguavj+i/h+S4gOauteaXtumXtO+8jOmDveimgeWwhui/h+WOu+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iHquW3semHjeaWsOW8gOWni+OAguWIq+iuqei/h+WOu+aIkOS4uueOsOWcq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i9u+ijheS4iumYteaJjeiDvei1sOW+l+abtOi/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pflpKrlpJrkvJrmr4HkuobkvaDvvIzoi6Xml6DlhbbkuovvvIz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lpI3jgILkvZXlv4XlkJHkuI3lgLzlvpfnmoTkurror4HmmI7ku4DkuY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mmK/kuLrkuoboh6rlt7HjgILlnKjov5nkuKrmi7zniLnmi7zlpoj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iJHog73mi7znmoTlj6rmnInoh6rlt7HnmoTlk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K6w5b+G55qE5a2Y5YKo77yM5pu05paw5b+r5LmQ5ZKM54Om5oG877yM5Yig6Zm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b+n5Lyk77yM5paw5bu65b+r5LmQ5ZKM5qKm5oOz77yM5Zyo6Zuq5rOq6IqC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qC85byP5YyW5omA5pyJ55eb6Ium5oKy5Lyk77yM5Y675byA5ae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CR5b6A44CCPC9wPjxwPjxlbT4yMS48L2VtPuaXqeWuieaci+WPi++8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WHie+8jOWkmua3u+iho+ijs++8jOaEv+S9oOS/nemHjei6q+S9k++8jOW/g+aDh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mnInkuKrlpbPlo6vmg7Plh4/ogqXvvIznu5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IDlpKnlgZrkuozljYHkuKrkv6/ljafmkpHvvIzlvZPlpbnkv6/ljaflnKj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KzkuIDkuKrml7bvvIzmkpHkuobkuIDljYrmsqHmkpHotbfmnaXvvIzkuo7mmK/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ku4rlpKnlhYjkv6/ljafvvIzmmI7lpKnlho3mkpHlkK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A5LmI5pe25YCZ5pS+5LiL77yM5LuA5LmI5pe25YCZ5bCx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i+WIsOiHquW3seiCqeS4iumCo+mHjemHjeeahO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IkeWNtOiDjOS4jei1t++8jOaIkeiDveWBmuS7gOS5iOWRou+8jOaIkeWPi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huS7gOS5iOWRou+8nzwvcD48cD48ZW0+MjUuPC9lbT7lj6ropoHmmK/ovpvli6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vvIzlnKjnlJ/mtLvnmoTlub/pmJTljp/ph47ph4zvvIzliLDlpITpg73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nJzmupDjgII8L3A+PHA+PGVtPjI2LjwvZW0+5L+d6YeN6Lqr5L2T77yM6I6r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eF6YO95piv6KKr5rCU5Ye65p2l55qE44CCPC9wPjxwPjxlbT4yN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/q+S5kO+8n+WwseaYr+aOqemlsOiHquW3seeahOaCsuS8pOWvueavj+S4quS6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kv5for53or7TvvIzkurrlloTooqvkurrmrLr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oqvkurrpqpHvvIzmnInml7blgJnkvaDotormmK/lv43ogJDvvIzlr7nmlrnotor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nmoTlloToia/lkozku5jlh7rjgII8L3A+PHA+PGVtPjI5LjwvZW0+5Y+q6KaB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5Y2H6LW355qE5pa55ZCR6LWw77yM5Y2z5L6/5Zyo5Zmp5qKm6YaS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N54S255yL5b6X6KeB6buO5piO55qE5puZ5YW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qOaYr+W/g+aDheeahCZsZHF1bzvlhbTlpYvliYImcmRxdW876IO96K6p5Lq65q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7K+56We77yM6Zq+6L+H5pe25pu06KaB5Yqo6LW35p2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S4gOWumuS8muW+iOWlve+8jOWNs+S9v+eOsOWcqOeahOeUn+a0u+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buOS/oe+8jOezn+ezleeahOaXtumXtOeGrOi/h+WOu+S6huWwseWlveS6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seaYr+Wlvei/kOawlOOAgjwvcD48cD48ZW0+MzIuPC9lbT7lt6XkvZ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mmK/mraPluLjnmoTvvIzmmoLml7bnmoTmjKvmipjkvJrlvojlv6v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lnKjmlK/mjIHnnYDkvaDvvIzkvZzkvaDnmoTlkI7nm77vvIzov5jmnI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vJ/lpKfnmoTniLHvvIzkvaDov5jmgJXku4DkuYjvvIzkuIDliIflm7Dpmr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5blhrPnmoTjgII8L3A+PHA+PGVtPjMzLjwvZW0+5YW75aW95Y+X5Lyk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5m+5pak5bem5Y+z5L2T6YeN77yM54Wn6aG+5aW95oyR5YmU55qE6IOD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LiA6Lev5bqf6K+d55qE5pyL5Y+L77yb57uZ6Ieq5bex55ay5oO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rip5p+U55qE5qKm5oOz77yM54S25ZCO5b275b275bqV5bqV6Lef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YGT5Yir44CC6L+Z5bCx5piv5L2g5o6l5LiL5p2l6KaB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yoeS7gOS5iOWlveS8pOW/g+eahO+8jOWkseWOu+S9oOWPqu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ahOmBl+aGvu+8jOS9oOmCo+S5iOWWhOiJr+WPr+eIse+8jOmUmei/h+eahOS6u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mDveS8muWQjuaClOiOq+WPiuOAgjwvcD48cD48ZW0+MzU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jqXkuIvmnaXnmoTkuIDlubTkvaDopoHml6notbfmmZrnnaHvvIzkvaDopo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lvojlpJrnmoTkuaDmg6/vvIzkvaDopoHlv43lj5flr4Llr57jgILkvYb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kvaDorrDlvpfopoHlr7noh6rlt7Hlpb3kuIDngr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W25a6e5LiN55u45L+h55y85rOq77yM55yf54ix5L2g55qE5Lq677yM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44CC5rKh5oSf5oOF55qE77yM5L2g5ZOt556O5LqG55y85Lmf5rKh55S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exu+acgOWlveeahOWMu+eUn+WwseaYr+epuuawlO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/kOWKqOOAgjwvcD48cD48ZW0+MzguPC9lbT7mnInllpzmnInmgrLmiY3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6bmnInnlJzmiY3mmK/nlJ/mtLvjgILlho3lpKfnmoTkvKTnl5vvvIznnaHkuI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roPlv5jkuobvvIzogIHmmK/og4znnYDmmKjlpKnvvIzkvJrntK/lnY/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6Zq+6L+H55qE5pe25YCZ77yM6K6w5b6X57uZ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2z5L2/5oiR5Lus5LiN5Zyo5LiA6LW344CCPC9wPjxwPjxlbT40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mUmeeahOaXtuWAme+8jOW5tuS4jeaYr+WuieaKmu+8jOiAjOaYr+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WQq+S5ie+8jOeUqOa/gOWPkeeahOaWueazleaOqOWKqOi/m+atpeaU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i/m+atpe+8jOiuqeS7luaciemUmeWwseaUue+8jOaHguW+l+mBk+eQhu+8j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vr+OAgjwvcD48cD48ZW0+NDEuPC9lbT7lubjnpo/vvIzkuI3mmK/plb/nlJ/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fpsbzlpKfogonvvIzkuI3mmK/mnYPlgL7mnJ3ph47jgILlubjnpo/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lsI/nmoTnlJ/mtLvmhL/mnJvovr7miJDjgILlvZPkvaDmg7PlkIP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kIPvvIzmg7PooqvniLHnmoTml7blgJnmnInkurrmnaX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2g5LiN57uZ6Ieq5oiR54Om5oG877yM5Yir5Lq65Lmf5LiN5Y+v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0My48L2VtPueskeWuueS4jeS4gOWumuiDveS9v+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NtOWPr+aUvuadvue0p+e7t+eahOiDuOiGm++8jOW8gOW/g+Wwseeske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En+afk+WIsO+8jOaCsuS8pOWwseWTre+8jOeEtuWQjuS4gOWIh+W9kumb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+8jOeEtuWQjuWPr+S7pei9u+iInumjnuaJrO+8jOeUn+a0u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kp+S4jeS6huOAgjwvcD48cD48ZW0+NDQuPC9lbT7lpKrpmLPmr4/lpK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jYfotbfvvIzosIHkuZ/kuI3nlZnlv4PlpKrpmLPovpvoi6blj5HlsIT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q7mr4/lpKnlnKjlpJznqbrmgqzmjILvvIzosIHkuZ/kuI3mgJzmg5zmnIjkuq7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gIHmnaXnmoTmiprmhbDjgILmmKXpm6jml7bml7bpmo/po47ogIzokL3vvIzosI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KXpm6jml6Dnp4HmkpLmkq3nmoTnlJjpnLLjgILlvojlpJrkurrlpKnlpKn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aDljbTku47mnaXkuI3nn6XpgZPov5nlsLHmmK/kurrkuJbpl7T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Q1LjwvZW0+5b2T5oiR55yL5Yiw6YKj5aaC54Of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6Iqx77yM56uf54S25Zyo5Yeg5aSp5LmL5YaF5bCx5YeL6LCi5LqG77yM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ZCM5L2g5LiA6LW377yM5ZCM5Lqr6L+Z5oOK5b+D5Yqo6a2E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6q+S9k+WBpeW6t++8jOavlOS7gOS5iOmDv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lJ/mtLvmgLvmmK/llpzmrKLpgJflvITmiJHku6zjgILlnKjkva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7bvvIzpl6rkuIDngrnluIzmnJvnmoTngavoirHnu5nkvaDnnIvvvIzmg7nlvp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bvlv4PvvJvlnKjkvaDlubPpnZnml7bvvIzlj4jkvJrlhrfkuI3kuIHlnLDpoqD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kvaDkuI3og73lpKrpobrlv4PjgII8L3A+PHA+PGVtPjQ4LjwvZW0+5Lic6KW/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i5LqG77yM5bCx566X5a6D5YaN54+N6LS15Y+I5pyJ5L2V6Ziy77yM5q+V56uf5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W955qE77yM5oeC5ZCX77yf6L+Z5Y+rJmxkcXVvO+eVmeedgOmdkuWxse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yoeaftOeDpyZyZHF1bzvjgILluIzmnJvov5nku7bkuovmg4XkuI3kvJrlho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mg4XjgII8L3A+PHA+PGVtPjQ5LjwvZW0+5Lya5pyJ6YKj5qC3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S75oiQ5LqG5L2g5pyA5oOz6KaB55qE5qC35a2Q77yM6L+H5Y675omA5py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YO95Y+Y5oiQ5LqG5YuL56ug44CCPC9wPjxwPjxlbT41MC48L2VtPuS6uuWcq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mavuWFjeS8mumBh+WIsOS4gOS6m+S4jeaEieW/q+eahOS6i++8jOiHquW3s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wg+iKgu+8jOacieaXtumXtOWOu+mDiuWklueIrOWxseihjOi1sOS6jueUsOmX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ci+mCo+W5v+mYlOi+vei/nOeahOWkqeepuu+8m+aEn+WPl+S4gOS4i+Wxse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S6ruS4veOAgjwvcD48cD48ZW0+NTEuPC9lbT7kuI3lv4Xov4fkuo7lnKjmhI/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kuIDkupvooajpnaLnmoTmg4Xnu6rjgILmjJrkuqTkuYvkurrkuI3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uqTkuYvkurrnlKjkuI3nnYDjgIImbGRxdW875oOF57uqJnJkcXVvO+i/me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S5ju+8jOWug+WwseS8pOS4jeWIsOS9oOOAgjwvcD48cD48ZW0+NTI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kuI3opoHlrrPmgJXlgZrplJnvvIzljbPkvb/plJnkuobvvIzkuZ/kuI3lv4Xmh4r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mK/lr7nlr7nplJnplJnvvIzlm57lpLTnnIvmnaXvvIzlr7nplJ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jgII8L3A+PHA+PGVtPjUzLjwvZW0+5L2g5rC46L+c5peg5rOV5Y+r6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OF552h55qE5Lq677yM5Lmf5oSf5Yqo5LiN5LqG5LiN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FtuWunu+8jOayoeacieS7gOS5iOS4nOilv+aYr+S4jeiDv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tuaXpea4kOi/nO+8jOW9k+S9oOWbnuacm++8jOS9oOS8muWPkeeOsO+8j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S4jeWPr+S7peaUvuaJi+S4nOilv++8jOWPquaYr+eUn+WRvemHjOeahOS4gOWd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+8jOS7pOS9oOaIkOmVv+OAgjwvcD48cD48ZW0+NTUuPC9lbT7nlrLmg6vml7b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miJHlhbPmgIDvvJvlpLHotKXml7bvvIzosIHkvJrpmarmiJHov5vmraXvvJvlj5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sIHkvJrnu5nmiJHlronmhbDjgII8L3A+PHA+PGVtPjU2LjwvZW0+5b+Y6K6w5Lq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aH5a2X5piv6Ieq5bex5pyA5Zac5qyi55qE77yM5LqO5piv77yM546w5Zyo5rKh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44CCPC9wPjxwPjxlbT41Ny48L2VtPuWKquWKm+W9kuWKquWK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WBpeW6t+aJjeaYr+acgOmHjeimgeeahOOAgjwvcD48cD48ZW0+NTg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lsIbkuIDkuKrkurrmiJbkuIDku7bkuovpgZflv5jmjonvvIzkvaDmiYD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ubbkuI3mmK/lsIblroPol4/ljL/lnKjlv4PkuK3vvIzorqnlroPlnKjorrDlv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ogIzmmK/liqHlv4XorqnlroPlnKjor63oqIDnmoTno6jnoLrkuK3lpLHljrv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U5LjwvZW0+5LiN6KaB5Y675Y+N5aSN5oCd57Si5LiA6Ie0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N6KaB5oqK5LiA5YiH55qE5b+D5oOF6YO95pS+5Zyo5LiA5bCP5oiR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4i25q+N77yM5pyJ5Ly05L6j44CCPC9wPjxwPjxlbT42MC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Un+WkmuS5iOezn+ezleeahOS6i++8jOmDveS4jeW6lOivpeaEn+WIs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+iOWtkOS4jemVv++8jOavj+aZmuedoeinieWJje+8jOWOn+iwheaJgOaci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NjEuPC9lbT7kuI3mmK/mr4/kuKrkurrpg73kuIDlrp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np43nl5vpg73kuIDlrpropoHov7Dor7TvvIzkuI3mmK/mr4/ku7b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obrlv4PlpoLmhI/vvIzopoHnn6XotrPluLj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Li66ZSZ6L+H5LqG5LuA5LmI6ICM5oeK5oKU44CC5L2g6ZSZ6L+H55qE5Lq65o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pyJ5py65Lya6YGH6KeB77yM5Yir5Lq66ZSZ6L+H5LqG77yM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ul5pyJ44CC5Lq65Lq66YO95Lya6ZSZ6L+H77yM5Lq65Lq66YO95pu+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Ge5LqO5L2g55qE77yM5rC46L+c5LiN5Lya6ZSZ6L+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aEv+S9oOWHoeS6i+Wwkeiuoei+g++8jOS/nemHjei6q+S9k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8gOW/g+WIsOiAgeOAgjwvcD48cD48ZW0+NjQuPC9lbT7lpb3lv6v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fljrvkuobjgILmnInkupvkvKTmhJ/vvIzmnInkupvnlZnmgYvjgILmnInlvpf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7bpl7TorqnmiJHku6zkuI3lho3lubTovbvvvIzlj6/nlZnkuIvnmoTlj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prph43vvIzkuIDku73mt6HlrprvvIzkuIDku73ph4rnhLbvvIzlroPkuLDlr4z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jgII8L3A+PHA+PGVtPjY1LjwvZW0+5LiN6KaB5LiN6K6o5aW9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44CCPC9wPjxwPjxlbT42Ni48L2VtPuS6uueUn+WcqOS4lu+8jOS4jeWPr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S4jeimgeW4uOW4uOinieW+l+iHquW3seW+iOS4jeW5uO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vlOaIkeS7rOeXm+iLpueahOS6uui/mOimgeWkm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nlJ/mtLvvvIzopoHoh6rlt7Hkuonlj5bvvJvlv4PkuK3nmoToi6bmp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vZPkvJrvvJvmnKrmnaXnmoTpgZPot6/vvIzopoHoh6rlt7H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6O5aW955qE5Lq655Sf77yM5LiA5a6a5LiN6KaB6ZSZ6L+H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E56eN6aOO5pmv44CC5L2g55eb6Ium6L+H77yM5bm456aP6L+H77yM5ZOt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77yM6L+Z5omN5piv5Lq655Sf5pys55yf55qE6a2F5Yq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Age+8jOacieS6uuS8tOedgOS9oO+8jOi/meWwse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I3ljrvmg7PmmK/lkKbog73lpJ/miJDlip/vvIzml6L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kvr/lj6rpob7po47pm6jlhbznqIvvvJvmiJHkuI3ljrvmg7PvvIzouq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ooq3mnaXlr5Lpo47lhrfpm6jvvIzml6LnhLbnm67moIfmmK/lnLDlubP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JbnlYznmoTlj6rog73mmK/og4zlvbHjgII8L3A+PHA+PGVtPjcxLjwvZW0+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Cx5LiN6KaB5b+Y5LqG77yM5Yqq5Yqb5b+Y6K6w55qE77yM5LuO5p2l5Li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44CC56uZ5Zyo57qi5bCY5LmL5aSW77yM6Z2Z6LWP57mB5Y2O77yM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YO95piv5Zyo5a+C5a+e5Lit6KGM6LWw77yM5Zyo5a2k54us5Li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YKj5LmI5L2g5Lmf5bCx5LiN6KaB5Y675pyf5pyb5LuW5Lq66Kej6K+7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K6k5ZCM5L2g55qE5oCd5oOz44CC6KaB55+l6YGT77yM5L2g5Y+q5piv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Lev5LiK77yM6ICM5LiW55WM5Y2057uZ5LqG5L2g5YWo6YOo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tpuS8muWuveW/g++8jOi1oueahOaYr+S6uueUn++8m+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SjO+8jOeUn+a0u+aJjeaciemYs+WFieOAguS6uuaYr+a0u+e7meiHquW3s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ouacm+S6uuS6uumDveaHguS9oO+8jOWIq+imgeaxguS6i+S6i+mDveWmguaEj+OA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e0r++8jOWuieaFsOiHquW3seOAguayoeS6uuW/g+eWvO+8jOS5n+imgeWdmuW8u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8k+aOjO+8jOS5n+imgemjnue/lO+8m+ayoeS6uuaso+i1j++8jOS5n+imge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gZrmmK/nvJjvvIzmlaPmmK/mnInnvJjml6Dku73vvJv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kvJrmnInmm7Tlpb3nmoTnvJjlkozku73vvIzmlaPkuobmiY3kvJrmnInmm7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gZrvvJvojqvmgrLlk4DvvIzmiqzotbflpLTvvIznnIvliY3mlrnvvIzliY3pna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nmoTmm5nlhYnjgII8L3A+PHA+PGVtPjc0LjwvZW0+5aaC5p6c5L2g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YWo5b+D5YWo5oSP55qE55u45L+h77yM5aW95LqL5Lya5Y+R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6LWw55qE6Lev77yM5pyJ552A5aSq5aSa55qE5LiN56Gu5a6a77yM5LiW5LqL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77yM6YGH5LqL5peg6aG75aSq5omn77yM6LCB6YO95peg5rOV5bim6LW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7qg57uT5LqO5p+Q5LiA5Lq644CB5p+Q5LiA5pe244CB5p+Q5LiA5Lq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5byA5LqG77yM5oOz6YCa5LqG77yM5omN6IO96ZqP57yY44CB6ZqP5oCn44CB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77yM5LiN5oCl5LiN6LqB77yM5LiN5oKy5LiN5qyi77yM5LiN5ZK45LiN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jeaVouS8keaBr++8jOWboOS4uuaIkeayoeacieWtm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VouivtOe0r++8jOWboOS4uuaIkeayoeacieaIkOWwseOAguaIkeS4jeaVou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aIkei/mOimgeeUn+a0u+OAguaIkeiDveaUvuW8g+mAieaLq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AieaLqeaUvuW8g+OAguWdmuW8uuOAgeaLvOaQj+aYr+aIkeWUr+S4g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ku7vkvZXkuovmg4XvvIzmgLvmnInnrZTmoYj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g6bmgbzvvIzkuI3lpoLpobrlhbboh6rnhLbjgII8L3A+PHA+PGVtPjc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Lit55qE6Ium6Zq+5YOP5piv5o6l5Yqb6LWb5LiA5qC377yM5LiA5qOS5L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rC45LiN5YGc77yM5bqU5a+56L+Z5Lqb77yM5ZKx5Lus5Yqh5b+F6KaB5pyJ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K6p5oiR57uZ5LqI5L2g5pyf5pyb5ZKM5Yqb6YeP77yM6K6p5ZKx5Lus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77yM54m15omL5ZCM6KGM77yBPC9wPjxwPjxlbT43OC48L2VtPue8mOWIhumd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+8jOaxguS4jeadpeOAgjwvcD48cD48ZW0+NzkuPC9lbT7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oTmhI/nmoTnp7DotZ7vvIzog73lpJ/nu5nkurrku6XmuKnmmpbnmoTpmLPlhYn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I3nu4/mhI/nmoTotZ7orrjvvIzog73lpJ/nu5nkurrku6Xpmr7lv5j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h6rlt7HkuIDkuKrnnJ/or5rnmoTotZ7otY/vvIzog73lpJ/lg4/kuIDnvJX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kLnmmpbkurrlv4PjgILoh6rlt7HkuIDkuKrkvJjpm4XnmoTotZ7nvo7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iKvkurrnmoTkv6Hku7vlkozluIzmnJvjgILkurrkurrpg73luIzmnJvlvpf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Z7otY/vvIzlhbblrp7otZ7nvo7liKvkurrmmK/lvojlrrnmmJ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W5LiK5bm25rKh5pyJ55So5p2l6byT5Yqx5bel5L2c5Yqq5Yqb55q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77yM5omA5pyJ55qE6LWP6LWQ6YO95Y+q5piv6KKr55So5p2l5aWW5Yqx5bel5L2c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aAu+acieS4gOWkqe+8jOS9oOS8muWPkeeO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5i+WJjeeahOWlveaci+WPi++8jOWPquaYr+mZquS9oOi1sOi/h+WFseWQjO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WIsOS6huWIhuWylOWPo++8jOS4gOWPpSZsZHF1bzvlho3op4EmcmRxdW87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077yM5reh5LqG5bCx5reh5LqG44CCPC9wPjxwPjxlbT44Mi48L2VtPuaVouWBm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aJjeacieS6uueIseS4iuecn+WunueahO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zBiZWlzaDc2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wYmVpc2g3Nn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56E595BB1CE48CBE99977082FE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